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84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на усунення пошкоджень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ухомого   майна  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 кошти в сумі  718 400 (сімсот  вісімнадцять тисяч   чотири-ста) грн 00 коп. для надання матеріальної допомоги на усунення пошкоджень нерухомого майна ***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овгинці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Міш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г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рій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арис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аранчу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г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Асоян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нтина 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Овод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ксим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икола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ше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онт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олонин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ксандра Анто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ріпа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г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Гомельський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лександ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Литвяк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кторія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Нєкрилов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гор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 4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Гайдук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Любов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га І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нт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Силенко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Світла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8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  <w:t>308 4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Металургійн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453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Угр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Юлія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Хрипч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га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міра Забіхуллає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Вербицьк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н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аліх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т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крипц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індюк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бов Стані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італ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лодисти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ксандр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нти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вітлана Євге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Наточи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ксан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ніжана Ден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рина Гео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Пупише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іктор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Рог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а Стеф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икола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Червінськ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ліна Ада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Червінськи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гій І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Агєє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икола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анж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т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італ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Оконечнико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ихайло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аріп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Юлія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вітлана Стані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ложи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натолій Мар’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Євген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Тарвердіє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рина Забіхул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Письменн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33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" w:leader="none"/>
                <w:tab w:val="center" w:pos="634" w:leader="none"/>
              </w:tabs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> </w:t>
            </w: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>385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ласницю житла, якій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93"/>
        <w:gridCol w:w="15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стішкова Ліна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5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Надія ПОДОПЛЄЛОВА</w:t>
      </w:r>
    </w:p>
    <w:p>
      <w:p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964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111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00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395"/>
                            <w:gridCol w:w="3118"/>
                            <w:gridCol w:w="4111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pt;height:15.95pt;mso-wrap-distance-left:9pt;mso-wrap-distance-right:9pt;mso-wrap-distance-top:0pt;mso-wrap-distance-bottom:0pt;margin-top:0.05pt;mso-position-vertical-relative:text;margin-left:10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395"/>
                      <w:gridCol w:w="3118"/>
                      <w:gridCol w:w="4111"/>
                      <w:gridCol w:w="1701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111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00" cy="392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395"/>
                            <w:gridCol w:w="3118"/>
                            <w:gridCol w:w="4111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pt;height:30.9pt;mso-wrap-distance-left:9pt;mso-wrap-distance-right:9pt;mso-wrap-distance-top:0pt;mso-wrap-distance-bottom:0pt;margin-top:0.05pt;mso-position-vertical-relative:text;margin-left:10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395"/>
                      <w:gridCol w:w="3118"/>
                      <w:gridCol w:w="4111"/>
                      <w:gridCol w:w="1701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ind w:right="111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0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"/>
                            <w:gridCol w:w="3026"/>
                            <w:gridCol w:w="2146"/>
                            <w:gridCol w:w="2830"/>
                            <w:gridCol w:w="1172"/>
                          </w:tblGrid>
                          <w:tr>
                            <w:trPr/>
                            <w:tc>
                              <w:tcPr>
                                <w:tcW w:w="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pt;height:1.65pt;mso-wrap-distance-left:9pt;mso-wrap-distance-right:9pt;mso-wrap-distance-top:0pt;mso-wrap-distance-bottom:0pt;margin-top:0.05pt;mso-position-vertical-relative:text;margin-left:-48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"/>
                      <w:gridCol w:w="3026"/>
                      <w:gridCol w:w="2146"/>
                      <w:gridCol w:w="2830"/>
                      <w:gridCol w:w="1172"/>
                    </w:tblGrid>
                    <w:tr>
                      <w:trPr/>
                      <w:tc>
                        <w:tcPr>
                          <w:tcW w:w="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1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defence72</dc:creator>
  <dc:description/>
  <cp:keywords/>
  <dc:language>en-US</dc:language>
  <cp:lastModifiedBy>defence90</cp:lastModifiedBy>
  <cp:lastPrinted>2025-04-16T14:46:00Z</cp:lastPrinted>
  <dcterms:modified xsi:type="dcterms:W3CDTF">2025-04-22T11:48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