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276" w:leader="none"/>
          <w:tab w:val="left" w:pos="6096" w:leader="none"/>
        </w:tabs>
        <w:spacing w:lineRule="auto" w:line="2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даток</w:t>
      </w:r>
    </w:p>
    <w:p>
      <w:pPr>
        <w:pStyle w:val="TextBody"/>
        <w:tabs>
          <w:tab w:val="clear" w:pos="708"/>
          <w:tab w:val="left" w:pos="-1276" w:leader="none"/>
          <w:tab w:val="left" w:pos="9072" w:leader="none"/>
        </w:tabs>
        <w:spacing w:lineRule="auto" w:line="216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ішення виконкому міської ради</w:t>
      </w:r>
    </w:p>
    <w:p>
      <w:pPr>
        <w:pStyle w:val="Normal"/>
        <w:ind w:left="4956" w:hanging="996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56" w:hanging="99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сіб на отримання одноразової матеріальної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допомоги багатодітним сім’ям міста кошто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Криворізької міської територіальної громад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70"/>
        <w:gridCol w:w="3391"/>
        <w:gridCol w:w="1286"/>
      </w:tblGrid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  <w:lang w:val="ru-RU"/>
              </w:rPr>
              <w:t>п/</w:t>
            </w:r>
            <w:r>
              <w:rPr>
                <w:b/>
                <w:i/>
              </w:rPr>
              <w:t>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ІБ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ни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а реєстраці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а випла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грн)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дє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алер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ексє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ді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тух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ариса Борис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еля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мен Місак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Ан</w:t>
            </w:r>
            <w:r>
              <w:rPr>
                <w:color w:val="000000"/>
                <w:sz w:val="28"/>
                <w:szCs w:val="28"/>
              </w:rPr>
              <w:t>ісім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 Григ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тип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фія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куш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олодими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ртем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ріна Іг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за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юдмила Юр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зал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н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др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нна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рез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ітлана Володими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спа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терин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єл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ітлана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є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ич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алентина Пет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ілоцерк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дія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овку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ксандр Ігор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огд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Васи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онда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ина Дмит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а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Адам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ордач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ьга Васи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д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отна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юдмила Михай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угай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кторія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улах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ія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аку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ксандр Анатолій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асилег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рин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асиль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ія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ек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авло Анатолій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Васи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єру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стасія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Іг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в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ксандр Петр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йно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'яна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ріт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лобу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ина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лош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Дмит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й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Анатол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д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Володими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возд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рин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мбіхн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іжет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юдмила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ін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кторія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дов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ловат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лена Михайлівна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ман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ар'я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пкал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р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нна Геннад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рноста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рина Пав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ваче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Іван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риц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іна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ріднь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дія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ул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ксандр Валер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б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олодими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и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ідові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Володими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ц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Юр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йнег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нна Пет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ід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оя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вгал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юдмила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гу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Олег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нц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нія Андр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а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Васи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Єдна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рин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Єре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нна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Єрм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кторія Валер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Єфі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рин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Єфрем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Жеже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дрій Миколай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горул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лена Сергіївна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дорожн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талій Микола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ї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Адольф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я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’я Євген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уб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на Анатол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Йолк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лія Вітал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иц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ван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митро Михайл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в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еся Валер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ле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талія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арда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Іван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раку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ав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ід Миколай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ч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нн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чур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Володими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д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Анатол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ири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ьга Олег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ири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ілія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ирюх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рина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яш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аси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імас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талія Пет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биля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лія Вадим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в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алерія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Анатол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дене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кторія Іван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омоє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талія Борис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ов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рина Васи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опль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ьга Васи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рж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талія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робк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роб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ксандр Сергій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Анатол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ся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т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ар'я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тля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стасія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ля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арк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в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Анатол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узь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ар'я Васи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Іг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уль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терин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уц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еліта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черяв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юрдж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іана Манолес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у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я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азо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ьг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апіг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дрій Віктор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чен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інге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алерія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пат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огви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іна Юр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і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опать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ія Анатол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уч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ксандр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юшн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лина Володими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ян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аіс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Борис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кє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ина Валентин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ла Олег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ломуж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ітлана Леонід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м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Іван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ет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нн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лина Вячеслав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са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н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ідь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ч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ма Михай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ч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итроф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амара Володими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ихай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ксандра Васи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гил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ьг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зг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кторія Володими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ч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Олекс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рдове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стасія Валер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ск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лія Володими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скв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кторія Борис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іє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Станіслав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род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Васи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у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Юр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ікіш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кторія Михай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ікола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колає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Анатол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ов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рина Валер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оса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рина Анатол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ряд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Вікт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городн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сенія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дінц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ина Геннад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р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ксіє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юдмил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и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Іг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авчук-Шуть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адч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ина Михай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тап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нна Михай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ав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ра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антелє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лія Володими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телє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а Григ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фьо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ра Пав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ац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лія Володими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Леонід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аш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еся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ля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Дмит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ирож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ар'я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ісьмен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стасія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здня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стасія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ко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нна Олекс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лтор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ьга Серг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п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лія Іг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бн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Анатол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ц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талія Борис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вяк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стасія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иж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ин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ома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іана Іван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ома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ітлан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ошк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лія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а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дк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ітлана Володими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мянце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тро Дмитр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яб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іна Анатол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ябокобил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лія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ябущ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таля Володими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с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а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на Олег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ає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стасія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ає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рина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ало</w:t>
            </w:r>
            <w:r>
              <w:rPr>
                <w:color w:val="000000"/>
                <w:sz w:val="28"/>
                <w:szCs w:val="28"/>
              </w:rPr>
              <w:t>ї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Пав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амой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ет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на Юр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ітань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л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рге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талія Володими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ргє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ітлана Гаджіє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кля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кобел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коропад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ина Юр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крипн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таля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урат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Анатол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молен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лія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ніж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стасія Олекс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о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тні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ина Іг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ш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ксандр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под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орож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ьга Гео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гоня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ітлана Михай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пру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ксим Іван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пдиг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ія Валеріївна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ар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дрій Миколай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ац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іта Леонід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Анатол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ка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сана Вікт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вщ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дія Володими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кар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терина Олекс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кар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юдмил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ор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рзалі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лизавета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 Пав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іліп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нна Іван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ілон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ксандр Володимир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о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ина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ар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лина Олег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одак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рин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олдєє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ксандр Павл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Цапір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Цвєт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на Микола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Цигиц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Володими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айк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іна Іг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бота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нна Юр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пур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Анатол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воноо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Іг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едні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Євген Вікт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дні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Володими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каш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Володими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Валентин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оку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талій Віктор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я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ьона Андр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ор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уба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ина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уб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ьга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ма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Анатол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пайда Радк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оніка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андр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рина Михайл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ва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е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Пет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естопа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дія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ло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Серг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мать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дрій Михайл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па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ьона Володим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еф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ій Миколайови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ульж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кторія Іго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Щерба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на Євген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Щук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тоніна Вітал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нке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ина Анатолії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р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іанна Пет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р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Олександрів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куб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Людмила Михайлівна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69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272 </w:t>
            </w:r>
            <w:r>
              <w:rPr>
                <w:b/>
                <w:i/>
                <w:sz w:val="28"/>
                <w:szCs w:val="28"/>
              </w:rPr>
              <w:t>особи (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914 </w:t>
            </w:r>
            <w:r>
              <w:rPr>
                <w:b/>
                <w:i/>
                <w:sz w:val="28"/>
                <w:szCs w:val="28"/>
              </w:rPr>
              <w:t>дітей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14 0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*пе</w:t>
      </w:r>
      <w:r>
        <w:rPr>
          <w:b/>
          <w:i/>
          <w:sz w:val="28"/>
          <w:szCs w:val="28"/>
        </w:rPr>
        <w:t>рсональні дані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В.о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керуючої справами виконкому – 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заступник міського голови </w:t>
        <w:tab/>
        <w:tab/>
        <w:t xml:space="preserve">                              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40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708"/>
        <w:tab w:val="left" w:pos="3840" w:leader="none"/>
      </w:tabs>
      <w:rPr/>
    </w:pPr>
    <w:r>
      <w:rPr/>
      <w:tab/>
    </w:r>
  </w:p>
  <w:p>
    <w:pPr>
      <w:pStyle w:val="Header"/>
      <w:tabs>
        <w:tab w:val="clear" w:pos="708"/>
        <w:tab w:val="left" w:pos="3840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tabs>
        <w:tab w:val="clear" w:pos="708"/>
        <w:tab w:val="left" w:pos="3840" w:leader="none"/>
      </w:tabs>
      <w:jc w:val="right"/>
      <w:rPr>
        <w:i/>
        <w:i/>
        <w:lang w:val="ru-RU"/>
      </w:rPr>
    </w:pPr>
    <w:r>
      <w:rPr>
        <w:i/>
        <w:lang w:val="ru-RU"/>
      </w:rPr>
      <w:t xml:space="preserve">                        </w:t>
    </w:r>
    <w:r>
      <w:rPr>
        <w:i/>
        <w:lang w:val="ru-RU"/>
      </w:rPr>
      <w:t>Продовження додатка</w:t>
      <w:tab/>
    </w:r>
  </w:p>
  <w:tbl>
    <w:tblPr>
      <w:tblW w:w="96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"/>
      <w:gridCol w:w="3975"/>
      <w:gridCol w:w="3394"/>
      <w:gridCol w:w="1292"/>
    </w:tblGrid>
    <w:tr>
      <w:trPr>
        <w:trHeight w:val="143" w:hRule="atLeast"/>
      </w:trPr>
      <w:tc>
        <w:tcPr>
          <w:tcW w:w="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1</w:t>
          </w:r>
        </w:p>
      </w:tc>
      <w:tc>
        <w:tcPr>
          <w:tcW w:w="3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2</w:t>
          </w:r>
        </w:p>
      </w:tc>
      <w:tc>
        <w:tcPr>
          <w:tcW w:w="3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3</w:t>
          </w:r>
        </w:p>
      </w:tc>
      <w:tc>
        <w:tcPr>
          <w:tcW w:w="1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4</w:t>
          </w:r>
        </w:p>
      </w:tc>
    </w:tr>
  </w:tbl>
  <w:p>
    <w:pPr>
      <w:pStyle w:val="Header"/>
      <w:tabs>
        <w:tab w:val="clear" w:pos="708"/>
        <w:tab w:val="left" w:pos="3840" w:leader="none"/>
      </w:tabs>
      <w:jc w:val="right"/>
      <w:rPr>
        <w:sz w:val="2"/>
        <w:szCs w:val="28"/>
        <w:lang w:val="ru-RU"/>
      </w:rPr>
    </w:pPr>
    <w:r>
      <w:rPr>
        <w:sz w:val="2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8"/>
      <w:szCs w:val="26"/>
      <w:lang w:val="uk-UA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6"/>
      <w:szCs w:val="24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LineNumbering">
    <w:name w:val="Line Number"/>
    <w:basedOn w:val="Style14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3:00Z</dcterms:created>
  <dc:creator>User</dc:creator>
  <dc:description/>
  <dc:language>en-US</dc:language>
  <cp:lastModifiedBy>beta</cp:lastModifiedBy>
  <cp:lastPrinted>2025-04-09T10:21:00Z</cp:lastPrinted>
  <dcterms:modified xsi:type="dcterms:W3CDTF">2025-04-30T08:53:00Z</dcterms:modified>
  <cp:revision>2</cp:revision>
  <dc:subject/>
  <dc:title/>
</cp:coreProperties>
</file>