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5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7.03.2025 №10, 14.03.2025 №11,  21.03.2025 №12; </w:t>
      </w:r>
      <w:r>
        <w:rPr>
          <w:sz w:val="28"/>
          <w:lang w:val="uk-UA"/>
        </w:rPr>
        <w:t xml:space="preserve">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відповідно до Законів України «Про адміністративну процедуру», «Про адміністративні послуги»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 xml:space="preserve">Департаменту фінансів виконкому Криворізької міської ради профінансувати  виплату одноразової  матеріальної  допомоги  мешканцям  міста  в  сумі   </w:t>
      </w:r>
      <w:r>
        <w:rPr>
          <w:sz w:val="28"/>
          <w:lang w:val="uk-UA"/>
        </w:rPr>
        <w:t>1 890 699</w:t>
      </w:r>
      <w:r>
        <w:rPr>
          <w:color w:val="000000"/>
          <w:sz w:val="28"/>
          <w:szCs w:val="28"/>
          <w:lang w:val="uk-UA"/>
        </w:rPr>
        <w:t xml:space="preserve"> (один  мільйон  вісімсот дев’яносто тисяч  шістсот дев’яносто дев’ять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00 коп.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1 764 038 (один мільйон сімсот шістдесят чотири тисячі тридцять вісім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 xml:space="preserve">надати відомості та перерахувати кошти Дніпропетровській дирекції Акціонерного товариства «УКРПОШТА» на виплату одноразової  матеріальної </w:t>
      </w:r>
      <w:r>
        <w:rPr>
          <w:sz w:val="28"/>
          <w:lang w:val="uk-UA"/>
        </w:rPr>
        <w:t>допомоги  мешканцям  міста в сумі  126 66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двадцять шість тисяч шістсот шістдесят одна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Карп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тані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і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ьо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д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то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Уль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илим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ж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і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я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вг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арти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д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ів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але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ун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Ю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е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й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яче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рамеєва-Вор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ле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Дмит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тислав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гма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ларі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д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ча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лександ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ста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Борис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агея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т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Никон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і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у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Євста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ха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с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в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д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ї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яд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індр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поль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полінарія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ні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вара Тер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а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Хари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у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улей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град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ж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а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еннад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анте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Арс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л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рс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Авер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гн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у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анте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Фед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пр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є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іамін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Юрт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іта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р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в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ергє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жев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роко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і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и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узь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Яро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льд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ла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л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Тере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рг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ак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п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ска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Ана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Оле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троф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Юзе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Ль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амі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ети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але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дольф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Костя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Кири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іта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Євстаф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іля Раши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ибі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ана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митрій Вікто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Трох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’я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ше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т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Федо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 Євге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к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п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о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Нормамат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Йозе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636 осі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1 764 03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424" w:gutter="0" w:header="709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88" w:leader="none"/>
        </w:tabs>
        <w:autoSpaceDE w:val="false"/>
        <w:snapToGrid w:val="false"/>
        <w:ind w:right="-14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p>
      <w:pPr>
        <w:pStyle w:val="Normal"/>
        <w:autoSpaceDE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536"/>
        <w:gridCol w:w="13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рту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г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гнат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ед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роз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ерг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ака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д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панас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ячесла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хай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асиль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Давид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Михайл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мі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еннад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оф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ячеслав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дул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ми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Феодо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еме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Трохим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Є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атерин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росинія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ир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он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аз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фанас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л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то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Юхим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надій Вікто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Рома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ме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Дезиде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атол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б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Дми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Юр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рсент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емен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Як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панас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аленти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06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6 66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napToGrid w:val="false"/>
        <w:ind w:right="-14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napToGrid w:val="false"/>
        <w:ind w:right="-144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-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lang w:val="uk-UA"/>
      </w:rPr>
      <w:tab/>
      <w:t xml:space="preserve">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5245"/>
      <w:gridCol w:w="141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-2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/>
    </w:pPr>
    <w:r>
      <w:rPr>
        <w:lang w:val="uk-UA"/>
      </w:rPr>
      <w:tab/>
      <w:t xml:space="preserve">                                                                       </w:t>
    </w:r>
    <w:r>
      <w:rPr>
        <w:i/>
        <w:sz w:val="24"/>
        <w:szCs w:val="24"/>
        <w:lang w:val="uk-UA"/>
      </w:rPr>
      <w:t>Продовження додатка 1</w:t>
    </w:r>
  </w:p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91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5245"/>
      <w:gridCol w:w="141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Normal"/>
      <w:tabs>
        <w:tab w:val="clear" w:pos="708"/>
        <w:tab w:val="left" w:pos="3780" w:leader="none"/>
        <w:tab w:val="center" w:pos="4677" w:leader="none"/>
        <w:tab w:val="right" w:pos="10065" w:leader="none"/>
      </w:tabs>
      <w:ind w:right="-144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1:00Z</dcterms:created>
  <dc:creator>k13</dc:creator>
  <dc:description/>
  <cp:keywords/>
  <dc:language>en-US</dc:language>
  <cp:lastModifiedBy>defence90</cp:lastModifiedBy>
  <cp:lastPrinted>2025-04-08T09:38:00Z</cp:lastPrinted>
  <dcterms:modified xsi:type="dcterms:W3CDTF">2025-04-28T10:21:00Z</dcterms:modified>
  <cp:revision>2</cp:revision>
  <dc:subject/>
  <dc:title> </dc:title>
</cp:coreProperties>
</file>