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01</w:t>
            </w:r>
          </w:p>
        </w:tc>
      </w:tr>
    </w:tbl>
    <w:p>
      <w:pPr>
        <w:pStyle w:val="Heading3"/>
        <w:ind w:right="578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3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помоги **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соціальної підтримк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7 роках», зі змінами, виконкому міської ради від ***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lang w:val="uk-UA"/>
        </w:rPr>
        <w:t>1. Виділити кошти в сумі 325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 xml:space="preserve">(триста двадцять п’ять тисяч) </w:t>
      </w:r>
      <w:r>
        <w:rPr>
          <w:lang w:val="uk-UA"/>
        </w:rPr>
        <w:t>грн 00 коп. для надання матеріальної допомоги ***, згідно з додатком.</w:t>
      </w:r>
    </w:p>
    <w:p>
      <w:pPr>
        <w:pStyle w:val="Normal"/>
        <w:ind w:firstLine="567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libri Light" w:hAnsi="Calibri Light" w:cs="Calibri Light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Calibri Light" w:ascii="Calibri Light" w:hAnsi="Calibri Light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, 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2"/>
        <w:gridCol w:w="4116"/>
        <w:gridCol w:w="1635"/>
      </w:tblGrid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ль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н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Г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Гри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ед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х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адим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ьб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Як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р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б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ркад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Вале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ю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Олег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рап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ль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шо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лба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шне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бра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Фед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іта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д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рє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хайл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Пе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ятослав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дв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д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а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Дми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асилів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зі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гребель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Пе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І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сні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Гри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ладімі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ячеслав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бо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та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ріп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ра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але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І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іні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ихайл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врілоє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Гри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дександ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ка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зн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змі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на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Павл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нд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в Костянти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т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астов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нь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Гри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вед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ро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г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Пе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65 осі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25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rPr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</w:r>
      <w:r>
        <w:rPr>
          <w:b/>
          <w:i/>
          <w:sz w:val="28"/>
          <w:szCs w:val="28"/>
          <w:lang w:val="uk-UA" w:eastAsia="ru-RU"/>
        </w:rPr>
        <w:t xml:space="preserve">                                                     </w:t>
      </w:r>
      <w:r>
        <w:rPr>
          <w:b/>
          <w:i/>
          <w:sz w:val="28"/>
          <w:szCs w:val="28"/>
          <w:lang w:val="uk-UA"/>
        </w:rPr>
        <w:t>Надія ПОДОПЛЄЛОВ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 w:val="10"/>
          <w:szCs w:val="28"/>
          <w:lang w:val="uk-UA"/>
        </w:rPr>
      </w:pPr>
      <w:r>
        <w:rPr>
          <w:i/>
          <w:sz w:val="10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</w:r>
  </w:p>
  <w:tbl>
    <w:tblPr>
      <w:tblW w:w="101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3772"/>
      <w:gridCol w:w="4116"/>
      <w:gridCol w:w="1635"/>
    </w:tblGrid>
    <w:tr>
      <w:trPr>
        <w:trHeight w:val="238" w:hRule="atLeast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2:00Z</dcterms:created>
  <dc:creator>k13</dc:creator>
  <dc:description/>
  <cp:keywords/>
  <dc:language>en-US</dc:language>
  <cp:lastModifiedBy>defence90</cp:lastModifiedBy>
  <cp:lastPrinted>2025-04-03T15:36:00Z</cp:lastPrinted>
  <dcterms:modified xsi:type="dcterms:W3CDTF">2025-04-28T10:31:00Z</dcterms:modified>
  <cp:revision>3</cp:revision>
  <dc:subject/>
  <dc:title> </dc:title>
</cp:coreProperties>
</file>