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,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, одноразової матеріальної  допомоги;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 131 668 (п’ять мільйонів сто тридцять одна тисяча шістсот шістдесят вісім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, для надання одноразової матеріальної допомоги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  <w:t>членів сімей ***</w:t>
      </w:r>
      <w:r>
        <w:rPr>
          <w:b/>
          <w:i/>
          <w:spacing w:val="-4"/>
          <w:sz w:val="28"/>
          <w:szCs w:val="28"/>
          <w:lang w:val="uk-UA" w:eastAsia="ru-RU"/>
        </w:rPr>
        <w:t>, для надання одноразової матеріальної допомоги ***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пл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ва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го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го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м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го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рвара Артем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Чегод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міна Серг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ц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до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дов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дія Анто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р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кор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анна Вячеслав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Шкор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іра Вячеслав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б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 Анд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Бабкі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ена Васил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з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в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ксандр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бо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Руб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бра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оніка Ром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ріл Ром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нч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п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ілі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йд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авт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а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и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нозем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нієвсь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ум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стор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атю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тяна Костянтин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ом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с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Годердзі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сиш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м</w:t>
            </w:r>
            <w:r>
              <w:rPr>
                <w:color w:val="000000"/>
                <w:sz w:val="28"/>
                <w:szCs w:val="28"/>
                <w:lang w:eastAsia="ru-RU"/>
              </w:rPr>
              <w:t>’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ян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Стасишина Ірина Годердзіє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ю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ю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іб Яро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Федю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ч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ч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ч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т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бра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еж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Абрам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ьг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ж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Абра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ж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ви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ви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тем Анд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Рол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Ро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ь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дат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да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шела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Олександ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Глущ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ена Серг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ижат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огдан Віталійович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Брижатенко Світлана Володими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Брижатенко Світла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мазо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ло Олександрович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ніске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нна Вікто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маз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мур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Оніск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нна Вікто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нч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нч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нч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Іл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нч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Іл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ю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Загребельна Юл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Лисенко Світла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і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Товпига Валентина Пет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інаїда А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ис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слав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д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ржи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рж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врило Гаврил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м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Дмит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Пет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02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5 131 668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 w:eastAsia="ru-RU"/>
        </w:rPr>
        <w:t xml:space="preserve">В. о. керуючої справами виконкому </w:t>
      </w:r>
      <w:r>
        <w:rPr>
          <w:b/>
          <w:i/>
          <w:sz w:val="28"/>
          <w:szCs w:val="28"/>
          <w:lang w:eastAsia="ru-RU"/>
        </w:rPr>
        <w:t>‒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Надія ПОДОПЛЄЛОВА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302" w:hanging="0"/>
      <w:jc w:val="center"/>
      <w:rPr/>
    </w:pPr>
    <w:r>
      <w:rPr>
        <w:i/>
        <w:lang w:val="uk-UA"/>
      </w:rPr>
      <w:t xml:space="preserve"> </w:t>
    </w:r>
    <w:r>
      <w:rPr>
        <w:i/>
        <w:lang w:val="uk-UA"/>
      </w:rPr>
      <w:t xml:space="preserve">Продовження додатка </w:t>
    </w:r>
  </w:p>
  <w:p>
    <w:pPr>
      <w:pStyle w:val="Header"/>
      <w:ind w:right="-302" w:hanging="0"/>
      <w:jc w:val="center"/>
      <w:rPr>
        <w:i/>
        <w:i/>
        <w:lang w:val="uk-UA"/>
      </w:rPr>
    </w:pPr>
    <w:r>
      <w:rPr>
        <w:i/>
        <w:lang w:val="uk-UA"/>
      </w:rPr>
    </w:r>
  </w:p>
  <w:tbl>
    <w:tblPr>
      <w:tblW w:w="1067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13"/>
      <w:gridCol w:w="4536"/>
      <w:gridCol w:w="1701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2:00Z</dcterms:created>
  <dc:creator>defence72</dc:creator>
  <dc:description/>
  <cp:keywords/>
  <dc:language>en-US</dc:language>
  <cp:lastModifiedBy>defence90</cp:lastModifiedBy>
  <cp:lastPrinted>2025-04-16T08:50:00Z</cp:lastPrinted>
  <dcterms:modified xsi:type="dcterms:W3CDTF">2025-04-28T10:3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