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ро надання  мешканцям  міста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матеріальної  допомоги  на похо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ання  ***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, підтримки цивільного населення інших територіальних громад в умовах воєнного стану в Україні;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,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*** у сумі 447 115 (чотириста сорок сім тисяч сто п’ятнадцять) грн 00 коп. відповідно до фактично понесених витрат. 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, передбаченої пунктом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  <w:lang w:val="uk-UA" w:eastAsia="ru-RU"/>
        </w:rPr>
      </w:pPr>
      <w:r>
        <w:rPr>
          <w:b w:val="false"/>
          <w:i w:val="false"/>
          <w:sz w:val="6"/>
          <w:szCs w:val="6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68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и на поховання **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дул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ліх Ільш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уд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уп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хо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в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ж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т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уп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нге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лі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лст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9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з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в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б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447 115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. о. керуючої справами виконкому ‒</w:t>
      </w:r>
    </w:p>
    <w:p>
      <w:pPr>
        <w:pStyle w:val="Normal"/>
        <w:tabs>
          <w:tab w:val="clear" w:pos="709"/>
          <w:tab w:val="left" w:pos="459" w:leader="none"/>
          <w:tab w:val="left" w:pos="884" w:leader="none"/>
        </w:tabs>
        <w:ind w:left="-108" w:hanging="0"/>
        <w:rPr/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заступник міського голови   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3:00Z</dcterms:created>
  <dc:creator>defence72</dc:creator>
  <dc:description/>
  <cp:keywords/>
  <dc:language>en-US</dc:language>
  <cp:lastModifiedBy>defence90</cp:lastModifiedBy>
  <cp:lastPrinted>2025-04-14T20:10:00Z</cp:lastPrinted>
  <dcterms:modified xsi:type="dcterms:W3CDTF">2025-04-28T10:3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