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мешканцям м. Кривого Рогу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3 450 00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три мільйони чотириста п’ятдесят тисяч) </w:t>
      </w:r>
      <w:r>
        <w:rPr>
          <w:b w:val="false"/>
          <w:i w:val="false"/>
          <w:spacing w:val="-4"/>
          <w:szCs w:val="28"/>
        </w:rPr>
        <w:t xml:space="preserve">грн </w:t>
      </w:r>
      <w:r>
        <w:rPr>
          <w:b w:val="false"/>
          <w:i w:val="false"/>
          <w:szCs w:val="28"/>
        </w:rPr>
        <w:t>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 на вигото</w:t>
      </w:r>
      <w:r>
        <w:rPr>
          <w:b w:val="false"/>
          <w:i w:val="false"/>
          <w:szCs w:val="28"/>
          <w:lang w:eastAsia="uk-UA"/>
        </w:rPr>
        <w:t>влення та встановлення намогильних споруд **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матеріальної 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>допомоги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 мешканцям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м. Кривого Рогу на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виготовлення та встановлення намогильних споруд ***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шу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шу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офі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фі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пет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пе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д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д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ло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т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ст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ятослав Іг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о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оу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уп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м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м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гиль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гиль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ремі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же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емі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єзє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єзє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при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при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ьв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в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л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о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бо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б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іс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міса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з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з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ед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ед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в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в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в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п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яп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м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Дав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у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екс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гон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одуб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Єв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гор Миколай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ел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ль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йм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лов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рс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су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Юлія Валенти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руль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з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зі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л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м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риш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кри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бол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хим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хті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ар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color w:val="000000"/>
                <w:sz w:val="28"/>
                <w:szCs w:val="28"/>
                <w:lang w:eastAsia="ru-RU"/>
              </w:rPr>
              <w:t>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рип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р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в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ска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етн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ет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ч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хт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ше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шел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че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че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ну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нун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69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 45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В. о. керуючої справами виконкому ‒</w:t>
      </w:r>
    </w:p>
    <w:p>
      <w:pPr>
        <w:pStyle w:val="Normal"/>
        <w:tabs>
          <w:tab w:val="clear" w:pos="567"/>
          <w:tab w:val="left" w:pos="459" w:leader="none"/>
          <w:tab w:val="left" w:pos="884" w:leader="none"/>
        </w:tabs>
        <w:ind w:left="-108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3:00Z</dcterms:created>
  <dc:creator>defence72</dc:creator>
  <dc:description/>
  <cp:keywords/>
  <dc:language>en-US</dc:language>
  <cp:lastModifiedBy>defence90</cp:lastModifiedBy>
  <cp:lastPrinted>2025-04-16T09:10:00Z</cp:lastPrinted>
  <dcterms:modified xsi:type="dcterms:W3CDTF">2025-04-28T10:3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