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ої допомоги ***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4 196 408</w:t>
      </w:r>
      <w:r>
        <w:rPr>
          <w:b w:val="false"/>
          <w:i w:val="false"/>
          <w:szCs w:val="28"/>
        </w:rPr>
        <w:t xml:space="preserve"> (чотири мільйони сто дев’яносто шість тисяч чотириста вісім) грн 20 коп. для надання матеріальної допомоги ***, згідно з додатками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, згідно з додатками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8"/>
          <w:szCs w:val="28"/>
          <w:lang w:val="uk-UA" w:eastAsia="ru-RU"/>
        </w:rPr>
        <w:t xml:space="preserve">  </w:t>
      </w: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  <w:lang w:val="uk-UA" w:eastAsia="ru-RU"/>
        </w:rPr>
      </w:pPr>
      <w:r>
        <w:rPr>
          <w:b w:val="false"/>
          <w:i w:val="false"/>
          <w:spacing w:val="-4"/>
          <w:sz w:val="24"/>
          <w:szCs w:val="24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z w:val="28"/>
          <w:szCs w:val="28"/>
          <w:lang w:val="uk-UA" w:eastAsia="ru-RU"/>
        </w:rPr>
        <w:t>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261"/>
        <w:gridCol w:w="396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зруйнованого жи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илова Дар’я Пе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 096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зюк Мари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8 307,2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бець Ольга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 173,0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ос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eastAsia="en-US"/>
              </w:rPr>
              <w:t>2 102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 xml:space="preserve"> 576,2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житла та реє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дряшов Микола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 51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90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517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ind w:left="567"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47" w:right="707" w:gutter="0" w:header="426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житла та реє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ногова Над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91 31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1 19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315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ind w:left="567"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4:00Z</dcterms:created>
  <dc:creator>defence72</dc:creator>
  <dc:description/>
  <cp:keywords/>
  <dc:language>en-US</dc:language>
  <cp:lastModifiedBy>defence90</cp:lastModifiedBy>
  <cp:lastPrinted>2025-04-19T10:06:00Z</cp:lastPrinted>
  <dcterms:modified xsi:type="dcterms:W3CDTF">2025-04-28T10:3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