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, учасникам бойових дій та особам з інвалідністю із числа ветеранів Другої  світової війни, які безпосередньо брали участь у бойових діях,  особам, прирівняним до учасників бойових дій і осіб з інвалідністю внаслідок Другої світової війни</w:t>
      </w:r>
    </w:p>
    <w:p>
      <w:pPr>
        <w:pStyle w:val="Normal"/>
        <w:ind w:firstLine="851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98"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З </w:t>
      </w:r>
      <w:r>
        <w:rPr>
          <w:sz w:val="28"/>
          <w:szCs w:val="28"/>
        </w:rPr>
        <w:t>метою вшанування ветеранів Другої світової війни; 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відповідно до Законів України «Про адміністративну процедуру», «Про адміністративні послуги»;</w:t>
      </w:r>
      <w:r>
        <w:rPr>
          <w:rStyle w:val="Style11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врядування</w:t>
      </w:r>
      <w:r>
        <w:rPr>
          <w:sz w:val="28"/>
        </w:rPr>
        <w:t xml:space="preserve"> в Україні», виконком міської ради </w:t>
      </w:r>
      <w:r>
        <w:rPr>
          <w:b/>
          <w:i/>
          <w:sz w:val="28"/>
        </w:rPr>
        <w:t>вирішив</w:t>
      </w:r>
      <w:r>
        <w:rPr>
          <w:sz w:val="28"/>
        </w:rPr>
        <w:t>:</w:t>
      </w:r>
    </w:p>
    <w:p>
      <w:pPr>
        <w:pStyle w:val="Style15"/>
        <w:ind w:firstLine="709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ілити   кошти   в сумі 548 000 (п’ятсот сорок вісім тисяч) грн   00 коп. для надання матеріальної допомоги мешканцям м. Кривого Рогу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>1.1 учасникам бойових дій та особам з інвалідністю із числа ветеранів Другої світової війни, які безпосередньо брали участь у бойових діях                     (додаток 1);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особам, прирівняним до учасників бойових дій і осіб з інвалідністю внаслідок Другої світової війни (додаток 2).</w:t>
      </w:r>
    </w:p>
    <w:p>
      <w:pPr>
        <w:pStyle w:val="Style15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Департаменту соціальної політики виконкому Криворізької міської ради виплатити матеріальну допомогу згідно з додатк</w:t>
      </w:r>
      <w:r>
        <w:rPr>
          <w:sz w:val="28"/>
          <w:szCs w:val="28"/>
          <w:lang w:val="uk-UA"/>
        </w:rPr>
        <w:t>ами 1, 2</w:t>
      </w:r>
      <w:r>
        <w:rPr>
          <w:sz w:val="28"/>
          <w:szCs w:val="28"/>
        </w:rPr>
        <w:t>.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Рішення набуває чинності з моменту його ухвалення.</w:t>
      </w:r>
    </w:p>
    <w:p>
      <w:pPr>
        <w:pStyle w:val="Style15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>в.о. міського голови                                                                 Юрій ВІЛКУЛ</w:t>
      </w: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Heading6"/>
        <w:ind w:left="11400" w:right="-588" w:firstLine="39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6"/>
        <w:ind w:left="11340" w:right="-588" w:firstLine="28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6"/>
        <w:ind w:left="11340" w:right="-588" w:firstLine="284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Додаток 1</w:t>
      </w:r>
    </w:p>
    <w:p>
      <w:pPr>
        <w:pStyle w:val="Heading6"/>
        <w:ind w:left="11340" w:right="-588" w:firstLine="284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до рішення виконкому міської ради </w:t>
      </w:r>
    </w:p>
    <w:p>
      <w:pPr>
        <w:pStyle w:val="Style15"/>
        <w:ind w:left="11340"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5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5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бойових дій та осіб з інвалідністю із числа </w:t>
      </w:r>
    </w:p>
    <w:p>
      <w:pPr>
        <w:pStyle w:val="Style15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теранів Другої  світової війни, які безпосередньо брали участь у бойових діях</w:t>
      </w:r>
    </w:p>
    <w:p>
      <w:pPr>
        <w:pStyle w:val="Style15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42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65"/>
        <w:gridCol w:w="6373"/>
        <w:gridCol w:w="1667"/>
      </w:tblGrid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ізвище, ім’я, по батькові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Адреса реєстрації місця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живання заяв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(грн)</w:t>
            </w:r>
          </w:p>
        </w:tc>
      </w:tr>
      <w:tr>
        <w:trPr>
          <w:trHeight w:val="365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ева Зоя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Марія Фед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2 особ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000,00</w:t>
            </w:r>
          </w:p>
        </w:tc>
      </w:tr>
      <w:tr>
        <w:trPr>
          <w:trHeight w:val="313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Любов Олекс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ькіна Олена Григ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 4  особ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 000,00</w:t>
            </w:r>
          </w:p>
        </w:tc>
      </w:tr>
    </w:tbl>
    <w:p>
      <w:pPr>
        <w:pStyle w:val="Heading5"/>
        <w:tabs>
          <w:tab w:val="clear" w:pos="708"/>
          <w:tab w:val="left" w:pos="7020" w:leader="none"/>
        </w:tabs>
        <w:ind w:left="7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20" w:leader="none"/>
        </w:tabs>
        <w:ind w:left="79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Олена ШОВГЕЛЯ  </w:t>
      </w:r>
    </w:p>
    <w:p>
      <w:pPr>
        <w:pStyle w:val="Heading6"/>
        <w:ind w:left="11400" w:right="-588" w:firstLine="39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Heading6"/>
        <w:ind w:left="11624" w:right="-507" w:hanging="0"/>
        <w:rPr/>
      </w:pPr>
      <w:r>
        <w:rPr>
          <w:rFonts w:cs="Times New Roman" w:ascii="Times New Roman" w:hAnsi="Times New Roman"/>
          <w:i/>
          <w:color w:val="000000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ru-RU"/>
        </w:rPr>
        <w:t>2</w:t>
      </w:r>
    </w:p>
    <w:p>
      <w:pPr>
        <w:pStyle w:val="Heading6"/>
        <w:ind w:left="11624" w:right="-50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до рішення виконкому міської ради </w:t>
      </w:r>
    </w:p>
    <w:p>
      <w:pPr>
        <w:pStyle w:val="Style15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5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іб, прирівняних до учасників бойових дій </w:t>
      </w:r>
    </w:p>
    <w:p>
      <w:pPr>
        <w:pStyle w:val="Style15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осіб з інвалідністю внаслідок Другої світової війни</w:t>
      </w:r>
    </w:p>
    <w:p>
      <w:pPr>
        <w:pStyle w:val="Style15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42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65"/>
        <w:gridCol w:w="6373"/>
        <w:gridCol w:w="1667"/>
      </w:tblGrid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ізвище, ім’я, по батькові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Адреса реєстрації місц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живання заяв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(грн)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імов Сергій Ів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 Петро Єфрем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ікіна Клавдія Леонт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кіна Лариса Анатол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хова Вікторія Вікт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нко Ганна Пет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хатько Марія Григ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штоба Таїсія Семе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ова Ганна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енко Марія Никиф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унов Єгор Єг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 Валерій Іг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юбіна Тамара Як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кіна Тамар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ик Валентина Володими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ірнова Римма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ейхер Марія Михай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 17 осі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1 000,00</w:t>
            </w:r>
          </w:p>
        </w:tc>
      </w:tr>
      <w:tr>
        <w:trPr>
          <w:trHeight w:val="365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кро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імова  Зінаїда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анаєва Любов Пет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маз Віталій Юр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ова Ніна Тихо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ієнко Лідія Афанас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шт Володимир Йосип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фєєв Станіслав Терент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терер Олександр Целісті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ікова Софія Прокоп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ська Валентин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ніна Тамар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ж Дмитро Олександ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ніков Олег Вікт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 Руслан Вадим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хеєва Віра Пилип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шенко Зінаїда Микола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ький Олександр Анатол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 Разіта Микола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енко Нона Григ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енко Любов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ська Лідія Терент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пчанський Сергій Микола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ченко Раїса Борис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 Олександр Іллі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 Варвар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тнюк  Ганна Вікт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пеленко Анатолій Трохим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укіна Зоя Степ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инський Микола Микола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 29 осі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7 000,00</w:t>
            </w:r>
          </w:p>
        </w:tc>
      </w:tr>
      <w:tr>
        <w:trPr>
          <w:trHeight w:val="365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о Ольга Кузьмівна</w:t>
              <w:tab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Варвара Кир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ік Анатолій Ів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жко Ганн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Йосип Ів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ич Ніна Степ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 Віктор Євген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енко Тетяна Леонід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іченко Олена Степ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к Світлана Андр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а Ольга Олекс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шапова Олена Микит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енюк Софія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тушенко Єлизавета Христи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лкіна Лідія Фед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 Раїса Дмит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ськова Тетяна Як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 Євгенія Савел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бейський Іван Василь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яєв Віталій Михайл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енко Лідія Пав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еха Лідія Анатол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воз Катерин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 Олександр Фед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иченко Надія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на Таїса Микола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таненко Галина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 Олександра Гур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каль Микола Михайл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ва Катерин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Анатолій Олександ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пенко-Сергеєва Олександр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евський Павло Серг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тикова Ольга Омеля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монік Людмила Серг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 Феодосія Леонт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ць Катерина Володими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юк Микола Наза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енко Лідія Як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іток Людмила Пет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отарьова Олександра Микола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нський Адам Павл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 42 особи</w:t>
              <w:tab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26 000,00</w:t>
            </w:r>
          </w:p>
        </w:tc>
      </w:tr>
      <w:tr>
        <w:trPr>
          <w:trHeight w:val="289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єнкова Олександр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іщенкова Віра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ус Катерина Матв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акута Любов Михай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ов Василь Григ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ухіна Надія Мусіє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ненко Євгеній Ів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воронкова Євгенія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ієнко Віра Олекс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щенко Валентин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ко Валентина Андр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Тамара Митроф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ій Олександр Ів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ічко Сергій Анатол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нчук Віра Володими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кова Зіновія Дмит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яр Володимир Плато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іченко Лідія Олекс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 18 осі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4 000,00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енко Ніна Архип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ь Олександр Павл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івець Анатолій Вікт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к Ганна Як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ік Ніна Олекс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жанюк Геня Йосип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юк Дмитро Андр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пан Петро Олекс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ва Марія Михай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ежук Фріда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дован Ольга Дмит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винь Людмил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єнко Віталій Олександ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уліна Алл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д Ірина Михай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ійчук Микола Олекс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 16 осі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8 000,00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хіпов Юрій Анатол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банських Лідія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біжецький Сергій Валенти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анов Олександр Вікт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ко Валентина Пилип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ко Тамара Марк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атов Олексій Олекс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атов Вадим Микола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ей Степан Степ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чев Юрій Ів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ьохін Леонід Семе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ницький Руслан Григ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адченкова Ніна Лео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дік Віра Пет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тавцева Зінаїд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пенко Олена Як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дратенко Віктор Микола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інна Елеонора Дмит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еленко Володимир Серг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ен Микола Миколайович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ц Євген Володими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батов Олег Анатол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нір Андрій Дмит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ляєва Марія Дем'я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аков Володимир Юхим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нштіль Олександр Олександ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єкрасова Людмила Юхим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ольський Роман Вікт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ченко Сергій Михайл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ц Микола Фед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тієнко Валентина Астап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шко Ганн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ара Степан Юхим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йленко Клар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вей Валентина Фед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ачова Тетяна Арсент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их Олексій Пет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вець Георгій Пет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 Людмил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ик Олексій Юр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птарянов Петро Ів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ербіна Олексій Анатол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42  особ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26 000,00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опольська Олена Сид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єбова Лідія Фед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овацька Галина Григ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тюк Лідія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тоніна Марія Михай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 Микола Павл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ицька Катерина Андр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каляк Ірина Іл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хвал Євгенія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лоша Григорій Митроф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ренко Григорій Пет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кайленко Анатолій Ів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2  осі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176 осі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28 000,00</w:t>
            </w:r>
          </w:p>
        </w:tc>
      </w:tr>
    </w:tbl>
    <w:p>
      <w:pPr>
        <w:pStyle w:val="Heading5"/>
        <w:tabs>
          <w:tab w:val="clear" w:pos="708"/>
          <w:tab w:val="left" w:pos="7020" w:leader="none"/>
        </w:tabs>
        <w:spacing w:before="0" w:after="0"/>
        <w:ind w:left="7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7020" w:leader="none"/>
        </w:tabs>
        <w:spacing w:before="0" w:after="0"/>
        <w:ind w:left="79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еруюча справами виконкому                                               Олена ШОВГЕЛЯ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Cs w:val="28"/>
        </w:rPr>
      </w:pPr>
      <w:r>
        <w:rPr>
          <w:i/>
          <w:szCs w:val="28"/>
        </w:rPr>
        <w:t>*** - конфіденційна та чутлива інформація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6"/>
      <w:szCs w:val="24"/>
      <w:lang w:val="ru-RU"/>
    </w:rPr>
  </w:style>
  <w:style w:type="character" w:styleId="Style11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0:00Z</dcterms:created>
  <dc:creator>User</dc:creator>
  <dc:description/>
  <dc:language>en-US</dc:language>
  <cp:lastModifiedBy>beta</cp:lastModifiedBy>
  <cp:lastPrinted>2025-03-25T14:53:00Z</cp:lastPrinted>
  <dcterms:modified xsi:type="dcterms:W3CDTF">2025-04-29T08:40:00Z</dcterms:modified>
  <cp:revision>2</cp:revision>
  <dc:subject/>
  <dc:title/>
</cp:coreProperties>
</file>