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1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pacing w:val="-2"/>
          <w:sz w:val="28"/>
          <w:szCs w:val="28"/>
          <w:lang w:val="uk-UA"/>
        </w:rPr>
        <w:t>Про надання  гр. Сергєєвій Т. І. ма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pacing w:val="-2"/>
          <w:sz w:val="28"/>
          <w:szCs w:val="28"/>
          <w:lang w:val="uk-UA"/>
        </w:rPr>
        <w:t>теріальної допомоги у зв’язку з не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передбачуваними обставинами на 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pacing w:val="2"/>
          <w:sz w:val="28"/>
          <w:szCs w:val="28"/>
          <w:lang w:val="uk-UA"/>
        </w:rPr>
        <w:t xml:space="preserve">вирішення   соціально-побутових 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  <w:t>питань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Сергєєвій Тетяні Іванівні </w:t>
      </w:r>
      <w:r>
        <w:rPr>
          <w:color w:val="000000"/>
          <w:sz w:val="28"/>
          <w:szCs w:val="28"/>
          <w:lang w:val="uk-UA"/>
        </w:rPr>
        <w:t xml:space="preserve">(РНОКПП </w:t>
      </w:r>
      <w:r>
        <w:rPr>
          <w:sz w:val="28"/>
          <w:szCs w:val="28"/>
          <w:lang w:val="uk-UA"/>
        </w:rPr>
        <w:t xml:space="preserve">***) матеріальної допомоги у зв’язку з непередбачуваними обставинами на вирішення соціально-побутових питань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 000 (десять тисяч) грн 00 коп. для надання громадянці Сергєєвій Тетяні Іванівні (РНОКПП ***) матеріальної допомоги у зв’язку з непередбачуваними обставинами на вирішення соціально-побутових питань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-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ці Сергєєвій Тетяні Іванівні (РНОКПП ***) матеріальної допомоги у зв’язку з непередбачуваними обставинами на вирішення соціально-побутових питань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 xml:space="preserve">  </w:t>
      </w: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Style16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–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3"/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6:00Z</dcterms:created>
  <dc:creator>defence72</dc:creator>
  <dc:description/>
  <cp:keywords/>
  <dc:language>en-US</dc:language>
  <cp:lastModifiedBy>defence90</cp:lastModifiedBy>
  <cp:lastPrinted>2025-04-22T12:04:00Z</cp:lastPrinted>
  <dcterms:modified xsi:type="dcterms:W3CDTF">2025-04-28T10:26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