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15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 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     ради від ***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911 720 (дев՚ятсот одинадцять тисяч сімсот двадцять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*** 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firstLine="2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108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5490"/>
        <w:gridCol w:w="5387"/>
        <w:gridCol w:w="1701"/>
        <w:gridCol w:w="50"/>
        <w:gridCol w:w="179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талургійн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к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ані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р'я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б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гу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бе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 Едуар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4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усла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ей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 Рустам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пди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ль Сеідага огл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5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с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чи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бур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7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961"/>
        <w:gridCol w:w="1701"/>
        <w:gridCol w:w="1843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т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є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ьв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Михайл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ше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рм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мен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ль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2 особ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 2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4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21 особ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1 000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В. о керуючої справами виконкому ‒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highlight w:val="yellow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napToGrid w:val="false"/>
              <w:ind w:left="-108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ind w:left="465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дія ПОДОПЛЄЛОВ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членів сімей ***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0 2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0 32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4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0 5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536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В. о керуючої справами виконкому ‒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highlight w:val="yellow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napToGrid w:val="false"/>
              <w:ind w:left="-108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ind w:left="465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дія ПОДОПЛЄЛОВ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402"/>
        <w:gridCol w:w="1843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щ</w:t>
            </w:r>
            <w:r>
              <w:rPr>
                <w:b/>
                <w:i/>
                <w:sz w:val="28"/>
                <w:szCs w:val="28"/>
                <w:lang w:eastAsia="ru-RU"/>
              </w:rPr>
              <w:t>омісячна,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</w:t>
            </w:r>
            <w:r>
              <w:rPr>
                <w:b/>
                <w:i/>
                <w:sz w:val="28"/>
                <w:szCs w:val="28"/>
                <w:lang w:eastAsia="ru-RU"/>
              </w:rPr>
              <w:t>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Євген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Едуард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Е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іла Олександр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іна Олександр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1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40 16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467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uk-UA"/>
                                    </w:rPr>
                                    <w:t>В. о керуючої справами виконкому 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uk-UA"/>
                                    </w:rPr>
                                    <w:t xml:space="preserve">заступник міського голови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884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884" w:leader="none"/>
                                    </w:tabs>
                                    <w:ind w:left="46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адія ПОДОПЛЄ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467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В. о керуючої справами виконкому 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 xml:space="preserve">заступник міського голови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884" w:leader="none"/>
                              </w:tabs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884" w:leader="none"/>
                              </w:tabs>
                              <w:ind w:left="465" w:hanging="0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дія ПОДОПЛЄ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2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5387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5387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5387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4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6:00Z</dcterms:created>
  <dc:creator>defence72</dc:creator>
  <dc:description/>
  <cp:keywords/>
  <dc:language>en-US</dc:language>
  <cp:lastModifiedBy>defence90</cp:lastModifiedBy>
  <cp:lastPrinted>2025-04-08T11:15:00Z</cp:lastPrinted>
  <dcterms:modified xsi:type="dcterms:W3CDTF">2025-04-28T10:4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