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4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1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6 000 (шість тисяч) грн 00 коп. для надання одноразової матеріальної допомоги до Дня чорнобильської трагедії:</w:t>
      </w:r>
    </w:p>
    <w:p>
      <w:pPr>
        <w:pStyle w:val="Style18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дітям, потерпілим від чорнобильської катастрофи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сім'ям померлих учасників ліквідації наслідків аварії на Чорнобильській атомній електростанції (додаток 2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ind w:left="637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особу для виплати одноразової матеріальної допомоги дітям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терпілим від чорнобильської катастрофи до Дня чорнобильської трагедії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4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53"/>
        <w:gridCol w:w="1847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ков Єгор Валерій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Дюкова Наталя Вадим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Надія ПОДОПЛЄЛ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2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для виплати одноразової матеріальної допомоги сім’ям померлих учасник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іквідації наслідків аварії на Чорнобильській атомній електростанції до Дня чорнобильської трагедії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6818"/>
        <w:gridCol w:w="1985"/>
      </w:tblGrid>
      <w:tr>
        <w:trPr>
          <w:trHeight w:val="63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Ольга Володими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Надія ПОДОПЛЄЛО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3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6665"/>
      <w:gridCol w:w="5953"/>
      <w:gridCol w:w="1843"/>
    </w:tblGrid>
    <w:tr>
      <w:trPr>
        <w:trHeight w:val="291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2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User</dc:creator>
  <dc:description/>
  <cp:keywords/>
  <dc:language>en-US</dc:language>
  <cp:lastModifiedBy>beta</cp:lastModifiedBy>
  <cp:lastPrinted>2025-04-08T10:52:00Z</cp:lastPrinted>
  <dcterms:modified xsi:type="dcterms:W3CDTF">2025-04-29T08:41:00Z</dcterms:modified>
  <cp:revision>2</cp:revision>
  <dc:subject/>
  <dc:title/>
</cp:coreProperties>
</file>