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4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17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 гр. Головко О.В. щомісячної матеріальної допомоги особам з ін-валідністю внаслідок війни І-ІІІ груп, постраждалим унаслідок катастрофи на Чорнобильській атомній електростанції, щодо яких встановлено при-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ро надання матеріальної допомоги громадянки Головко Ольги Володимирівни (РКНОПП 2484301467)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-ріальних допомог», зі змінами; відповідно до Законів України «Про адміністра-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громадянці Головко Ользі Володимирівні кошти в сумі 2 700 (дві тисячі сімсот) грн 00 коп. для надання, починаючи з квітня 2025 року, щомі-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-строфою, та сім'ям померлих учасників ліквідації катастрофи на Чорнобильській атомній електростанції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2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7:00Z</dcterms:created>
  <dc:creator>Nadija</dc:creator>
  <dc:description/>
  <cp:keywords/>
  <dc:language>en-US</dc:language>
  <cp:lastModifiedBy>defence90</cp:lastModifiedBy>
  <cp:lastPrinted>2025-04-08T10:55:00Z</cp:lastPrinted>
  <dcterms:modified xsi:type="dcterms:W3CDTF">2025-04-28T10:27:00Z</dcterms:modified>
  <cp:revision>2</cp:revision>
  <dc:subject/>
  <dc:title> </dc:title>
</cp:coreProperties>
</file>