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9747" w:type="dxa"/>
            <w:gridSpan w:val="4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осіб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7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мешканцям міста на оплату послуг на поховання осіб-учасників ліквідації наслідків аварії на Чорнобильській атомній електростанції в сумі 6 430 (шість тисяч чотириста тридцять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0773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0773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сіб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63"/>
        <w:gridCol w:w="2409"/>
      </w:tblGrid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Адреса реєстрації місц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 Людмила Юр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на Ірина Володимирі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енко Людмиа Васи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а Світла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хомова Ірина Мар’ян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eastAsia="SimSun;宋体"/>
          <w:sz w:val="28"/>
          <w:szCs w:val="28"/>
          <w:lang w:val="uk-UA" w:eastAsia="zh-CN"/>
        </w:rPr>
        <w:t>–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  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7:00Z</dcterms:created>
  <dc:creator>Дижечка</dc:creator>
  <dc:description/>
  <cp:keywords/>
  <dc:language>en-US</dc:language>
  <cp:lastModifiedBy>defence90</cp:lastModifiedBy>
  <cp:lastPrinted>2025-04-07T11:33:00Z</cp:lastPrinted>
  <dcterms:modified xsi:type="dcterms:W3CDTF">2025-04-28T10:27:00Z</dcterms:modified>
  <cp:revision>2</cp:revision>
  <dc:subject/>
  <dc:title/>
</cp:coreProperties>
</file>