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519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 xml:space="preserve">соціальної підтримки </w:t>
      </w:r>
      <w:r>
        <w:rPr>
          <w:sz w:val="28"/>
          <w:szCs w:val="28"/>
          <w:lang w:val="uk-UA"/>
        </w:rPr>
        <w:t>окремих категорій мешканців міста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339 768 (триста тридцять дев’ять тисяч сімсот шістдесят вісім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7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7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 Визначити, що:</w:t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1 рішення набуває чинності з моменту його ухвалення;</w:t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2 надання щомісячної компенсації витрат на оплату житлово-комунальних послуг здійснюється з 01.03.2025.</w:t>
      </w:r>
    </w:p>
    <w:p>
      <w:pPr>
        <w:pStyle w:val="Normal"/>
        <w:ind w:right="-82" w:firstLine="601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eastAsia="Times New Roman"/>
          <w:b/>
          <w:i/>
          <w:sz w:val="2"/>
          <w:szCs w:val="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204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204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60"/>
        <w:gridCol w:w="4251"/>
        <w:gridCol w:w="1494"/>
        <w:gridCol w:w="1745"/>
        <w:gridCol w:w="1503"/>
        <w:gridCol w:w="1506"/>
        <w:gridCol w:w="7"/>
      </w:tblGrid>
      <w:tr>
        <w:trPr>
          <w:trHeight w:val="1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енко Елона Артурівна (законний представник Гришиної Аріни Денис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нченко Оле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тапенко Ната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7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97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зензура Валенти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Іри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Алл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а Олександра Гераси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уннікова Натал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7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7 3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68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774,00</w:t>
            </w:r>
          </w:p>
        </w:tc>
      </w:tr>
      <w:tr>
        <w:trPr>
          <w:trHeight w:val="6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ущенко Галина Дан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ненко Інна Ільха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манюк Інна Валеріївна (законний представник Гарманюка Матвія Євген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28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21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505,00</w:t>
            </w:r>
          </w:p>
        </w:tc>
      </w:tr>
      <w:tr>
        <w:trPr>
          <w:trHeight w:val="96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морець Христи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Ган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дик Інна Гео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5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17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 24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2 72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27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2 897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9" w:gutter="0" w:header="709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заступник міського голови </w:t>
        <w:tab/>
        <w:tab/>
        <w:t>Надія ПОДОПЛЄЛОВА</w:t>
      </w:r>
    </w:p>
    <w:p>
      <w:pPr>
        <w:pStyle w:val="Normal"/>
        <w:ind w:left="11482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482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1559"/>
        <w:gridCol w:w="1843"/>
        <w:gridCol w:w="1417"/>
        <w:gridCol w:w="1559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right="38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а Ларис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ова 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887,00</w:t>
            </w:r>
          </w:p>
        </w:tc>
      </w:tr>
      <w:tr>
        <w:trPr>
          <w:trHeight w:val="17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повідний Олекс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ціва Лариса Айд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лтанова Іри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ова 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карська 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 (законний представник Долгої Софії Вячеслав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ко Оле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карпова 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енко 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5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5 515,00</w:t>
            </w:r>
          </w:p>
        </w:tc>
      </w:tr>
      <w:tr>
        <w:trPr>
          <w:trHeight w:val="322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Валер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Натал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іт Олена Дем'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 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ова Наталія Вікторівна (законний представник Перова Максима Олександр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Віолетт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Натал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2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505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26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1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3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9 907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заступник міського голови </w:t>
        <w:tab/>
        <w:tab/>
        <w:t>Надія ПОДОПЛЄЛ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0773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773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окремим категоріям мешканців міста, наданих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ом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969"/>
        <w:gridCol w:w="1619"/>
        <w:gridCol w:w="1499"/>
        <w:gridCol w:w="1620"/>
        <w:gridCol w:w="1513"/>
      </w:tblGrid>
      <w:tr>
        <w:trPr>
          <w:trHeight w:val="65" w:hRule="atLeast"/>
        </w:trPr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ки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145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5" w:hRule="atLeast"/>
        </w:trPr>
        <w:tc>
          <w:tcPr>
            <w:tcW w:w="4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4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заступник міського голови </w:t>
        <w:tab/>
        <w:tab/>
        <w:t>Надія ПОДОПЛЄЛОВА</w:t>
      </w:r>
    </w:p>
    <w:p>
      <w:pPr>
        <w:pStyle w:val="Normal"/>
        <w:ind w:left="11482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482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00"/>
        <w:gridCol w:w="7"/>
        <w:gridCol w:w="3393"/>
        <w:gridCol w:w="7"/>
        <w:gridCol w:w="1694"/>
        <w:gridCol w:w="7"/>
        <w:gridCol w:w="1553"/>
        <w:gridCol w:w="7"/>
        <w:gridCol w:w="1694"/>
        <w:gridCol w:w="7"/>
        <w:gridCol w:w="1538"/>
        <w:gridCol w:w="16"/>
      </w:tblGrid>
      <w:tr>
        <w:trPr>
          <w:trHeight w:val="21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(гр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ар Оксана Олександрівна (законний представник Терещенка Данила Анатолійовича та Терещенко Єви Анатоліївни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2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оусова Лариса Івані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зюк Валерій Борисови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мара Наталя Василі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9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2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ікова Світлана Івані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арова Тетяна Володимирів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7 осі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7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7 3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887,00</w:t>
            </w:r>
          </w:p>
        </w:tc>
      </w:tr>
    </w:tbl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567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заступник міського голови </w:t>
        <w:tab/>
        <w:tab/>
        <w:t>Надія ПОДОПЛЄЛОВА</w:t>
      </w:r>
    </w:p>
    <w:p>
      <w:pPr>
        <w:pStyle w:val="Normal"/>
        <w:ind w:left="11482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482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35"/>
        <w:gridCol w:w="3250"/>
        <w:gridCol w:w="1701"/>
        <w:gridCol w:w="1701"/>
        <w:gridCol w:w="1570"/>
        <w:gridCol w:w="1554"/>
      </w:tblGrid>
      <w:tr>
        <w:trPr>
          <w:trHeight w:val="2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ікова Світлана Івані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арова Тетяна Володимирі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53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53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заступник міського голови </w:t>
        <w:tab/>
        <w:tab/>
        <w:t>Надія ПОДОПЛЄЛОВА</w:t>
      </w:r>
    </w:p>
    <w:p>
      <w:pPr>
        <w:pStyle w:val="Normal"/>
        <w:ind w:left="11624" w:right="-42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1624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27"/>
        <w:gridCol w:w="4320"/>
        <w:gridCol w:w="1603"/>
        <w:gridCol w:w="1559"/>
        <w:gridCol w:w="1560"/>
        <w:gridCol w:w="1743"/>
        <w:gridCol w:w="6"/>
      </w:tblGrid>
      <w:tr>
        <w:trPr>
          <w:trHeight w:val="6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1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енко Елона Артурівна (законний представник Гришиної Аріни Денис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баренко Олександр Юр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65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сіна Світлана Анатоліївна (законний представник Шевельової Аліни Олексії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лтанова Ірина Євген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карська Ірин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рін Геннадій Пав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ецька Наталя Олександрівна (законний представник Чернецької Дар'ї Олександр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тапенко Наталія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енко Тетя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 08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7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3 369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зізова Джамала Музаффар киз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оусова Ларис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Валерій Леонід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Наталя Валенти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Тетя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іт Олена Дем'я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уннікова Наталя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к Юлія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ишевська Тетяна Вячеслав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8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грелішвілі Ларис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 Євген Євген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мара Наталя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Наталя Анд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2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8 7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99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5 937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морець Христина Вале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Ганна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53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35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 3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1 1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 44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1 08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709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заступник міського голови </w:t>
        <w:tab/>
        <w:tab/>
        <w:t>Надія ПОДОПЛЄЛОВА</w:t>
      </w:r>
    </w:p>
    <w:p>
      <w:pPr>
        <w:pStyle w:val="Normal"/>
        <w:ind w:left="11482" w:right="-598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1482" w:right="-598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окремим категоріям мешканців міста, наданих Товариством з обмеженою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повідальністю  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8"/>
        <w:gridCol w:w="3607"/>
        <w:gridCol w:w="1701"/>
        <w:gridCol w:w="1559"/>
        <w:gridCol w:w="1699"/>
        <w:gridCol w:w="1559"/>
      </w:tblGrid>
      <w:tr>
        <w:trPr>
          <w:trHeight w:val="7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ки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6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35" w:hRule="atLeast"/>
        </w:trPr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дик Інна Георгіїв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08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заступник міського голови </w:t>
        <w:tab/>
        <w:tab/>
        <w:t>Надія ПОДОПЛЄЛО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709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"/>
      <w:gridCol w:w="4762"/>
      <w:gridCol w:w="4253"/>
      <w:gridCol w:w="1477"/>
      <w:gridCol w:w="1764"/>
      <w:gridCol w:w="1497"/>
      <w:gridCol w:w="1507"/>
    </w:tblGrid>
    <w:tr>
      <w:trPr>
        <w:trHeight w:val="166" w:hRule="atLeast"/>
      </w:trPr>
      <w:tc>
        <w:tcPr>
          <w:tcW w:w="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172" w:hanging="0"/>
      <w:jc w:val="right"/>
      <w:rPr/>
    </w:pPr>
    <w:r>
      <w:rPr>
        <w:rFonts w:eastAsia="Times New Roman"/>
      </w:rPr>
      <w:t xml:space="preserve">           </w:t>
    </w:r>
    <w:r>
      <w:rPr/>
      <w:t>Продовження додатка 2</w:t>
    </w:r>
  </w:p>
  <w:tbl>
    <w:tblPr>
      <w:tblW w:w="16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4536"/>
      <w:gridCol w:w="4395"/>
      <w:gridCol w:w="1559"/>
      <w:gridCol w:w="1843"/>
      <w:gridCol w:w="1413"/>
      <w:gridCol w:w="1563"/>
    </w:tblGrid>
    <w:tr>
      <w:trPr>
        <w:trHeight w:val="213" w:hRule="atLeast"/>
      </w:trPr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ind w:right="-17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8:00Z</dcterms:created>
  <dc:creator>admin</dc:creator>
  <dc:description/>
  <cp:keywords/>
  <dc:language>en-US</dc:language>
  <cp:lastModifiedBy>defence90</cp:lastModifiedBy>
  <cp:lastPrinted>2025-04-04T16:28:00Z</cp:lastPrinted>
  <dcterms:modified xsi:type="dcterms:W3CDTF">2025-04-28T10:28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