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;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 кошти  в  сумі  1 043 000   (один мільйон сорок три тисячі) грн 00 коп. для надання: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щомісячної матеріальної допомоги членам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членам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1.3 одноразової матеріальної допомоги учасникам бойових дій у Афганістані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надання щомісячної матеріальної допомоги пільговим категоріям указаним у підпункті 1.1, здійснюється з 01.01.2025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Normal"/>
        <w:ind w:left="360" w:right="-82" w:hanging="0"/>
        <w:jc w:val="both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</w:p>
    <w:p>
      <w:pPr>
        <w:pStyle w:val="Normal"/>
        <w:ind w:right="-82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  <w:szCs w:val="28"/>
        </w:rPr>
        <w:t xml:space="preserve">в.о. міського голови                                                             </w:t>
      </w:r>
      <w:r>
        <w:rPr>
          <w:b/>
          <w:i/>
        </w:rPr>
        <w:t>Юрій ВІЛКУЛ</w:t>
      </w:r>
    </w:p>
    <w:p>
      <w:pPr>
        <w:pStyle w:val="Style17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Style17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сімей загиблих (померлих) учасників бойових дій у Афганістані, на яких поширюється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нність п. 1 ст. 10 Закону України «Про статус ветеранів війни, гарантії їх соціального захисту»,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мерлих осіб з інвалідністю внаслідок війни у Афганістані для отримання щомісячної матеріальної допомоги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39"/>
        <w:gridCol w:w="5812"/>
        <w:gridCol w:w="1701"/>
        <w:gridCol w:w="1559"/>
      </w:tblGrid>
      <w:tr>
        <w:trPr>
          <w:trHeight w:val="107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Style17"/>
              <w:ind w:left="17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аксаганський  район  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На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а 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ександра Герас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 600,00 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800,00</w:t>
            </w:r>
          </w:p>
        </w:tc>
      </w:tr>
      <w:tr>
        <w:trPr>
          <w:trHeight w:val="340" w:hRule="exac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38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18 000,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/>
      </w:pPr>
      <w:r>
        <w:rPr>
          <w:b/>
          <w:i/>
          <w:sz w:val="28"/>
          <w:szCs w:val="28"/>
          <w:lang w:val="uk-UA"/>
        </w:rPr>
        <w:t>В.о. к</w:t>
      </w:r>
      <w:r>
        <w:rPr>
          <w:b/>
          <w:i/>
          <w:sz w:val="28"/>
          <w:szCs w:val="28"/>
        </w:rPr>
        <w:t>ерую</w:t>
      </w:r>
      <w:r>
        <w:rPr>
          <w:b/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</w:rPr>
        <w:t>ої справами виконком</w:t>
      </w:r>
      <w:r>
        <w:rPr>
          <w:b/>
          <w:i/>
          <w:sz w:val="28"/>
          <w:szCs w:val="28"/>
          <w:lang w:val="uk-UA"/>
        </w:rPr>
        <w:t xml:space="preserve">у –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Надія ПОДОПЛЄЛОВА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членів сімей загиблих (померлих) учасників бойових дій у Афганістані, на яких поширюється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чинність п. 1 ст. 10 Закону України «Про статус ветеранів війни, гарантії їх соціального захисту»,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омерлих осіб з інвалідністю внаслідок війни у Афганістані 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77"/>
        <w:gridCol w:w="6119"/>
        <w:gridCol w:w="15"/>
        <w:gridCol w:w="2068"/>
      </w:tblGrid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4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Наталія Івані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оусова Лариса Івані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 Олександра Герасимі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ара Наталя Василі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5 осі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.о. к</w:t>
      </w:r>
      <w:r>
        <w:rPr>
          <w:rFonts w:eastAsia="SimSun;宋体"/>
          <w:b/>
          <w:i/>
          <w:sz w:val="28"/>
          <w:szCs w:val="28"/>
          <w:lang w:eastAsia="zh-CN"/>
        </w:rPr>
        <w:t>ерую</w:t>
      </w:r>
      <w:r>
        <w:rPr>
          <w:rFonts w:eastAsia="SimSun;宋体"/>
          <w:b/>
          <w:i/>
          <w:sz w:val="28"/>
          <w:szCs w:val="28"/>
          <w:lang w:val="uk-UA" w:eastAsia="zh-CN"/>
        </w:rPr>
        <w:t>ч</w:t>
      </w:r>
      <w:r>
        <w:rPr>
          <w:rFonts w:eastAsia="SimSun;宋体"/>
          <w:b/>
          <w:i/>
          <w:sz w:val="28"/>
          <w:szCs w:val="28"/>
          <w:lang w:eastAsia="zh-CN"/>
        </w:rPr>
        <w:t>ої справами виконком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 –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rFonts w:ascii="Calibri" w:hAnsi="Calibri" w:eastAsia="SimSun;宋体" w:cs="Calibri"/>
          <w:b/>
          <w:b/>
          <w:sz w:val="22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заступник міського голови                                                 Надія ПОДОПЛЄЛОВА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sz w:val="22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2"/>
          <w:szCs w:val="28"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val="uk-UA" w:eastAsia="zh-CN"/>
        </w:rPr>
        <w:t>Додаток 3</w:t>
      </w:r>
    </w:p>
    <w:p>
      <w:pPr>
        <w:pStyle w:val="Normal"/>
        <w:ind w:left="11057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70"/>
        <w:gridCol w:w="6193"/>
        <w:gridCol w:w="2205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ус Сергій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Микола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сланкін Геннад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чигін Олександр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хатько Юр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ійчук Петро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інов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як Олекс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кунов Іго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анов Анатол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highlight w:val="green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ік Олександ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Олександр Євге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юк Віктор Ада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чаков Анд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ценко Володими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ов Микола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’янко Микола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стратенко Ігор Віта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родський Валерій Стані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творницький Володими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ченко Олекс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ндик Олександр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енко Серг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борос Василь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Олександр Дми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женко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лавський Андрій Ю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якін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Олександ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нко Павло Борис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в Валерій Геннад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Володимир Вяче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встуха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бан Олег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пко Олександ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ьомушкін Станіслав Геннад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аленок Анатол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7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рак Серг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рукавий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юк Анатолій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шенко Микола Никон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тко Ігор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Вітал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’єв Олександ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Борис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ський Микола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вило Серг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ський Павло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Олександр Се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чук Олексій Борис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Вітал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Микола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 Микола Степ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ко Микола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Ігор Адольф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ко Ігор Віта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єшков Іго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Сергій Ю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 Володимир Альберт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мчук Серг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цев Микола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ула Іван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юк Анатолій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ікатова Світлана Олександр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шкевич Сергій Юлі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кевич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бенко Серг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0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0 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атол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Бадун Микола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кіров Шаміль Наі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лет Серг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им Богдан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сименко Віталій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ков Микола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гтяр Сергій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енко Валентин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ботенко Олександр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ідовський Серг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ворний Олег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ячеслав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Кайдаш Микола Віта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с Геннадій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с Олег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пень Костянтин Микит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чук Вікто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 Сергій Валенти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ов Юр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тілов Анатол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енко Сергій Корн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Лісогор Олександ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зінський Валерій Станіслава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евський Вікто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геря Анатол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уфалий Ігнат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лепа Микола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вєтов Станіслав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занов Костянтин Георгі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олодимир Григо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ч Олександр Микола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дорченко Олександр Олексі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скида Микола Анд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сла Юр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Олександр Іван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Олександр Микола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Микола Олександ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Віктор Іван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енко Олег Анатолі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ара Олександр Михайл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ха Володимир Василь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пеленко Сергій Георгі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Юрченко Володими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жегов Дмитро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руднєв Іго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лєв Олег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миков Сергій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ченко Іго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ик Вітал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няк Іго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хівська Наталя Степан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ько Дмитро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карєв Володими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ін Олександр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хненко Олександ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енко Іго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ін Володимир Дми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ідько Юр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тушенко Олександ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ець Олександ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ков Микола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ік Микола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ерга Едуард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цький Олег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енко Костянтин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ткидач Олександр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ченко Михайло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хрест Анатол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іктор Анд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кін Борис Борис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анчук Володимир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енко Леонід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єтлаков Вале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ценко Іван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ова Галина Степан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ук Сергій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2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ипенко Олександр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арикін Серг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цюба Юрій Анд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енко Володими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ов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ін Серг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алерій Вади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чичка Юрій Ю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 Олег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ян Геннадій Борис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цев Олександр Гео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слов Вітал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найда Віктор Анд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3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57 осіб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8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.о. к</w:t>
      </w:r>
      <w:r>
        <w:rPr>
          <w:rFonts w:eastAsia="SimSun;宋体"/>
          <w:b/>
          <w:i/>
          <w:sz w:val="28"/>
          <w:szCs w:val="28"/>
          <w:lang w:eastAsia="zh-CN"/>
        </w:rPr>
        <w:t>ерую</w:t>
      </w:r>
      <w:r>
        <w:rPr>
          <w:rFonts w:eastAsia="SimSun;宋体"/>
          <w:b/>
          <w:i/>
          <w:sz w:val="28"/>
          <w:szCs w:val="28"/>
          <w:lang w:val="uk-UA" w:eastAsia="zh-CN"/>
        </w:rPr>
        <w:t>ч</w:t>
      </w:r>
      <w:r>
        <w:rPr>
          <w:rFonts w:eastAsia="SimSun;宋体"/>
          <w:b/>
          <w:i/>
          <w:sz w:val="28"/>
          <w:szCs w:val="28"/>
          <w:lang w:eastAsia="zh-CN"/>
        </w:rPr>
        <w:t>ої справами виконком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 –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eastAsia="SimSun;宋体" w:cs="Calibri"/>
          <w:b/>
          <w:b/>
          <w:sz w:val="22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заступник міського голови                                                   Надія ПОДОПЛЄЛОВА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rFonts w:eastAsia="SimSun;宋体"/>
          <w:b/>
          <w:b/>
          <w:i/>
          <w:i/>
          <w:color w:val="FF0000"/>
          <w:sz w:val="26"/>
          <w:szCs w:val="26"/>
          <w:lang w:val="uk-UA" w:eastAsia="zh-CN"/>
        </w:rPr>
      </w:pPr>
      <w:r>
        <w:rPr>
          <w:rFonts w:eastAsia="SimSun;宋体"/>
          <w:b/>
          <w:i/>
          <w:color w:val="FF0000"/>
          <w:sz w:val="26"/>
          <w:szCs w:val="26"/>
          <w:lang w:val="uk-UA" w:eastAsia="zh-CN"/>
        </w:rPr>
      </w:r>
    </w:p>
    <w:p>
      <w:pPr>
        <w:pStyle w:val="Normal"/>
        <w:ind w:left="11057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4</w:t>
      </w:r>
    </w:p>
    <w:p>
      <w:pPr>
        <w:pStyle w:val="Normal"/>
        <w:ind w:left="11057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0"/>
          <w:szCs w:val="20"/>
          <w:lang w:val="uk-UA" w:eastAsia="zh-CN"/>
        </w:rPr>
      </w:pPr>
      <w:r>
        <w:rPr>
          <w:rFonts w:eastAsia="SimSun;宋体"/>
          <w:b/>
          <w:i/>
          <w:iCs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67"/>
        <w:gridCol w:w="6193"/>
        <w:gridCol w:w="2208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ьченко Олександ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ус Володими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Василь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тунова Вікторія Васил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хацький Серг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ойван Вячеслав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ш Володими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ов Анатол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туленко Микола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 Тарас Вади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истун Микола Костянти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єв Євгеній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 Адам Франце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нов Серг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ков Іго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Микола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мпан Володими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ел Володимир Марк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 000,00 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к Іван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равін Євген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Микола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ов Олег Вяче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цковський Іван Євге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юк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ховський Андр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уєв Андрій Інокент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зефов Володими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мянова Галина Миколаї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усенко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а Микола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абатий Микола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ченко Вадим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равка Леонід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люк Микола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яненко Володими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віров Едуард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пілов Віктор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мко Сергій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нкаренко Олег Ль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інін Андр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вий Валерій Євген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3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 000,00</w:t>
            </w:r>
          </w:p>
        </w:tc>
      </w:tr>
      <w:tr>
        <w:trPr>
          <w:trHeight w:val="340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єлєгін Вікто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сов Анатол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43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1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.о. к</w:t>
      </w:r>
      <w:r>
        <w:rPr>
          <w:rFonts w:eastAsia="SimSun;宋体"/>
          <w:b/>
          <w:i/>
          <w:sz w:val="28"/>
          <w:szCs w:val="28"/>
          <w:lang w:eastAsia="zh-CN"/>
        </w:rPr>
        <w:t>ерую</w:t>
      </w:r>
      <w:r>
        <w:rPr>
          <w:rFonts w:eastAsia="SimSun;宋体"/>
          <w:b/>
          <w:i/>
          <w:sz w:val="28"/>
          <w:szCs w:val="28"/>
          <w:lang w:val="uk-UA" w:eastAsia="zh-CN"/>
        </w:rPr>
        <w:t>ч</w:t>
      </w:r>
      <w:r>
        <w:rPr>
          <w:rFonts w:eastAsia="SimSun;宋体"/>
          <w:b/>
          <w:i/>
          <w:sz w:val="28"/>
          <w:szCs w:val="28"/>
          <w:lang w:eastAsia="zh-CN"/>
        </w:rPr>
        <w:t>ої справами виконком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 –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eastAsia="SimSun;宋体" w:cs="Calibri"/>
          <w:b/>
          <w:b/>
          <w:sz w:val="22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заступник міського голови                                                 Надія ПОДОПЛЄЛОВА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1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8:00Z</dcterms:created>
  <dc:creator>Дижечка</dc:creator>
  <dc:description/>
  <cp:keywords/>
  <dc:language>en-US</dc:language>
  <cp:lastModifiedBy>defence90</cp:lastModifiedBy>
  <cp:lastPrinted>2025-04-07T10:47:00Z</cp:lastPrinted>
  <dcterms:modified xsi:type="dcterms:W3CDTF">2025-04-28T10:28:00Z</dcterms:modified>
  <cp:revision>2</cp:revision>
  <dc:subject/>
  <dc:title/>
</cp:coreProperties>
</file>