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 матеріальної допо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ги на дітей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b w:val="false"/>
          <w:color w:val="000000"/>
          <w:szCs w:val="28"/>
        </w:rPr>
        <w:t>надання матеріальної допомоги на дітей окремих пільгових категорій»</w:t>
      </w:r>
      <w:r>
        <w:rPr>
          <w:b w:val="false"/>
          <w:bCs w:val="false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41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чотириста де-                                        сять тисяч) грн 00 коп. </w:t>
      </w:r>
      <w:r>
        <w:rPr>
          <w:color w:val="000000"/>
          <w:szCs w:val="28"/>
        </w:rPr>
        <w:t xml:space="preserve">для надання матеріальної допомоги на дітей ***,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6"/>
          <w:szCs w:val="6"/>
          <w:lang w:val="uk-UA" w:eastAsia="uk-UA"/>
        </w:rPr>
      </w:pPr>
      <w:r>
        <w:rPr>
          <w:rFonts w:eastAsia="Calibri" w:cs="Times New Roman"/>
          <w:sz w:val="6"/>
          <w:szCs w:val="6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firstLine="426"/>
        <w:jc w:val="both"/>
        <w:rPr/>
      </w:pPr>
      <w:r>
        <w:rPr/>
        <w:t xml:space="preserve">  </w:t>
      </w: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rFonts w:ascii="Times New Roman" w:hAnsi="Times New Roman" w:eastAsia="Calibri" w:cs="Times New Roman"/>
          <w:sz w:val="6"/>
          <w:szCs w:val="6"/>
          <w:lang w:val="uk-UA" w:eastAsia="uk-UA"/>
        </w:rPr>
      </w:pPr>
      <w:r>
        <w:rPr>
          <w:rFonts w:eastAsia="Calibri" w:cs="Times New Roman"/>
          <w:sz w:val="6"/>
          <w:szCs w:val="6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zh-CN"/>
        </w:rPr>
        <w:t xml:space="preserve">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4"/>
        <w:gridCol w:w="6529"/>
        <w:gridCol w:w="1942"/>
      </w:tblGrid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йченко Євгеній Борис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енко Мари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зсонова Ольг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Віктор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йчук Тетя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нова Іри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 Тетя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бенко Дмитро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чака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ун Анжел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іна Катери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 Натал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вєнцова Тетя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хоконь Оле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тільова Натал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холап Альо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ьок Любов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ивода Тетяна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Алл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арський Олександр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аненко Віт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пенко Яна Вале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нісаренко Андрій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ський Владислав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юк Юл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каєва Кате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енко Ліл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сова Ларис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ченко Світл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ець Натал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агуненко Світлана Ром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енко Мари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2 особи (34 дитини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й Наталія Євген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гакова Оле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нівітіна Світлана Геннад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ова А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нцева Оле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арук Дар’я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енко 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гова Ка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ченко Діа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Ігор Вале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а Ольг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южна Ган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дакова Ю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лоуха Євген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шпур Міл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ітка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сань Віктор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жук Тетя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тєєва Лі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енко Тетя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вєдєва Світла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 Оксана Вяче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Кар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мченко Натал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стеров Сергій Вітал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єхова Валент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ва Віктор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ова Валенти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ідна Над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верин Тетя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єбєлєв Андрій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ейко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 Лід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нок Ольг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айнич Олександр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нь Лілія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иль Ган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щук Гал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літ Ната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жна Юл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ьчик Ма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ннікова Натал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ко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пкало Тетя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м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нішина Юл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докимова Тетяна Вале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єнко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О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нікова Мар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енко Оксана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ішинець Анастасія Яро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тютько Тетяна Борис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аленко Костянтин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олаєва Іри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охатько Кате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дотюк Оле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еничка Мирон Михайл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вх Ольг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номаренко Ні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маченко Окса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хова Ан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ідкоус Ольг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юк Натал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ієнко Оле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ушкін Юрій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но Іло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лєтня Наталя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ий Серг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дновський Андр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емет Окс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монович Оле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керей Тетя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Лана Русл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Над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Сабі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личанська Тетя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возд Любов Микола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 Юл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ошко Марія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бігайло Над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Іваненко Нона Пет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енко Світла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енко Альо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аурова Оле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 Любов Вадим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ина Каролі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узнєцова Ганна Анатол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Іло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Ріта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ульбакова Анна Володими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рошниченко Кате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стерова Оле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олаєв Анатол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онова Мар’я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тика Оле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днікова Наталя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ута Анатолій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іпко Дар’я 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мріхіна Окса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еленко Віктор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упко Костянтин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идка Світлана Вяче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І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2 особи (35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вська Ару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олюк Олес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ута Христ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ук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инська Гал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Натал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цька Наталія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юдмил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ик Катерина Євген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та Анастасія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тьєв Дмитро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іченко Кате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Тетя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ук Інесса Ром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 Тетя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чіна Катер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ітенко Наталя Ром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яков Микола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ська Софія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ватило Олекс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 Дмитро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инська Ан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ова Натал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Кате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ьмах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енко Лі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хіна Ма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юмова Тетя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Натал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ін Артем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3 особи (34 дитини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іпов Антон Геннад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зрук Іри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ецька Ін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вич Нонна Роберто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зненко Оле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нченко І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воздецька Інесса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ій Серг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ук Тетяна Євге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Окса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ченко Серг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сьян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очай Дари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валенко Оксана Серг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ишан Олександр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дрявцева Юлія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 Марина Борис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ая Євген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рмонов Дмитро Тохі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ишин Мар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ілова Анастасія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с Тетя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бцун Ольг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цька Ган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ушко Вітал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дельникова Кате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цова Лариса Вадим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ортуніна-Пихтіна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лик Василь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лудько Натал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супова Світла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ин Оле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2 особи (34 дитини)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єксєєва Людмил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чук Кате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ко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ірш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лобова Ган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 Вір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рілкіна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ченко Анастас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борода Натал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енко І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тиненко Олександр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ік Вітал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шик Ян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ливайко Олекс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ик Світла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шко Ал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йленко Ма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гачова Натал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ська Я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овська Альо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імоненко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рсенко Тетя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цький Денис Анатол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орот Ма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Яцунок Олена Геннад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5 осіб (29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9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28 осіб (241 дитина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41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eastAsia="SimSun;宋体" w:cs="Cambria"/>
          <w:b/>
          <w:b/>
          <w:bCs/>
          <w:i/>
          <w:i/>
          <w:color w:val="365F91"/>
          <w:sz w:val="28"/>
          <w:szCs w:val="28"/>
          <w:lang w:val="uk-UA" w:eastAsia="zh-CN"/>
        </w:rPr>
      </w:pPr>
      <w:r>
        <w:rPr>
          <w:rFonts w:eastAsia="SimSun;宋体" w:cs="Cambria" w:ascii="Cambria" w:hAnsi="Cambria"/>
          <w:b/>
          <w:bCs/>
          <w:i/>
          <w:color w:val="365F91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color w:val="365F91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365F91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заступник міського голови                                                       Надія ПОДОПЛЄЛОВА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defence203a</dc:creator>
  <dc:description/>
  <cp:keywords/>
  <dc:language>en-US</dc:language>
  <cp:lastModifiedBy>beta</cp:lastModifiedBy>
  <cp:lastPrinted>2025-04-08T11:14:00Z</cp:lastPrinted>
  <dcterms:modified xsi:type="dcterms:W3CDTF">2025-04-29T08:41:00Z</dcterms:modified>
  <cp:revision>2</cp:revision>
  <dc:subject/>
  <dc:title/>
</cp:coreProperties>
</file>