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1"/>
        <w:rPr>
          <w:szCs w:val="28"/>
        </w:rPr>
      </w:pPr>
      <w:r>
        <w:rPr>
          <w:szCs w:val="28"/>
        </w:rPr>
        <w:t xml:space="preserve">⌐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ітям *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Із змінами, внесеними відповідно до рішення виконкому міської ради:</w:t>
      </w:r>
    </w:p>
    <w:p>
      <w:pPr>
        <w:pStyle w:val="Normal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                                      </w:t>
      </w:r>
      <w:r>
        <w:rPr>
          <w:bCs/>
          <w:i/>
          <w:sz w:val="24"/>
        </w:rPr>
        <w:t>від 23.05.2023 №646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окремих пільгових категорій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и соціальної підтримки населення у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7 ро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зі змінами, виконкому міської ради від 31.12.2024 №1715 «Про затвердження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ання матеріальної допомоги на дітей окремих пільгових категорі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 41</w:t>
      </w:r>
      <w:r>
        <w:rPr>
          <w:color w:val="000000"/>
          <w:szCs w:val="28"/>
        </w:rPr>
        <w:t xml:space="preserve">0 000 </w:t>
      </w:r>
      <w:r>
        <w:rPr>
          <w:rFonts w:eastAsia="Calibri"/>
          <w:color w:val="000000"/>
          <w:szCs w:val="28"/>
        </w:rPr>
        <w:t xml:space="preserve">(два мільйони чотириста де-                                        сять тисяч) грн 00 коп. </w:t>
      </w:r>
      <w:r>
        <w:rPr>
          <w:color w:val="000000"/>
          <w:szCs w:val="28"/>
        </w:rPr>
        <w:t xml:space="preserve">для надання матеріальної допомоги на дітей 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>
          <w:szCs w:val="28"/>
        </w:rPr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4.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Контроль за виконанням рішення покласти на заступника міського  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Cs/>
          <w:i/>
          <w:i/>
          <w:sz w:val="24"/>
          <w:szCs w:val="28"/>
          <w:lang w:eastAsia="zh-CN"/>
        </w:rPr>
      </w:pPr>
      <w:r>
        <w:rPr>
          <w:bCs/>
          <w:i/>
          <w:sz w:val="24"/>
          <w:szCs w:val="28"/>
          <w:lang w:eastAsia="zh-CN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rPr>
          <w:rFonts w:eastAsia="SimSun;宋体"/>
          <w:bCs/>
          <w:i/>
          <w:i/>
          <w:sz w:val="24"/>
          <w:szCs w:val="28"/>
          <w:lang w:eastAsia="zh-CN"/>
        </w:rPr>
      </w:pPr>
      <w:r>
        <w:rPr>
          <w:rFonts w:eastAsia="SimSun;宋体"/>
          <w:bCs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sectPr>
          <w:type w:val="nextPage"/>
          <w:pgSz w:w="11906" w:h="16838"/>
          <w:pgMar w:left="1418" w:right="56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/>
      </w:pPr>
      <w:r>
        <w:rPr>
          <w:rFonts w:eastAsia="Times New Roman"/>
          <w:i/>
          <w:color w:val="000000"/>
          <w:szCs w:val="28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SimSun;宋体"/>
          <w:i/>
          <w:color w:val="000000"/>
          <w:sz w:val="24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sz w:val="24"/>
          <w:lang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sz w:val="24"/>
          <w:lang w:eastAsia="zh-CN"/>
        </w:rPr>
      </w:pPr>
      <w:r>
        <w:rPr>
          <w:rFonts w:eastAsia="Times New Roman"/>
          <w:i/>
          <w:iCs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sz w:val="24"/>
          <w:lang w:eastAsia="zh-CN"/>
        </w:rPr>
        <w:t>від 25.04.2025 №521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4"/>
          <w:lang w:eastAsia="zh-CN"/>
        </w:rPr>
      </w:pPr>
      <w:r>
        <w:rPr>
          <w:rFonts w:eastAsia="SimSun;宋体"/>
          <w:b/>
          <w:i/>
          <w:iCs/>
          <w:color w:val="000000"/>
          <w:sz w:val="24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b/>
          <w:i/>
          <w:sz w:val="24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b/>
          <w:i/>
          <w:sz w:val="24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Cs w:val="28"/>
          <w:lang w:eastAsia="uk-UA"/>
        </w:rPr>
      </w:pPr>
      <w:r>
        <w:rPr>
          <w:rFonts w:eastAsia="SimSun;宋体"/>
          <w:b/>
          <w:i/>
          <w:szCs w:val="28"/>
          <w:lang w:eastAsia="uk-UA"/>
        </w:rPr>
        <w:t>матеріальної  допомоги  на дітей  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Cs w:val="28"/>
          <w:lang w:eastAsia="uk-UA"/>
        </w:rPr>
      </w:pPr>
      <w:r>
        <w:rPr>
          <w:rFonts w:eastAsia="SimSun;宋体"/>
          <w:b/>
          <w:i/>
          <w:szCs w:val="28"/>
          <w:lang w:eastAsia="uk-UA"/>
        </w:rPr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04"/>
        <w:gridCol w:w="6529"/>
        <w:gridCol w:w="1942"/>
      </w:tblGrid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ейченко Євгеній Борис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 Марина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сонова Ольг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 Віктор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йчук Тетя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ова Іри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фремова Тетя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рбенко Дмитро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чака Тет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кун Анжел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іна Катерин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 Натал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євєнцова Тетя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хоконь Олена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ільова Наталі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холап Альо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зарьок Любов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ливода Тетяна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Алл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арський Олександр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раненко Віт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опенко Яна Валенти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саренко Андрій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ніславський Владислав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сюк Юл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каєва Кате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щенко Ліл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ова Ларис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ченко Світл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ць Натал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магуненко Світлана Ром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рченко Марин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2 особи (34 дитини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ова Оле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 Наталія Євген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гакова Оле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нівітіна Світлана Геннад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Ан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анцева Оле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рарук Дар’я Пав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атенко 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гова Кари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ченко Діа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ченко Ігор Валер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Ольг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южна Ган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ндакова Юл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лоуха Євген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пур Міл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ітка Оле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рсань Віктор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ук Тетя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тєєва Ліл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 Тетя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єдєва Світла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ик Оксана Вяче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Карі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мченко Натал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стеров Сергій Вітал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рєхова Валент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ова Віктор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а Валенти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ідна Над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верин Тетя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єбєлєв Андрій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йко Олександ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н Лід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нок Ольг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йнич Олександр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онь Лілія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иль Ган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9 осіб (40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ощук Гал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літ Натал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ежна Юл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ьчик Мар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ннікова Натал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постолова Вірсаві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пкало Тетя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м Олександ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ішина Юл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докимова Тетяна Валенти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Олександ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ець О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нікова Мар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Оксана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ішинець Анастасія Яро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тько Тетяна Борис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Костянтин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єва Ірин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охатько Кате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отюк Оле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леничка Мирон Михайл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вх Ольг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Ні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маченко Окса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хова Ан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ідкоус Ольг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Натал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ієнко Оле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ушкін Юрій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хно Іло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лєтня Наталя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рний Сергій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дновський Андр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ремет Окс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монович Оле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5 осі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керей Тетя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енко Лана Русл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енко Наді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енко Сабі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анська Тетя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Гвозд Любов Микола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 Юл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ошко Марія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ігайло Над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Іваненко Нона Петр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енко Світла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натенко Альо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наурова Оле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 Любов Вадим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ина Каролі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узнєцова Ганна Анатол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Іло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Ріта Дми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ульбакова Анна Володимир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рошниченко Кате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стерова Оле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єв Анатол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онова Мар’я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ртика Оле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уднікова Наталя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ута Анатолій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іпко Дар’я 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мріхіна Окса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еленко Вікторі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упко Костянтин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идка Світлана Вяче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Іри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2 особи (35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євська Ару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олюк Олес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та Христ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ук Натал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бинська Гал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тушенко Натал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цька Наталія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ченко Олександр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ченко Людмил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ик Катерина Євген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та Анастасія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ентьєв Дмитро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ніченко Катери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ченко Тетя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арук Інесса Ром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иш Тетя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ечіна Катер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ітенко Наталя Ром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яков Микола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нська Софія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ватило Олексій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овіт Дмитро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чинська Анн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ова Натал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ко Катер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ьмах Олександ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ченко Ліл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хіна Мари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юмова Тетя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а Натал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ін Геннадій Юр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Світл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ін Артем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3 особи (34 дитини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іпов Антон Геннад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рук Іри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ецька Ін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вич Нонна Роберто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зненко Оле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ченко Іри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воздецька Інесса Ста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ій Серг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ук Тетяна Євге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ченко Окса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ніченко Сергій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ьян Натал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очай Дарин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оваленко Оксана Серг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ишан Олександр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рявцева Юлія Ста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 Марина Борис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ая Євген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рмонов Дмитро Тохі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ишин Мар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рілова Анастасія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ус Тетя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бцун Ольг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цька Ган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ушко Вітал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дельникова Катер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цова Лариса Вадим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ортуніна-Пихтіна Тет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лик Василь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лудько Натал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супова Світла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ин Оле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Усього: 32 особи (34 дитини)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єксєєва Людмил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чук Катери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рко Тет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ірш Оле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лобова Ган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йцева Вір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рілкіна Оле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ириченко Анастас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борода Натал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Ір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тиненко Олександр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ік Віталій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шик Яні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ливайко Олекс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к Світла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шко Алі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ойленко Мари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гачова Натал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коловська Яна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овська Альо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моненко Оле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урсенко Тетя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ецький Денис Анатол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рнорот Ма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10 </w:t>
            </w:r>
            <w:r>
              <w:rPr>
                <w:rFonts w:eastAsia="SimSun;宋体"/>
                <w:szCs w:val="28"/>
                <w:lang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Яцунок Олена Геннад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5 осіб (29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9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228 осіб (241 дитина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2 41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Cs/>
          <w:i/>
          <w:i/>
          <w:sz w:val="24"/>
          <w:szCs w:val="28"/>
          <w:lang w:eastAsia="zh-CN"/>
        </w:rPr>
      </w:pPr>
      <w:r>
        <w:rPr>
          <w:bCs/>
          <w:i/>
          <w:sz w:val="24"/>
          <w:szCs w:val="28"/>
          <w:lang w:eastAsia="zh-CN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rPr>
          <w:rFonts w:eastAsia="SimSun;宋体"/>
          <w:bCs/>
          <w:i/>
          <w:i/>
          <w:sz w:val="24"/>
          <w:szCs w:val="28"/>
          <w:lang w:eastAsia="zh-CN"/>
        </w:rPr>
      </w:pPr>
      <w:r>
        <w:rPr>
          <w:rFonts w:eastAsia="SimSun;宋体"/>
          <w:bCs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В.о. керуючої справами виконкому </w:t>
      </w:r>
      <w:r>
        <w:rPr>
          <w:b/>
          <w:szCs w:val="28"/>
          <w:lang w:eastAsia="uk-UA"/>
        </w:rPr>
        <w:t>–</w:t>
      </w:r>
      <w:r>
        <w:rPr>
          <w:rFonts w:eastAsia="SimSun;宋体"/>
          <w:b/>
          <w:i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заступник міського голови                                                       Надія ПОДОПЛЄЛОВА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sz w:val="24"/>
      <w:lang w:val="ru-RU"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sz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4:00Z</dcterms:created>
  <dc:creator>defence203a</dc:creator>
  <dc:description/>
  <cp:keywords/>
  <dc:language>en-US</dc:language>
  <cp:lastModifiedBy>beta</cp:lastModifiedBy>
  <dcterms:modified xsi:type="dcterms:W3CDTF">2025-06-02T09:34:00Z</dcterms:modified>
  <cp:revision>2</cp:revision>
  <dc:subject/>
  <dc:title/>
</cp:coreProperties>
</file>