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2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3969" w:leader="none"/>
          <w:tab w:val="left" w:pos="4111" w:leader="none"/>
        </w:tabs>
        <w:jc w:val="both"/>
        <w:rPr/>
      </w:pPr>
      <w:r>
        <w:rPr>
          <w:i/>
          <w:szCs w:val="28"/>
        </w:rPr>
        <w:t xml:space="preserve">Про надання матеріальної </w:t>
      </w:r>
      <w:r>
        <w:rPr>
          <w:i/>
          <w:szCs w:val="28"/>
          <w:lang w:val="ru-RU"/>
        </w:rPr>
        <w:t>  </w:t>
      </w:r>
      <w:r>
        <w:rPr>
          <w:i/>
          <w:szCs w:val="28"/>
        </w:rPr>
        <w:t>допо-</w:t>
      </w:r>
    </w:p>
    <w:p>
      <w:pPr>
        <w:pStyle w:val="Heading1"/>
        <w:tabs>
          <w:tab w:val="clear" w:pos="708"/>
          <w:tab w:val="left" w:pos="540" w:leader="none"/>
          <w:tab w:val="left" w:pos="3969" w:leader="none"/>
          <w:tab w:val="left" w:pos="4111" w:leader="none"/>
          <w:tab w:val="left" w:pos="4253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моги  на  дітей,  **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12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2027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31.12.2024 №1715 «Про затвердження Порядку надання  матеріальної  допомоги на дітей  окремих  пільгових категорій»; відповідно до Законів України «Про адміністративну процедуру», «Про адміністративні послуги»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12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226 760</w:t>
      </w:r>
      <w:r>
        <w:rPr>
          <w:rFonts w:eastAsia="Calibri"/>
          <w:szCs w:val="28"/>
        </w:rPr>
        <w:t xml:space="preserve"> (двісті двадцять шість тисяч сімсот                           шістдесят) грн 00 коп. </w:t>
      </w:r>
      <w:r>
        <w:rPr/>
        <w:t xml:space="preserve">для надання матеріальної допомоги на дітей, **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на </w:t>
      </w:r>
      <w:r>
        <w:rPr>
          <w:szCs w:val="28"/>
        </w:rPr>
        <w:t>дітей, ***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 w:val="12"/>
          <w:szCs w:val="12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>4. Рішення набуває чинності з моменту його ухвалення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 w:val="12"/>
          <w:szCs w:val="12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5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Юрій ВІЛКУЛ </w:t>
      </w:r>
    </w:p>
    <w:p>
      <w:pPr>
        <w:pStyle w:val="Style18"/>
        <w:tabs>
          <w:tab w:val="clear" w:pos="708"/>
          <w:tab w:val="left" w:pos="7088" w:leader="none"/>
          <w:tab w:val="left" w:pos="10632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  <w:tab w:val="left" w:pos="10915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н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ей,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"/>
          <w:szCs w:val="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"/>
          <w:szCs w:val="2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68"/>
        <w:gridCol w:w="5542"/>
        <w:gridCol w:w="2090"/>
      </w:tblGrid>
      <w:tr>
        <w:trPr>
          <w:trHeight w:val="6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 реєстрації місц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живання заяв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іна Ірина Пет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 Тетяна 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ягка Вікторія Пет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34 014,00 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 район (місце оформлення допомоги)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ельов Дмитро Віктор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бєлєв Андрій Володимир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акова Вікторія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34 014,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ст Наталія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ннікова Наталія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ило Світла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о Ілон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юхан Валерія 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 Катерина 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8 02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нгол Світлан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Сергій Михайл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опояс Ольга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район 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валенко Оксана Серг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676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удрявцева Юлія Станіслав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 (3 дітей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апітонова Анастасія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узнєцова Ярина Іг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 676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Разом: 19 осіб  (20 дітей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6 76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Олена ШОВГЕЛЯ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before="0" w:after="200"/>
        <w:jc w:val="both"/>
        <w:outlineLvl w:val="4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1:00Z</dcterms:created>
  <dc:creator>zahyst210a</dc:creator>
  <dc:description/>
  <cp:keywords/>
  <dc:language>en-US</dc:language>
  <cp:lastModifiedBy>beta</cp:lastModifiedBy>
  <cp:lastPrinted>2025-03-25T15:44:00Z</cp:lastPrinted>
  <dcterms:modified xsi:type="dcterms:W3CDTF">2025-04-29T08:41:00Z</dcterms:modified>
  <cp:revision>2</cp:revision>
  <dc:subject/>
  <dc:title/>
</cp:coreProperties>
</file>