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 надання  матеріальної   допо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від 31.12.2024 №1715 «Про затвердження Порядку надання </w:t>
      </w:r>
      <w:r>
        <w:rPr>
          <w:b w:val="false"/>
        </w:rPr>
        <w:t>матеріальної допомоги на дітей окремих пільгових категорій»</w:t>
      </w:r>
      <w:r>
        <w:rPr>
          <w:b w:val="false"/>
          <w:bCs w:val="false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left="10773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іміров Іван Воло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 Анжел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 Тетя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ксим Воло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вітла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ковець Ган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няк Любов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гарук Дар’я Пав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Світлан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Тамар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Олена Віта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цька 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іг Жанн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уш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ч Юлія Геннад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Наталя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Ілона Марк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н Дар’я Костянти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Катери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сецька Вір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п Ні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ніченко Катери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ька Юлія Геннад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 Іри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уля Ольг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інець Ольга Леонід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ук Юлія Фед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рик Ган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іна- Пихтіна Тетя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ьова Іри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Катери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 Віталій Микола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єнко Натал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Світла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ький Денис Анатол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  Олена ШОВГЕЛ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zahyst210a</dc:creator>
  <dc:description/>
  <cp:keywords/>
  <dc:language>en-US</dc:language>
  <cp:lastModifiedBy>beta</cp:lastModifiedBy>
  <cp:lastPrinted>2025-03-25T15:52:00Z</cp:lastPrinted>
  <dcterms:modified xsi:type="dcterms:W3CDTF">2025-04-29T08:41:00Z</dcterms:modified>
  <cp:revision>2</cp:revision>
  <dc:subject/>
  <dc:title/>
</cp:coreProperties>
</file>