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lang w:val="en-US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>КРИВОРІЗ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</w:rPr>
        <w:t>Р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І Ш Е Н Н 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100"/>
          <w:sz w:val="20"/>
          <w:szCs w:val="24"/>
          <w:lang w:val="uk-UA"/>
        </w:rPr>
      </w:pPr>
      <w:r>
        <w:rPr>
          <w:rFonts w:cs="Times New Roman" w:ascii="Times New Roman" w:hAnsi="Times New Roman"/>
          <w:b/>
          <w:spacing w:val="100"/>
          <w:sz w:val="20"/>
          <w:szCs w:val="24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2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>
          <w:trHeight w:val="11185" w:hRule="atLeast"/>
        </w:trPr>
        <w:tc>
          <w:tcPr>
            <w:tcW w:w="9885" w:type="dxa"/>
            <w:tcBorders/>
          </w:tcPr>
          <w:tbl>
            <w:tblPr>
              <w:tblW w:w="978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0"/>
            </w:tblGrid>
            <w:tr>
              <w:trPr>
                <w:trHeight w:val="1824" w:hRule="atLeast"/>
              </w:trPr>
              <w:tc>
                <w:tcPr>
                  <w:tcW w:w="978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93" w:leader="none"/>
                      <w:tab w:val="left" w:pos="6305" w:leader="none"/>
                      <w:tab w:val="left" w:pos="6480" w:leader="none"/>
                      <w:tab w:val="left" w:pos="9564" w:leader="none"/>
                      <w:tab w:val="left" w:pos="9639" w:leader="none"/>
                    </w:tabs>
                    <w:spacing w:lineRule="atLeast" w:line="240" w:before="0" w:after="0"/>
                    <w:ind w:right="-347" w:hanging="0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  <w:lang w:val="uk-UA"/>
                    </w:rPr>
                    <w:t>Про надання матеріальної допомоги  особам ***</w:t>
                  </w:r>
                </w:p>
              </w:tc>
            </w:tr>
          </w:tbl>
          <w:p>
            <w:pPr>
              <w:pStyle w:val="Heading1"/>
              <w:tabs>
                <w:tab w:val="clear" w:pos="708"/>
                <w:tab w:val="left" w:pos="851" w:leader="none"/>
                <w:tab w:val="left" w:pos="993" w:leader="none"/>
                <w:tab w:val="left" w:pos="6521" w:leader="none"/>
                <w:tab w:val="left" w:pos="7088" w:leader="none"/>
                <w:tab w:val="left" w:pos="9639" w:leader="none"/>
              </w:tabs>
              <w:ind w:hanging="284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rFonts w:eastAsia="Times New Roman"/>
                <w:b w:val="false"/>
                <w:bCs w:val="false"/>
                <w:szCs w:val="28"/>
              </w:rPr>
              <w:t xml:space="preserve">          </w:t>
            </w:r>
            <w:r>
              <w:rPr>
                <w:b w:val="false"/>
                <w:bCs w:val="false"/>
                <w:szCs w:val="28"/>
              </w:rPr>
              <w:t>З метою соціальної підтримки осіб ***</w:t>
            </w:r>
            <w:r>
              <w:rPr>
                <w:rFonts w:eastAsia="Symbol" w:cs="Symbol" w:ascii="Symbol" w:hAnsi="Symbol"/>
                <w:b w:val="false"/>
                <w:bCs w:val="false"/>
                <w:szCs w:val="28"/>
              </w:rPr>
              <w:t></w:t>
            </w:r>
            <w:r>
              <w:rPr>
                <w:b w:val="false"/>
                <w:bCs w:val="false"/>
                <w:szCs w:val="28"/>
              </w:rPr>
              <w:t xml:space="preserve"> відповідно до рішень міської ради від </w:t>
            </w:r>
            <w:r>
              <w:rPr>
                <w:b w:val="false"/>
                <w:szCs w:val="28"/>
              </w:rPr>
              <w:t xml:space="preserve">21.12.2016 №1182 </w:t>
            </w:r>
            <w:r>
              <w:rPr>
                <w:b w:val="false"/>
                <w:bCs w:val="false"/>
                <w:szCs w:val="28"/>
              </w:rPr>
              <w:t>«Про затвердження Програми соціальної підтримки населення у 2017</w:t>
            </w:r>
            <w:r>
              <w:rPr>
                <w:szCs w:val="28"/>
              </w:rPr>
              <w:t>–</w:t>
            </w:r>
            <w:r>
              <w:rPr>
                <w:b w:val="false"/>
                <w:bCs w:val="false"/>
                <w:szCs w:val="28"/>
              </w:rPr>
              <w:t>2027 роках», зі змінами, виконкому міської ради від ***</w:t>
            </w:r>
            <w:r>
              <w:rPr>
                <w:b w:val="false"/>
                <w:szCs w:val="28"/>
              </w:rPr>
              <w:t>, зі змінами</w:t>
            </w:r>
            <w:r>
              <w:rPr>
                <w:b w:val="false"/>
                <w:bCs w:val="false"/>
                <w:szCs w:val="28"/>
              </w:rPr>
              <w:t xml:space="preserve">; відповідно до Законів України «Про адміністративну процедуру», «Про адміністративні послуги»; керуючись Законом України «Про місцеве самоврядування в Україні», виконком міської ради  </w:t>
            </w:r>
            <w:r>
              <w:rPr>
                <w:bCs w:val="false"/>
                <w:i/>
                <w:szCs w:val="28"/>
              </w:rPr>
              <w:t>вирішив</w:t>
            </w:r>
            <w:r>
              <w:rPr>
                <w:b w:val="false"/>
                <w:bCs w:val="false"/>
                <w:szCs w:val="28"/>
              </w:rPr>
              <w:t>: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6"/>
                <w:szCs w:val="6"/>
                <w:lang w:val="uk-UA"/>
              </w:rPr>
            </w:pPr>
            <w:r>
              <w:rPr>
                <w:b/>
                <w:bCs/>
                <w:sz w:val="6"/>
                <w:szCs w:val="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413" w:leader="none"/>
                <w:tab w:val="left" w:pos="9639" w:leader="none"/>
              </w:tabs>
              <w:spacing w:lineRule="auto" w:line="240" w:before="0" w:after="0"/>
              <w:ind w:right="-113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 Виділити кошти в сумі 1 244 000 (один мільйон двісті сорок                                  чотири ти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 xml:space="preserve">сячі) грн 00 коп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ля надання матеріальної допомоги особам ***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гідно з додатком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413" w:leader="none"/>
                <w:tab w:val="left" w:pos="9639" w:leader="none"/>
              </w:tabs>
              <w:spacing w:lineRule="auto" w:line="240" w:before="0" w:after="0"/>
              <w:ind w:right="-113" w:firstLine="567"/>
              <w:jc w:val="both"/>
              <w:rPr>
                <w:rFonts w:ascii="Times New Roman" w:hAnsi="Times New Roman" w:cs="Times New Roman"/>
                <w:sz w:val="6"/>
                <w:szCs w:val="6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uk-UA"/>
              </w:rPr>
            </w:r>
          </w:p>
          <w:p>
            <w:pPr>
              <w:pStyle w:val="Style19"/>
              <w:tabs>
                <w:tab w:val="clear" w:pos="708"/>
                <w:tab w:val="left" w:pos="709" w:leader="none"/>
                <w:tab w:val="left" w:pos="7020" w:leader="none"/>
                <w:tab w:val="left" w:pos="9639" w:leader="none"/>
              </w:tabs>
              <w:spacing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2. Департаменту фінансів виконкому Криворізької міської ради профі- нансувати зазначену в пункті 1 суму з бюджету Криворізької міської тери- 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      </w:r>
          </w:p>
          <w:p>
            <w:pPr>
              <w:pStyle w:val="Style19"/>
              <w:tabs>
                <w:tab w:val="clear" w:pos="708"/>
                <w:tab w:val="left" w:pos="709" w:leader="none"/>
                <w:tab w:val="left" w:pos="7020" w:leader="none"/>
                <w:tab w:val="left" w:pos="9639" w:leader="none"/>
              </w:tabs>
              <w:spacing w:before="0" w:after="0"/>
              <w:ind w:firstLine="567"/>
              <w:jc w:val="both"/>
              <w:rPr>
                <w:rFonts w:ascii="Times New Roman" w:hAnsi="Times New Roman" w:eastAsia="Calibri" w:cs="Times New Roman"/>
                <w:sz w:val="6"/>
                <w:szCs w:val="6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6"/>
                <w:szCs w:val="6"/>
                <w:lang w:val="uk-UA" w:eastAsia="uk-UA"/>
              </w:rPr>
            </w:r>
          </w:p>
          <w:p>
            <w:pPr>
              <w:pStyle w:val="Style19"/>
              <w:tabs>
                <w:tab w:val="clear" w:pos="708"/>
                <w:tab w:val="left" w:pos="709" w:leader="none"/>
                <w:tab w:val="left" w:pos="7020" w:leader="none"/>
                <w:tab w:val="left" w:pos="9639" w:leader="none"/>
              </w:tabs>
              <w:spacing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3. Рішення набуває чинності з моменту його ухвалення.</w:t>
            </w:r>
          </w:p>
          <w:p>
            <w:pPr>
              <w:pStyle w:val="Style19"/>
              <w:tabs>
                <w:tab w:val="clear" w:pos="708"/>
                <w:tab w:val="left" w:pos="709" w:leader="none"/>
                <w:tab w:val="left" w:pos="7020" w:leader="none"/>
                <w:tab w:val="left" w:pos="9639" w:leader="none"/>
              </w:tabs>
              <w:spacing w:before="0" w:after="0"/>
              <w:ind w:firstLine="567"/>
              <w:jc w:val="both"/>
              <w:rPr>
                <w:rFonts w:ascii="Times New Roman" w:hAnsi="Times New Roman" w:eastAsia="Calibri" w:cs="Times New Roman"/>
                <w:sz w:val="6"/>
                <w:szCs w:val="6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6"/>
                <w:szCs w:val="6"/>
                <w:lang w:val="uk-UA" w:eastAsia="uk-UA"/>
              </w:rPr>
            </w:r>
          </w:p>
          <w:p>
            <w:pPr>
              <w:pStyle w:val="TextBodyIndent"/>
              <w:tabs>
                <w:tab w:val="clear" w:pos="708"/>
                <w:tab w:val="left" w:pos="709" w:leader="none"/>
                <w:tab w:val="left" w:pos="851" w:leader="none"/>
                <w:tab w:val="left" w:pos="7088" w:leader="none"/>
                <w:tab w:val="left" w:pos="9639" w:leader="none"/>
              </w:tabs>
              <w:ind w:hanging="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4. Департаменту соціальної політики виконкому Криворізької міської ради здійснити виплату матеріальної допомоги</w:t>
            </w:r>
            <w:r>
              <w:rPr>
                <w:bCs/>
                <w:szCs w:val="28"/>
              </w:rPr>
              <w:t xml:space="preserve"> згідно з додатком.</w:t>
            </w:r>
          </w:p>
          <w:p>
            <w:pPr>
              <w:pStyle w:val="TextBodyIndent"/>
              <w:tabs>
                <w:tab w:val="clear" w:pos="708"/>
                <w:tab w:val="left" w:pos="709" w:leader="none"/>
                <w:tab w:val="left" w:pos="851" w:leader="none"/>
                <w:tab w:val="left" w:pos="7088" w:leader="none"/>
                <w:tab w:val="left" w:pos="9639" w:leader="none"/>
              </w:tabs>
              <w:ind w:hanging="0"/>
              <w:jc w:val="both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ind w:hanging="284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ab/>
              <w:tab/>
              <w:t xml:space="preserve">  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. Контроль за виконанням рішення покласти на заступника міського го-лови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відповідно до розподілу обов’язкі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525" w:leader="none"/>
                <w:tab w:val="left" w:pos="900" w:leader="none"/>
                <w:tab w:val="left" w:pos="7020" w:leader="none"/>
                <w:tab w:val="left" w:pos="9639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9639" w:leader="none"/>
              </w:tabs>
              <w:spacing w:lineRule="auto" w:line="240" w:before="0" w:after="0"/>
              <w:ind w:hanging="284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6521" w:leader="none"/>
                <w:tab w:val="left" w:pos="7020" w:leader="none"/>
                <w:tab w:val="left" w:pos="9639" w:leader="none"/>
              </w:tabs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Секретар міської ради –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709" w:leader="none"/>
                <w:tab w:val="left" w:pos="900" w:leader="none"/>
                <w:tab w:val="left" w:pos="6521" w:leader="none"/>
                <w:tab w:val="left" w:pos="7088" w:leader="none"/>
                <w:tab w:val="left" w:pos="9639" w:leader="none"/>
              </w:tabs>
              <w:spacing w:lineRule="atLeast" w:line="1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в.о. міського голови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  Юрій ВІЛКУЛ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i/>
          <w:i/>
          <w:sz w:val="24"/>
          <w:szCs w:val="24"/>
          <w:lang w:val="uk-UA" w:eastAsia="zh-CN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uk-UA" w:eastAsia="zh-CN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4"/>
          <w:szCs w:val="24"/>
          <w:lang w:val="uk-UA" w:eastAsia="zh-CN"/>
        </w:rPr>
        <w:t xml:space="preserve">Додаток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zh-CN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i/>
          <w:iCs/>
          <w:sz w:val="24"/>
          <w:szCs w:val="24"/>
          <w:lang w:val="uk-UA" w:eastAsia="zh-CN"/>
        </w:rPr>
        <w:t>до рішення  виконкому міської ради</w:t>
      </w:r>
    </w:p>
    <w:p>
      <w:pPr>
        <w:pStyle w:val="Normal"/>
        <w:tabs>
          <w:tab w:val="clear" w:pos="708"/>
          <w:tab w:val="left" w:pos="7088" w:leader="none"/>
          <w:tab w:val="center" w:pos="7285" w:leader="none"/>
          <w:tab w:val="left" w:pos="10980" w:leader="none"/>
          <w:tab w:val="left" w:pos="12690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i/>
          <w:i/>
          <w:iCs/>
          <w:sz w:val="24"/>
          <w:szCs w:val="24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iCs/>
          <w:sz w:val="24"/>
          <w:szCs w:val="24"/>
          <w:lang w:val="uk-UA" w:eastAsia="zh-CN"/>
        </w:rPr>
      </w:r>
    </w:p>
    <w:p>
      <w:pPr>
        <w:pStyle w:val="Normal"/>
        <w:tabs>
          <w:tab w:val="clear" w:pos="708"/>
          <w:tab w:val="left" w:pos="7088" w:leader="none"/>
          <w:tab w:val="center" w:pos="7285" w:leader="none"/>
          <w:tab w:val="left" w:pos="10980" w:leader="none"/>
          <w:tab w:val="left" w:pos="12690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i/>
          <w:i/>
          <w:color w:val="000000"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color w:val="000000"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088" w:leader="none"/>
          <w:tab w:val="center" w:pos="7285" w:leader="none"/>
          <w:tab w:val="left" w:pos="10980" w:leader="none"/>
          <w:tab w:val="left" w:pos="12690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i/>
          <w:i/>
          <w:color w:val="000000"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color w:val="000000"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088" w:leader="none"/>
          <w:tab w:val="center" w:pos="7285" w:leader="none"/>
          <w:tab w:val="left" w:pos="10980" w:leader="none"/>
          <w:tab w:val="left" w:pos="12690" w:leader="none"/>
        </w:tabs>
        <w:spacing w:lineRule="auto" w:line="240" w:before="0" w:after="0"/>
        <w:ind w:hanging="426"/>
        <w:jc w:val="center"/>
        <w:rPr>
          <w:rFonts w:ascii="Times New Roman" w:hAnsi="Times New Roman" w:eastAsia="SimSun;宋体" w:cs="Times New Roman"/>
          <w:b/>
          <w:b/>
          <w:i/>
          <w:i/>
          <w:color w:val="000000"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color w:val="000000"/>
          <w:sz w:val="28"/>
          <w:szCs w:val="28"/>
          <w:lang w:val="uk-UA" w:eastAsia="zh-CN"/>
        </w:rPr>
        <w:t xml:space="preserve">Список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left="-284" w:firstLine="284"/>
        <w:jc w:val="center"/>
        <w:rPr/>
      </w:pPr>
      <w:r>
        <w:rPr>
          <w:rFonts w:eastAsia="SimSun;宋体" w:cs="Times New Roman" w:ascii="Times New Roman" w:hAnsi="Times New Roman"/>
          <w:b/>
          <w:i/>
          <w:color w:val="000000"/>
          <w:sz w:val="28"/>
          <w:szCs w:val="28"/>
          <w:lang w:val="uk-UA" w:eastAsia="zh-CN"/>
        </w:rPr>
        <w:t xml:space="preserve">отримувачів </w:t>
      </w:r>
      <w:r>
        <w:rPr>
          <w:rFonts w:eastAsia="SimSun;宋体" w:cs="Times New Roman" w:ascii="Times New Roman" w:hAnsi="Times New Roman"/>
          <w:b/>
          <w:i/>
          <w:color w:val="000000"/>
          <w:sz w:val="28"/>
          <w:szCs w:val="28"/>
          <w:lang w:val="uk-UA" w:eastAsia="uk-UA"/>
        </w:rPr>
        <w:t>матеріальної допомоги особам ***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left="-284" w:firstLine="284"/>
        <w:jc w:val="center"/>
        <w:rPr>
          <w:rFonts w:ascii="Times New Roman" w:hAnsi="Times New Roman" w:eastAsia="SimSun;宋体" w:cs="Times New Roman"/>
          <w:b/>
          <w:b/>
          <w:i/>
          <w:i/>
          <w:color w:val="000000"/>
          <w:sz w:val="28"/>
          <w:szCs w:val="28"/>
          <w:lang w:val="uk-UA" w:eastAsia="uk-UA"/>
        </w:rPr>
      </w:pPr>
      <w:r>
        <w:rPr>
          <w:rFonts w:eastAsia="SimSun;宋体" w:cs="Times New Roman" w:ascii="Times New Roman" w:hAnsi="Times New Roman"/>
          <w:b/>
          <w:i/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left="-284" w:firstLine="284"/>
        <w:jc w:val="center"/>
        <w:rPr>
          <w:rFonts w:ascii="Times New Roman" w:hAnsi="Times New Roman" w:eastAsia="SimSun;宋体" w:cs="Times New Roman"/>
          <w:b/>
          <w:b/>
          <w:bCs/>
          <w:i/>
          <w:i/>
          <w:color w:val="000000"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bCs/>
          <w:i/>
          <w:color w:val="000000"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088" w:leader="none"/>
          <w:tab w:val="center" w:pos="7285" w:leader="none"/>
          <w:tab w:val="left" w:pos="10980" w:leader="none"/>
          <w:tab w:val="left" w:pos="12690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i/>
          <w:i/>
          <w:color w:val="000000"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bCs/>
          <w:i/>
          <w:color w:val="000000"/>
          <w:sz w:val="28"/>
          <w:szCs w:val="28"/>
          <w:lang w:val="uk-UA" w:eastAsia="zh-CN"/>
        </w:rPr>
      </w:r>
    </w:p>
    <w:tbl>
      <w:tblPr>
        <w:tblW w:w="8550" w:type="pct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9"/>
        <w:gridCol w:w="3608"/>
        <w:gridCol w:w="20"/>
        <w:gridCol w:w="5551"/>
        <w:gridCol w:w="3522"/>
        <w:gridCol w:w="95"/>
        <w:gridCol w:w="1530"/>
        <w:gridCol w:w="3354"/>
        <w:gridCol w:w="3354"/>
        <w:gridCol w:w="3349"/>
      </w:tblGrid>
      <w:tr>
        <w:trPr>
          <w:trHeight w:val="1691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 xml:space="preserve">      </w:t>
            </w: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п/п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Прізвище, ім’я, по батькові особи *** – отримувача допомоги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Адреса реєстрації місця проживання заявник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1085" w:leader="none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ab/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Прізвище, ім’я, по батькові особи *** – отримувача допомоги (законного представника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Сум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(грн)</w:t>
            </w:r>
          </w:p>
        </w:tc>
        <w:tc>
          <w:tcPr>
            <w:tcW w:w="10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58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10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76" w:hRule="atLeast"/>
        </w:trPr>
        <w:tc>
          <w:tcPr>
            <w:tcW w:w="14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Тернівський район</w:t>
            </w:r>
          </w:p>
        </w:tc>
        <w:tc>
          <w:tcPr>
            <w:tcW w:w="10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14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Байд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олодимир Олександрович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Байд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олодимир Олександро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  <w:tc>
          <w:tcPr>
            <w:tcW w:w="10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Берего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Євгеній Олександрович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Берего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Євгеній Олександро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  <w:tc>
          <w:tcPr>
            <w:tcW w:w="10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Болдирє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Анжела Миколаївна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Болдирє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Анжела Миколаї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  <w:tc>
          <w:tcPr>
            <w:tcW w:w="10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31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4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асиль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іта Миколаївна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асиль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іта Миколаї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  <w:tc>
          <w:tcPr>
            <w:tcW w:w="10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31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асиль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 xml:space="preserve">Едуард Андрійович 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асиль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 xml:space="preserve">Едуард Андрійович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  <w:tc>
          <w:tcPr>
            <w:tcW w:w="10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31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асильє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анна Ендреївна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асильє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анна Ендреї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  <w:tc>
          <w:tcPr>
            <w:tcW w:w="10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5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10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630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асі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 xml:space="preserve">Сергій Анатолійович 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асі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 xml:space="preserve">Сергій Анатолійович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  <w:tc>
          <w:tcPr>
            <w:tcW w:w="10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630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одоп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’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я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Ярослав Олександрович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одоп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’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я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Ярослав Олександро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 000,00</w:t>
            </w:r>
          </w:p>
        </w:tc>
        <w:tc>
          <w:tcPr>
            <w:tcW w:w="10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630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оц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Павло Вікторович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оц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Павло Вікторо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  <w:tc>
          <w:tcPr>
            <w:tcW w:w="10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630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рач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Наталія Анатоліївна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рач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Надія Леоніді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  <w:tc>
          <w:tcPr>
            <w:tcW w:w="10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80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Данил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Антоніна Валентинівна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Данил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Антоніна Валентині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  <w:tc>
          <w:tcPr>
            <w:tcW w:w="10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 xml:space="preserve">12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Діб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Ірина Олексіївна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Діб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Ірина Олексії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  <w:tc>
          <w:tcPr>
            <w:tcW w:w="10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Дмитр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льга Володимирівна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Дмитр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льга Володимирі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  <w:tc>
          <w:tcPr>
            <w:tcW w:w="10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Дмитріє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алина Олексіївна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Дмитріє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алина Олексії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  <w:tc>
          <w:tcPr>
            <w:tcW w:w="10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Дяч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льга Вікторівна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Дяч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льга Вікторі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  <w:tc>
          <w:tcPr>
            <w:tcW w:w="10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Зве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икола Іванович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Зве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икола Івано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  <w:tc>
          <w:tcPr>
            <w:tcW w:w="10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оваль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Андрій Валерійович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оваль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Андрій Валерійо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  <w:tc>
          <w:tcPr>
            <w:tcW w:w="10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олач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Алла Сергіївна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олач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Алла Сергії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  <w:tc>
          <w:tcPr>
            <w:tcW w:w="10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оліс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вітлана Василівна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оліс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вітлана Васил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  <w:tc>
          <w:tcPr>
            <w:tcW w:w="10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5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iCs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10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i/>
                <w:i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iCs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узьм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Тереза Кабардинівна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узьм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Тереза Кабардині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10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Ліщ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арія Миколаївна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Ліщ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арія Миколаї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10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Люля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Рада Миколаївна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Люля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Рада Миколаї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  <w:tc>
          <w:tcPr>
            <w:tcW w:w="10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аєвс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Уляна Олександрівна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аєвс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Уляна Олександрі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10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артиню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Іван Васильович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артиню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Іван Васильо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10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ихайл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алина Василівна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ихайл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алина Василі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  <w:tc>
          <w:tcPr>
            <w:tcW w:w="10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яти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анна Сергіївна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яти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анна Сергії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  <w:tc>
          <w:tcPr>
            <w:tcW w:w="10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Пелипец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Іван Вікторович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Пелипец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Іван Вікторо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  <w:tc>
          <w:tcPr>
            <w:tcW w:w="10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Піску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Денис Валентинович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Піску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Денис Валентино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  <w:tc>
          <w:tcPr>
            <w:tcW w:w="10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Піц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Юрій Вікторович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Піц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Юрій Вікторо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10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Позня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лена Олексіївна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Позня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лена Олексії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10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1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Пузач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алерій Миколайович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Пузач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алерій Миколайо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10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2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Руд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ергій Володимирович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Руд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ергій Воло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10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1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iCs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10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i/>
                <w:i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iCs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3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Ряскі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 xml:space="preserve">Неля Дмитрівна 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Ряскі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 xml:space="preserve">Неля Дмитрівна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iCs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10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i/>
                <w:i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iCs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ивирі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Іван Сергійович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ивирі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Іван Сергійо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10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5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лушає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Лариса Юріївна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лушає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Лариса Юрії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10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6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тепаню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адим Вікторович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тепаню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адим Вікторо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iCs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10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i/>
                <w:i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iCs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триже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іктор Віталійович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триже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іктор Віталійо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10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Трофі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алерій Олексійович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Трофі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алерій Олексійо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10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Черниш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Анастасія Сергіївна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Черниш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Анастасія Сергії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  <w:tc>
          <w:tcPr>
            <w:tcW w:w="10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Шев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іктор Васильович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Шев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іктор Васильо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  <w:tc>
          <w:tcPr>
            <w:tcW w:w="10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Шепел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аксим Борисович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Шепел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аксим Борисо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  <w:tc>
          <w:tcPr>
            <w:tcW w:w="10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Шифрі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алерій Мусійович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Шифрі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алерій Мусійо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  <w:tc>
          <w:tcPr>
            <w:tcW w:w="10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Щерб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алерій Станіславович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Щерб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алерій Станіславо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10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4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Щерб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Юлія Миколаївна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Щерб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Юлія Миколаї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10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uk-UA" w:eastAsia="zh-CN"/>
              </w:rPr>
              <w:t>Усього: 44 особи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color w:val="000000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color w:val="000000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hanging="145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hanging="145"/>
              <w:rPr>
                <w:rFonts w:ascii="Times New Roman" w:hAnsi="Times New Roman" w:eastAsia="SimSun;宋体" w:cs="Times New Roman"/>
                <w:b/>
                <w:b/>
                <w:i/>
                <w:i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8"/>
                <w:szCs w:val="28"/>
                <w:lang w:val="uk-UA" w:eastAsia="zh-CN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b/>
                <w:i/>
                <w:iCs/>
                <w:color w:val="000000"/>
                <w:sz w:val="28"/>
                <w:szCs w:val="28"/>
                <w:lang w:val="uk-UA" w:eastAsia="zh-CN"/>
              </w:rPr>
              <w:t>146 000</w:t>
            </w:r>
            <w:r>
              <w:rPr>
                <w:rFonts w:eastAsia="SimSun;宋体" w:cs="Times New Roman" w:ascii="Times New Roman" w:hAnsi="Times New Roman"/>
                <w:b/>
                <w:i/>
                <w:iCs/>
                <w:color w:val="000000"/>
                <w:sz w:val="28"/>
                <w:szCs w:val="28"/>
                <w:lang w:val="en-US" w:eastAsia="zh-CN"/>
              </w:rPr>
              <w:t>,00</w:t>
            </w:r>
          </w:p>
        </w:tc>
        <w:tc>
          <w:tcPr>
            <w:tcW w:w="10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i/>
                <w:i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iCs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5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iCs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hanging="145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iCs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10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i/>
                <w:i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iCs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14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Покровський район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10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Алісєє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Дарія Миколаївна</w:t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Алісєє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Дарія Миколаї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</w:tc>
        <w:tc>
          <w:tcPr>
            <w:tcW w:w="10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Андрус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Роман Сергійович</w:t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Андрус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Роман Сергійо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</w:tc>
        <w:tc>
          <w:tcPr>
            <w:tcW w:w="10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Аулі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Ольга Анатоліївна</w:t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Аулі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Ольга Анатолії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 000,00</w:t>
            </w:r>
          </w:p>
        </w:tc>
        <w:tc>
          <w:tcPr>
            <w:tcW w:w="10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4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Башк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Віктор Олексійович</w:t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Башк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Віктор Олексійо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iCs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iCs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8"/>
                <w:szCs w:val="28"/>
                <w:lang w:val="uk-UA" w:eastAsia="zh-CN"/>
              </w:rPr>
            </w:r>
          </w:p>
        </w:tc>
        <w:tc>
          <w:tcPr>
            <w:tcW w:w="10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Борис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Марина Григорівна</w:t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Борис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Марина Григорі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10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Боров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Софія Сергіївна</w:t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Боров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Софія Сергії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8"/>
                <w:szCs w:val="28"/>
                <w:lang w:val="uk-UA" w:eastAsia="zh-CN"/>
              </w:rPr>
              <w:t>10 000</w:t>
            </w:r>
            <w:r>
              <w:rPr>
                <w:rFonts w:eastAsia="SimSun;宋体" w:cs="Times New Roman" w:ascii="Times New Roman" w:hAnsi="Times New Roman"/>
                <w:iCs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8"/>
                <w:szCs w:val="28"/>
                <w:lang w:val="uk-UA" w:eastAsia="zh-CN"/>
              </w:rPr>
            </w:r>
          </w:p>
        </w:tc>
        <w:tc>
          <w:tcPr>
            <w:tcW w:w="10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Буг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Наталія Євгеніївна</w:t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Буг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Наталія Євгенії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10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Бухарі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Поліна Вікторівна</w:t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Бухарі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Поліна Вікторі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iCs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iCs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iCs/>
                <w:sz w:val="28"/>
                <w:szCs w:val="28"/>
                <w:lang w:val="uk-UA" w:eastAsia="zh-CN"/>
              </w:rPr>
            </w:r>
          </w:p>
        </w:tc>
        <w:tc>
          <w:tcPr>
            <w:tcW w:w="10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iCs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Ва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Михайло Юрійович</w:t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Ва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Михайло Юрійо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</w:tc>
        <w:tc>
          <w:tcPr>
            <w:tcW w:w="10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Вітка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Марина Олегівна</w:t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Вітка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Марина Олегі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  <w:lang w:val="uk-UA" w:eastAsia="zh-CN"/>
              </w:rPr>
            </w:r>
          </w:p>
        </w:tc>
        <w:tc>
          <w:tcPr>
            <w:tcW w:w="10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Войнал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Лариса Василівна</w:t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Войнал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Лариса Василі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  <w:lang w:val="uk-UA" w:eastAsia="zh-CN"/>
              </w:rPr>
            </w:r>
          </w:p>
        </w:tc>
        <w:tc>
          <w:tcPr>
            <w:tcW w:w="10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Голу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Іванна Андріївна</w:t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Голу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Валентина Федор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  <w:lang w:val="uk-UA" w:eastAsia="zh-CN"/>
              </w:rPr>
            </w:r>
          </w:p>
        </w:tc>
        <w:tc>
          <w:tcPr>
            <w:tcW w:w="10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8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iCs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10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iCs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Гончар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Енріка Муратівна</w:t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Торга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Світлана Євгенії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  <w:lang w:val="uk-UA" w:eastAsia="zh-CN"/>
              </w:rPr>
            </w:r>
          </w:p>
        </w:tc>
        <w:tc>
          <w:tcPr>
            <w:tcW w:w="10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0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Горб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Ніна Олександрівна</w:t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Горб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Ніна Олександрі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10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0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Двор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Валентина Михайлівна</w:t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Двор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Валентина Михайлі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  <w:lang w:val="uk-UA" w:eastAsia="zh-CN"/>
              </w:rPr>
            </w:r>
          </w:p>
        </w:tc>
        <w:tc>
          <w:tcPr>
            <w:tcW w:w="10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0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Двор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Вячеслав Володимирович</w:t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Двор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Вячеслав Володимиро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10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Дід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Людмила Миколаївна</w:t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Дід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Людмила Миколаї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10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hanging="142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Доц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Юлія Василівна</w:t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Нор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Олена Сергії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10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hanging="142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zh-CN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hanging="142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Друз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Володимир Федорович</w:t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Друз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Володимир Федоро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3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10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Жеж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Леся Геннадіївна</w:t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Жеж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Леся Геннадії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10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Жу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Ярослав Миколайович</w:t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Жу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Людмила Ігорі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10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 xml:space="preserve">22 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Заха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Дар'я Станіславівна</w:t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Заха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Дар'я Станіславі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 xml:space="preserve">3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10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3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Золот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Матвій Олексійович</w:t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Золот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Матвій Олексійо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 xml:space="preserve">3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10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 xml:space="preserve">24 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Кобріс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Олександр Олексійович</w:t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Кобріс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Олександр Олексійо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 xml:space="preserve">3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10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5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Коновал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Євгеній Вікто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Коновал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Євгеній Вікто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10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iCs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10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iCs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hanging="142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zh-CN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hanging="142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Кравц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Олександр Михайлович</w:t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Кравц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Олександр Михайло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10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hanging="142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zh-CN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hanging="142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Кравц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Ніна Михайлівна</w:t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Кравц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Олександр Михайло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10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4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8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Круподьо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Лариса Василівна</w:t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Круподьо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Лариса Василі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10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4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9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Круті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Вікторія Володимирівна</w:t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Круті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Вікторія Володимирі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0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4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0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Любаш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Лариса Іванівна</w:t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Любаш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Лариса Івані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10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4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1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Любаш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Олександр Миколайович</w:t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Любаш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Олександр Миколайо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0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4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2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Маго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Роман Валентинович</w:t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Маго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Тетяна Сергії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10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4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3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Малаховс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Артем Олександрович</w:t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Малаховс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Андрій Олександро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10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4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4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Медвєдє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Богдана Олександрівна</w:t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Медвєдє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Богдана Олександрі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10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4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Міщ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Світлана Олександрівна</w:t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Міщ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Світлана Олександрі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10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4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Нікулі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Альона Сергіївна</w:t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Нікулі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Альона Сергії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10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4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Нюхті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Максим Дмитрович</w:t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Нюхті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Максим Дмитро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10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4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Нюхті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Роман Дмитрович</w:t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Нюхті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Роман Дмит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10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10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Пав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Олег Дмитрович</w:t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Пав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Олег Дмитро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0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6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Пету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Валентина Броніславівна</w:t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Пету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Валентина Броніславі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10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4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Пету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Микола Юрійович</w:t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Пету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Микола Юрійо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10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42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Плох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Віктор Володимирович</w:t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Плох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Віктор Володимиро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10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43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Покоті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Максим Олегович</w:t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Покоті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Максим Олего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10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4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Поп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Дмитро Степанович</w:t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Поп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Дмитро Степано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10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4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Пригл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Анатолій Федорович</w:t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Пригл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Анатолій Федоро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10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4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Прокоп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Василь Олександрович</w:t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Прокоп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Василь Олександро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10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4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Прокоп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Наталія Андріївна</w:t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Прокоп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Наталія Андрії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10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4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Рябікі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Данило Ігорович</w:t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Рябікі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Данило Ігоро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left="-107" w:hanging="8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10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49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Савч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Софія Леонідівна</w:t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Савч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Софія Леоніді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10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50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Сімак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Юрій Іванович</w:t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Сімак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Юрій Івано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10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51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Тарапкі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Сергій Євгенович</w:t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Тарапкі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Сергій Євге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10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10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52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Чом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Єлизавета Сергіївна</w:t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Чом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Єлизавета Сергії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10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zh-CN"/>
              </w:rPr>
              <w:t>Усього: 52 особи</w:t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zh-CN"/>
              </w:rPr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hanging="145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i/>
                <w:iCs/>
                <w:sz w:val="28"/>
                <w:szCs w:val="28"/>
                <w:lang w:val="uk-UA" w:eastAsia="zh-CN"/>
              </w:rPr>
              <w:t>212 000</w:t>
            </w:r>
            <w:r>
              <w:rPr>
                <w:rFonts w:eastAsia="SimSun;宋体" w:cs="Times New Roman" w:ascii="Times New Roman" w:hAnsi="Times New Roman"/>
                <w:b/>
                <w:i/>
                <w:iCs/>
                <w:sz w:val="28"/>
                <w:szCs w:val="28"/>
                <w:lang w:val="en-US" w:eastAsia="zh-CN"/>
              </w:rPr>
              <w:t>,00</w:t>
            </w:r>
          </w:p>
        </w:tc>
        <w:tc>
          <w:tcPr>
            <w:tcW w:w="10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iCs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14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Саксаганський район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en-US" w:eastAsia="zh-CN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Савчук Софія Леонідів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вул. Едуарда Фукса, 67/2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Андрощ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алина Сергіївна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Андрощ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алина Сергії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0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6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Андрус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вітлана Григорівна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Андрус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вітлана Григорі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10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Бабанс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Анна Анатоліївна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Бабанс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Анна Анатолії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0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6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Бондар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олодимир Анатолійович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Бондар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олодимир Анатолійо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10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Бондар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Ілля Максимович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Бондар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Ілля Максимо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0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6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Бондар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Любов Анатоліївна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Бондар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Любов Анатолії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10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Бондар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льга Анатоліївна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Бондар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льга Анатолії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3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10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Бондарч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Тетяна Георгіївна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Бондарч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Марина Вікторі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3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10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Братч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іра Миколаївна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Братч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іра Миколаї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 xml:space="preserve">3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10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Брюховец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Іван Володимирович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Брюховец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Іван Воло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3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10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10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Буг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Людмила Валеріївна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Буг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Людмила Валерії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10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ашл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Артем Олегович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ашл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Артем Олего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10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иня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анна Михайлівна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иня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анна Михайлі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10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у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Павло Юрійович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у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Павло Юрійо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10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уль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лександр Іванович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уль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лександр Івано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10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Даніль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ергій Олександрович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Даніль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ергій Олександро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10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Дружбі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Павло Володимирович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Дружбі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Павло Володимиро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10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Дудука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Андрій Євгенійович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Дудука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Андрій Євгенійо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10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9</w:t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Єленс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ергій Володимирович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Єленс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ергій Володимиро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10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Жулє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алина Вікторівна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Жулє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алина Вікторі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 000,0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10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Заболот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леся Олександрівна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Заболот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леся Олександрі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10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Заєц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Данііл Павлович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Заєц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Данііл Павло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10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3</w:t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Ів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ихайло Ігорович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Ів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ихайло Іго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 000,0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10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10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4</w:t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Ів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Лариса Євгеніївна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Ів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Лариса Євгенії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 000,0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10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ін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Богдан Сергійович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ін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Богдан Сергійо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10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лік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Людмила Дмитрівна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лік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Людмила Дмитрі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 000,0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10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овал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Лариса Іванівна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овал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Лариса Івані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 000,0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10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ов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лександра Сергіївна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ов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лександра Сергії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 000,0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10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оліс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Любов Анатоліївна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оліс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Любов Анатолії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 000,0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10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ол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Руслан Віталійович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ол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Руслан Віталійо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10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оното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Анна Володимирівна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оното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Анна Володимирі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 000,0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10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оното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лег Вікторович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оното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лег Вікторо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 000,0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10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риж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Дар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’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я Петрівна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риж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Дар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’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я Петрі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 000,00</w:t>
            </w:r>
          </w:p>
        </w:tc>
        <w:tc>
          <w:tcPr>
            <w:tcW w:w="10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упсі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Руслан Сергійович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упсі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Руслан Сергійо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10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Ленец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Анастасія Вікторівна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Ленец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Анастасія Вікторі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 000,0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10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Літвін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алентина Олександрівна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Літвін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алентина Олександрі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10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10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7</w:t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акар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Ірина Володимирівна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акар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Ірина Володимирі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</w:tc>
        <w:tc>
          <w:tcPr>
            <w:tcW w:w="10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а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лександра Артемівна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а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лександра Артемі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10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оргу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Анастасія Василівна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оргу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Анастасія Василі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</w:tc>
        <w:tc>
          <w:tcPr>
            <w:tcW w:w="10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рищ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лександра Олександрівна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рищ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лександра Олександрі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 000,00</w:t>
            </w:r>
          </w:p>
        </w:tc>
        <w:tc>
          <w:tcPr>
            <w:tcW w:w="10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4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Плат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лександр Юрійович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Плат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лександр Юрійо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10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4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Подповід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лексій Михайлович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Подповід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лексій Михайло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10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4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Поліщ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Даниіл Олександрович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Поліщ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Даниіл Олександро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10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4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Раж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икола Іванович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Раж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икола Івано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</w:tc>
        <w:tc>
          <w:tcPr>
            <w:tcW w:w="10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4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Роман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атерина Олександрівна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Роман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атерина Олександрі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hanging="115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</w:tc>
        <w:tc>
          <w:tcPr>
            <w:tcW w:w="10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4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аві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лена Анатоліївна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аві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лена Анатолії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</w:tc>
        <w:tc>
          <w:tcPr>
            <w:tcW w:w="10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4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иню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алина Богданівна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иню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алина Богдані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</w:tc>
        <w:tc>
          <w:tcPr>
            <w:tcW w:w="10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4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опільня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арина Вікторівна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опільня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арина Вікторі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hanging="115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</w:tc>
        <w:tc>
          <w:tcPr>
            <w:tcW w:w="10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4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осєд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ячеслав Миколайович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осєд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ячеслав Миколай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</w:tc>
        <w:tc>
          <w:tcPr>
            <w:tcW w:w="10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8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10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тец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ергій Григорович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тец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ергій Григоро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</w:tc>
        <w:tc>
          <w:tcPr>
            <w:tcW w:w="10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5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трижа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остянтин Миколайович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трижа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остянтин Миколайо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</w:tc>
        <w:tc>
          <w:tcPr>
            <w:tcW w:w="10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5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трижеб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Іван Олександрович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трижеб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Іван Олександро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 000,00</w:t>
            </w:r>
          </w:p>
        </w:tc>
        <w:tc>
          <w:tcPr>
            <w:tcW w:w="10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5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Трегу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Алла Оександрівна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Трегу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Раїса Олексії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</w:tc>
        <w:tc>
          <w:tcPr>
            <w:tcW w:w="10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5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Харді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Лариса Василівна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Харді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Лариса Василі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</w:tc>
        <w:tc>
          <w:tcPr>
            <w:tcW w:w="10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5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Чабан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Аліна Олександрівна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Чабан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Тетяна Володимирі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</w:tc>
        <w:tc>
          <w:tcPr>
            <w:tcW w:w="10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5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аріна Сергіївна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аріна Сергії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</w:tc>
        <w:tc>
          <w:tcPr>
            <w:tcW w:w="10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5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Шевч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Ірина Іванівна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Зубриц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Аліна Василі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</w:tc>
        <w:tc>
          <w:tcPr>
            <w:tcW w:w="10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Усього: 57 осіб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left="-250" w:hanging="149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 xml:space="preserve">      </w:t>
            </w: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276 000,00</w:t>
            </w:r>
          </w:p>
        </w:tc>
        <w:tc>
          <w:tcPr>
            <w:tcW w:w="10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14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 xml:space="preserve">Довгинцівський рай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10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70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>Албу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>Ольга Володимирівна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>Албу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>Ольга Володимирі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</w:tc>
        <w:tc>
          <w:tcPr>
            <w:tcW w:w="10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70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>Беб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>Анна Андріївна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>Беб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>Анна Андрії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10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Берез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ергій Сергійович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Берез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ергій Сергій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</w:tc>
        <w:tc>
          <w:tcPr>
            <w:tcW w:w="10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10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льшу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атолій Іванович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льшу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атолій Івано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</w:tc>
        <w:tc>
          <w:tcPr>
            <w:tcW w:w="10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>Вавруш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>Олександр Олександрович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>Вавруш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>Олександр Олександро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</w:tc>
        <w:tc>
          <w:tcPr>
            <w:tcW w:w="10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рга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ксим Миколайович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рга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ксим Миколайо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</w:tc>
        <w:tc>
          <w:tcPr>
            <w:tcW w:w="10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ил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лана Олександрівна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ил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лана Олександрі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</w:tc>
        <w:tc>
          <w:tcPr>
            <w:tcW w:w="10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исоц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Ілля Ігорович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исоц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Ілля Ігоро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</w:tc>
        <w:tc>
          <w:tcPr>
            <w:tcW w:w="10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айдаманч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лена Сергіївна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айдаманч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лена Сергії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</w:tc>
        <w:tc>
          <w:tcPr>
            <w:tcW w:w="10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олі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асиль Григорович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олі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асиль Григоро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</w:tc>
        <w:tc>
          <w:tcPr>
            <w:tcW w:w="10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ончар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Андрій Анатолійович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ончар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Андрій Анатолійо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</w:tc>
        <w:tc>
          <w:tcPr>
            <w:tcW w:w="10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орецьк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’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ячеслав Андрійович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орецьк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’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ячеслав Андрійо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</w:tc>
        <w:tc>
          <w:tcPr>
            <w:tcW w:w="10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рабс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u w:val="single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Іван Сергійович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рабс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u w:val="single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Іван Сергійо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</w:tc>
        <w:tc>
          <w:tcPr>
            <w:tcW w:w="10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668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риц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икола Миколайович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риц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икола Миколайо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</w:tc>
        <w:tc>
          <w:tcPr>
            <w:tcW w:w="10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668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Давлеткір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Альбіна Радиківна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Давлеткір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Альбіна Радикі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</w:tc>
        <w:tc>
          <w:tcPr>
            <w:tcW w:w="10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668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>Єрмі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>Олег Сергійович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>Єрмі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>Тетяна Миколаї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</w:tc>
        <w:tc>
          <w:tcPr>
            <w:tcW w:w="10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5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10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25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>Ж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>Тетяна Василівна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>Ж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>Тетяна Василі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</w:tc>
        <w:tc>
          <w:tcPr>
            <w:tcW w:w="10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25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>Завістовс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>Геннадій Миколайович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>Завістовс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>Геннадій Миколайо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</w:tc>
        <w:tc>
          <w:tcPr>
            <w:tcW w:w="10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25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>Картавц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>Володимир Тимофійович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>Картавц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>Володимир Тимофійо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</w:tc>
        <w:tc>
          <w:tcPr>
            <w:tcW w:w="10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25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>Кістерец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>Ігор Миколайович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>Кістерец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>Ігор Миколайо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</w:tc>
        <w:tc>
          <w:tcPr>
            <w:tcW w:w="10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25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>Кузьм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>Ілля Вячеславович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>Кузьм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>Ілля Вячеславо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 000,00</w:t>
            </w:r>
          </w:p>
        </w:tc>
        <w:tc>
          <w:tcPr>
            <w:tcW w:w="10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25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>Кучер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>Олександр Іванович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>Кучер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>Олександр Івано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</w:tc>
        <w:tc>
          <w:tcPr>
            <w:tcW w:w="10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25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>Лепец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>Наталія Володимирівна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>Лепец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>Наталія Володимирі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</w:tc>
        <w:tc>
          <w:tcPr>
            <w:tcW w:w="10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25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>Лисен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>Юлія Олегівна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>Лисен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>Юлія Олегі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</w:tc>
        <w:tc>
          <w:tcPr>
            <w:tcW w:w="10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25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>Мірош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>Вадим Вікторович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>Мірош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>Вадим Вікторо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</w:tc>
        <w:tc>
          <w:tcPr>
            <w:tcW w:w="10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25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>Москалец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>Ольга Олексіївна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>Залоз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>Наталя Олексії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</w:tc>
        <w:tc>
          <w:tcPr>
            <w:tcW w:w="10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25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>Найдьо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>Андрій Володимирович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>Найдьо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>Андрій Володимиро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</w:tc>
        <w:tc>
          <w:tcPr>
            <w:tcW w:w="10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25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>Неме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>Даніїл Петрович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>Неме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>Даніїл Петро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</w:tc>
        <w:tc>
          <w:tcPr>
            <w:tcW w:w="10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25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>Нескором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>Яна Анатоліївна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>Нескором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>Яна Анатолії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</w:tc>
        <w:tc>
          <w:tcPr>
            <w:tcW w:w="10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5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10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25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>Павлус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>Ірина Романівна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>Павлус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>Ірина Романі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</w:tc>
        <w:tc>
          <w:tcPr>
            <w:tcW w:w="10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25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>Паланич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>Наталя Володимирівна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>Паланич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>Наталя Володимирі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</w:tc>
        <w:tc>
          <w:tcPr>
            <w:tcW w:w="10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25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>Подоб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>Лариса Віталіївна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>Подоб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>Лариса Віталії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</w:tc>
        <w:tc>
          <w:tcPr>
            <w:tcW w:w="10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25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>Пре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>Геннадій Володимирович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>Пре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>Геннадій Володимиро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</w:tc>
        <w:tc>
          <w:tcPr>
            <w:tcW w:w="10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25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>Роздольс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>Олена Антонівна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>Роздольс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>Олена Антоні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</w:tc>
        <w:tc>
          <w:tcPr>
            <w:tcW w:w="10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1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>Рус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>Катерина Олексіїна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>Рус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>Катерина Олексії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 000,00</w:t>
            </w:r>
          </w:p>
        </w:tc>
        <w:tc>
          <w:tcPr>
            <w:tcW w:w="10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1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>Сав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>Ангеліна Миколаївна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>Сав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>Ангеліна Миколаї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</w:tc>
        <w:tc>
          <w:tcPr>
            <w:tcW w:w="10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1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>Самойл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>Олександр Олегович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>Самойл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>Олександр Олего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</w:tc>
        <w:tc>
          <w:tcPr>
            <w:tcW w:w="10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1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>Ситні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>Євген Олексійович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>Ситні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>Олена Миколаї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</w:tc>
        <w:tc>
          <w:tcPr>
            <w:tcW w:w="10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1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>Суяр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>Олена Миколаївна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>Суяр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>Олена Миколаї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</w:tc>
        <w:tc>
          <w:tcPr>
            <w:tcW w:w="10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1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>Тургунбає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>Олександр Анарбайович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>Тургунбає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>Олександр Анарбайо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</w:tc>
        <w:tc>
          <w:tcPr>
            <w:tcW w:w="10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51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4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>Харьков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>Олена Олександрівна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>Харьков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>Олена Олександрі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</w:tc>
        <w:tc>
          <w:tcPr>
            <w:tcW w:w="10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1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4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>Чур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>Станіслав Анатолійович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>Чур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>Ніна Васил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</w:tc>
        <w:tc>
          <w:tcPr>
            <w:tcW w:w="10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5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10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1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4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>Шев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>Роман Іванович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>Шев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>Роман Івано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</w:tc>
        <w:tc>
          <w:tcPr>
            <w:tcW w:w="10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1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4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>Юзв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>Віта Іванівна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>Шост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>Світлана Аркадії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</w:tc>
        <w:tc>
          <w:tcPr>
            <w:tcW w:w="10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1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Усього: 44 особи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left="-107" w:hanging="141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146 000,00</w:t>
            </w:r>
          </w:p>
        </w:tc>
        <w:tc>
          <w:tcPr>
            <w:tcW w:w="10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55" w:hRule="atLeast"/>
        </w:trPr>
        <w:tc>
          <w:tcPr>
            <w:tcW w:w="14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Металургійний район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10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85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Бельм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Ольга Русланівна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Бельм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Ольга Руслані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000,00</w:t>
            </w:r>
          </w:p>
        </w:tc>
        <w:tc>
          <w:tcPr>
            <w:tcW w:w="10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411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Бр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Вікторія Олександрівна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Бр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Вікторія Олександрі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</w:tc>
        <w:tc>
          <w:tcPr>
            <w:tcW w:w="10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1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й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 Ігорівна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й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 Ігорі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</w:tc>
        <w:tc>
          <w:tcPr>
            <w:tcW w:w="10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1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арварч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Ігор Володимирович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арварч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Ігор Володимиро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</w:tc>
        <w:tc>
          <w:tcPr>
            <w:tcW w:w="10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1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ірс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ладислав Володимирович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Тара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Тетяна Володимирі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</w:tc>
        <w:tc>
          <w:tcPr>
            <w:tcW w:w="10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овн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лександр Вікторович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овн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лександр Вікторо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</w:tc>
        <w:tc>
          <w:tcPr>
            <w:tcW w:w="10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25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олощ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Надія Олександрівна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олощ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Надія Олександрі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10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 xml:space="preserve"> 000,00</w:t>
            </w:r>
          </w:p>
        </w:tc>
        <w:tc>
          <w:tcPr>
            <w:tcW w:w="10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25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орбатю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алерій Олександрович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орбатю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алерій Олександро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</w:tc>
        <w:tc>
          <w:tcPr>
            <w:tcW w:w="10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25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риню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Роман Олександрович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риню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Наталя Віктор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</w:tc>
        <w:tc>
          <w:tcPr>
            <w:tcW w:w="10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5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10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25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уб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Денис Андрійович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уб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Денис Андрійо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10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 xml:space="preserve"> 000,00</w:t>
            </w:r>
          </w:p>
        </w:tc>
        <w:tc>
          <w:tcPr>
            <w:tcW w:w="10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418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у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ригорій Анатолійович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аковец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анна Анатолії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</w:tc>
        <w:tc>
          <w:tcPr>
            <w:tcW w:w="10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Дід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Ульяна Вікторівна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Дід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льга Володимирі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</w:tc>
        <w:tc>
          <w:tcPr>
            <w:tcW w:w="10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Дремлю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Іг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ор Володимирович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Дремлю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Ігор Володимиро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000,00</w:t>
            </w:r>
          </w:p>
        </w:tc>
        <w:tc>
          <w:tcPr>
            <w:tcW w:w="10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Дья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Дарія Анатоліївна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Дья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Дарія Анатолії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</w:tc>
        <w:tc>
          <w:tcPr>
            <w:tcW w:w="10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Єремєє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Ірина Вадимівна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Єремєє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Ірина Вадимі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</w:tc>
        <w:tc>
          <w:tcPr>
            <w:tcW w:w="10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Журав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Раїса Іванівна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Журав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Раїса Івані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</w:tc>
        <w:tc>
          <w:tcPr>
            <w:tcW w:w="10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Замяті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Людмила Валентинівна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Замяті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алентин Григоро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</w:tc>
        <w:tc>
          <w:tcPr>
            <w:tcW w:w="10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Іванісі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Дмитро Вікторович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Іванісі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Дмитро Вікторо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10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 xml:space="preserve"> 000,00</w:t>
            </w:r>
          </w:p>
        </w:tc>
        <w:tc>
          <w:tcPr>
            <w:tcW w:w="10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Ів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іктор Олександрович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Ів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лександра Вікторі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 xml:space="preserve"> 000,00</w:t>
            </w:r>
          </w:p>
        </w:tc>
        <w:tc>
          <w:tcPr>
            <w:tcW w:w="10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518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Іслангу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Людмила Федорівна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Іслангу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Людмила Федорі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</w:tc>
        <w:tc>
          <w:tcPr>
            <w:tcW w:w="10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436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алініченк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Яна Валенти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нівна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Каліні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Яна Валентині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</w:tc>
        <w:tc>
          <w:tcPr>
            <w:tcW w:w="10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ві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лександр Олександрович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ві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лександр О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10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 xml:space="preserve"> 000,00</w:t>
            </w:r>
          </w:p>
        </w:tc>
        <w:tc>
          <w:tcPr>
            <w:tcW w:w="10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415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10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онстанти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Лариса Георгіївна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онстанти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Любов Вікторі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</w:tc>
        <w:tc>
          <w:tcPr>
            <w:tcW w:w="10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506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опи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італій Вікторович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опи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Тетяна Які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10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отовс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икола Миколайович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отовс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икола Миколайо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 xml:space="preserve"> 000,00</w:t>
            </w:r>
          </w:p>
        </w:tc>
        <w:tc>
          <w:tcPr>
            <w:tcW w:w="10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уц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ксана Геннадіївна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уц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ксана Геннадії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10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 xml:space="preserve"> 000,00</w:t>
            </w:r>
          </w:p>
        </w:tc>
        <w:tc>
          <w:tcPr>
            <w:tcW w:w="10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Лещ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Дмитро Сергійович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Лещ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Дмитро Сергійо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</w:tc>
        <w:tc>
          <w:tcPr>
            <w:tcW w:w="10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Литвин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Алла Юріївна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амзає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Наталія Юрії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</w:tc>
        <w:tc>
          <w:tcPr>
            <w:tcW w:w="10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айб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атерина Олександрівна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айб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атерина Олександрі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10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 xml:space="preserve"> 000,00</w:t>
            </w:r>
          </w:p>
        </w:tc>
        <w:tc>
          <w:tcPr>
            <w:tcW w:w="10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асю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Юрій Миколайович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асю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Юрій Миколайо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</w:tc>
        <w:tc>
          <w:tcPr>
            <w:tcW w:w="10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улі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Ілона Олександрівна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улі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Ілона Олександрі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10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Нові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Денис Денисович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Нові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Денис Денисо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</w:tc>
        <w:tc>
          <w:tcPr>
            <w:tcW w:w="10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Парфьо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алерій Сергійович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Парфьо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алерій Сергійо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</w:tc>
        <w:tc>
          <w:tcPr>
            <w:tcW w:w="10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Паш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Дмитро Андрійович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Паш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Дмитро Андрійо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10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 xml:space="preserve"> 000,00</w:t>
            </w:r>
          </w:p>
        </w:tc>
        <w:tc>
          <w:tcPr>
            <w:tcW w:w="10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Петр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Сергій Ів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Петр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Сергій Ів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</w:tc>
        <w:tc>
          <w:tcPr>
            <w:tcW w:w="10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415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10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25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Пікчілінгі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Раїса Дмитрвна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узанс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Тетяна Дмитрі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</w:tc>
        <w:tc>
          <w:tcPr>
            <w:tcW w:w="10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Руд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Костянтин Миколайович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Руд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Костянтин Миколайо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</w:tc>
        <w:tc>
          <w:tcPr>
            <w:tcW w:w="10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414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авиц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Руслан Костянтинович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авиц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Руслан Костянтино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</w:tc>
        <w:tc>
          <w:tcPr>
            <w:tcW w:w="10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414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ев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Ірина Петрівна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ев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Ірина Петрі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</w:tc>
        <w:tc>
          <w:tcPr>
            <w:tcW w:w="10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414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Таруті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Ігор Борисович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Таруті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Ігор Борисо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</w:tc>
        <w:tc>
          <w:tcPr>
            <w:tcW w:w="10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414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4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Тищ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Анна Вікторівна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Тищ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Олена Гурії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</w:tc>
        <w:tc>
          <w:tcPr>
            <w:tcW w:w="10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414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4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Тімі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Дар’я Павлівна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Тімі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Дар’я Павлі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02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zh-CN"/>
              </w:rPr>
              <w:t xml:space="preserve">   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</w:tc>
        <w:tc>
          <w:tcPr>
            <w:tcW w:w="10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4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4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Трунц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остянтин Іванович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Трунц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остянтин Івано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</w:tc>
        <w:tc>
          <w:tcPr>
            <w:tcW w:w="10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414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4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Федор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Наталя Сергіївна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Рябінкі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Алла Федорі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</w:tc>
        <w:tc>
          <w:tcPr>
            <w:tcW w:w="10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414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4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Чекнад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Наталя Юріївна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Чекнад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Наталя Юрії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</w:tc>
        <w:tc>
          <w:tcPr>
            <w:tcW w:w="10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414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4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Чигиринс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еоргій Сергійович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Чигиринс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Єлизавета Сергії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</w:tc>
        <w:tc>
          <w:tcPr>
            <w:tcW w:w="10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414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4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Чм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Микола Валерійович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Чм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Микола Валерійо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</w:tc>
        <w:tc>
          <w:tcPr>
            <w:tcW w:w="10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414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4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Чм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Олена Анатоліївна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Чм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Олена Анатолії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</w:tc>
        <w:tc>
          <w:tcPr>
            <w:tcW w:w="10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273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10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4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4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на Пилипівна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на Пилипі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</w:tc>
        <w:tc>
          <w:tcPr>
            <w:tcW w:w="10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Усього: 49 осіб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left="-107" w:hanging="141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196 000,00</w:t>
            </w:r>
          </w:p>
        </w:tc>
        <w:tc>
          <w:tcPr>
            <w:tcW w:w="10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54" w:hRule="atLeast"/>
        </w:trPr>
        <w:tc>
          <w:tcPr>
            <w:tcW w:w="14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Центрально-Місь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10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83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Андреє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лександр Іванович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Андреє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лександр Іванович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</w:tc>
        <w:tc>
          <w:tcPr>
            <w:tcW w:w="10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357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Андрощ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італій Олександрович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Андрощ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італій Олександрович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</w:tc>
        <w:tc>
          <w:tcPr>
            <w:tcW w:w="10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Антонец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Аліна Анатоліївна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Антонец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Аліна Анатоліївна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</w:tc>
        <w:tc>
          <w:tcPr>
            <w:tcW w:w="10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Баб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икола Олександрович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Баб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икола Олександрович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</w:tc>
        <w:tc>
          <w:tcPr>
            <w:tcW w:w="10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81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Бонд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Яна Сергіївна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 xml:space="preserve">Бонда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Людмила Вікторівна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</w:tc>
        <w:tc>
          <w:tcPr>
            <w:tcW w:w="10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581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Булаві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офія Андріївна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Булаві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офія Андріївна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</w:tc>
        <w:tc>
          <w:tcPr>
            <w:tcW w:w="10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ак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икола Павлович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ак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икола Павлович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</w:tc>
        <w:tc>
          <w:tcPr>
            <w:tcW w:w="10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ой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Димитрій Вікторійович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ой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Димитрій Вікторійович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</w:tc>
        <w:tc>
          <w:tcPr>
            <w:tcW w:w="10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натю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італій Миколайович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натю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італій Миколайович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</w:tc>
        <w:tc>
          <w:tcPr>
            <w:tcW w:w="10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25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рицищ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арія Миколаївна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рицищ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арія Миколаї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</w:tc>
        <w:tc>
          <w:tcPr>
            <w:tcW w:w="10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415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10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25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zh-CN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лександр Володимирович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лександр Володимирович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10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25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Давид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арина Олександрівна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Давид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арина Олександрівна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</w:tc>
        <w:tc>
          <w:tcPr>
            <w:tcW w:w="10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Діді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Лариса Володимирівна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Діді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Лариса Володимирівна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10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Заїкі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лексій Олександрович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Заїкі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лексій Олександрович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</w:tc>
        <w:tc>
          <w:tcPr>
            <w:tcW w:w="10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Ішає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ева Йосипович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Ішає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ева Йосипович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hanging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 000,00</w:t>
            </w:r>
          </w:p>
        </w:tc>
        <w:tc>
          <w:tcPr>
            <w:tcW w:w="10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овал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Ігор Олександрович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овал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Ігор Олександрович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</w:tc>
        <w:tc>
          <w:tcPr>
            <w:tcW w:w="10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оробіц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Артем Вадимович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оробіц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Артем Вадимович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</w:tc>
        <w:tc>
          <w:tcPr>
            <w:tcW w:w="10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о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вітлана Петрівна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о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вітлана Петрівна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</w:tc>
        <w:tc>
          <w:tcPr>
            <w:tcW w:w="10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равец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Тетяна Олександрівна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равец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ксана Іванівна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</w:tc>
        <w:tc>
          <w:tcPr>
            <w:tcW w:w="10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Лаврентьє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атерина Ігорівна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Лаврентьє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атерина Ігорівна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</w:tc>
        <w:tc>
          <w:tcPr>
            <w:tcW w:w="10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275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Лаврин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лег Анатолійович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Лаврин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леся Анатоліївна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</w:tc>
        <w:tc>
          <w:tcPr>
            <w:tcW w:w="10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275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Лазь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італій Федорович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Засец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Людмила Федорівна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</w:tc>
        <w:tc>
          <w:tcPr>
            <w:tcW w:w="10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275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акар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ергій Сергійович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акар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ергій Сергій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</w:tc>
        <w:tc>
          <w:tcPr>
            <w:tcW w:w="10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415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10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75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ар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Яна Михайлівна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ар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Яна Михайлівна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</w:tc>
        <w:tc>
          <w:tcPr>
            <w:tcW w:w="10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5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оргу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Естер Володимирівна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оргу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Естер Володимирівна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</w:tc>
        <w:tc>
          <w:tcPr>
            <w:tcW w:w="10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6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нофріє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олодимир Юрійович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нофріє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олодимир Юрійович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</w:tc>
        <w:tc>
          <w:tcPr>
            <w:tcW w:w="10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7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Памірс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Інна Юріївна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Памірс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Людмила Олександрівна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</w:tc>
        <w:tc>
          <w:tcPr>
            <w:tcW w:w="10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25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8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Погодає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Юрій Геннадійович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Погодає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Юрій Геннадійович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</w:tc>
        <w:tc>
          <w:tcPr>
            <w:tcW w:w="10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85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9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Подоля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лена Олексіївна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Подоля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лена Олексіївна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</w:tc>
        <w:tc>
          <w:tcPr>
            <w:tcW w:w="10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0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Руб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Любов Вікторівна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Руб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Любов Вікторівна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</w:tc>
        <w:tc>
          <w:tcPr>
            <w:tcW w:w="10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1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Руд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олодимир Валерійович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Руд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олодимир Валерійович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</w:tc>
        <w:tc>
          <w:tcPr>
            <w:tcW w:w="10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2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Наталія Дмитрівна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Наталія Дмитрівна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</w:tc>
        <w:tc>
          <w:tcPr>
            <w:tcW w:w="10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3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оло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льга Валеріївна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оло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льга Валеріївна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</w:tc>
        <w:tc>
          <w:tcPr>
            <w:tcW w:w="10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4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тафеє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алерій Григорович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тафеє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алерій Григорович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</w:tc>
        <w:tc>
          <w:tcPr>
            <w:tcW w:w="10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5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Тка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аксим Олександрович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Тка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Лілія Петрівна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</w:tc>
        <w:tc>
          <w:tcPr>
            <w:tcW w:w="10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85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6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Ткач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Іван Геннадійович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Ткач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Іван Геннадій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</w:tc>
        <w:tc>
          <w:tcPr>
            <w:tcW w:w="10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73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10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85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7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Федорч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льга Леонідівна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Федорч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лександр Олександрович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</w:tc>
        <w:tc>
          <w:tcPr>
            <w:tcW w:w="10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85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8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Федот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остянтин Данилович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Шапов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лександр Хлавійович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</w:tc>
        <w:tc>
          <w:tcPr>
            <w:tcW w:w="10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85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9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Холоді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ергій Сергійович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Холоді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ергій Сергійович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</w:tc>
        <w:tc>
          <w:tcPr>
            <w:tcW w:w="10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85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40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Чич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ергій Миколайович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Чич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ергій Миколайович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</w:tc>
        <w:tc>
          <w:tcPr>
            <w:tcW w:w="10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85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41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Шала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іктор Сергійович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Шала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алентина Віталіївна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</w:tc>
        <w:tc>
          <w:tcPr>
            <w:tcW w:w="10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85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42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Юрк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Анастасія Олександрівна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Юрк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Анастасія Олександрівна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</w:tc>
        <w:tc>
          <w:tcPr>
            <w:tcW w:w="10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70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43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Яков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Юрій Миколайович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Яков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Юрій Миколайович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</w:tc>
        <w:tc>
          <w:tcPr>
            <w:tcW w:w="10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4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Усього: 43 особи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left="-107" w:hanging="141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 xml:space="preserve">   </w:t>
            </w: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136 000,00</w:t>
            </w:r>
          </w:p>
        </w:tc>
        <w:tc>
          <w:tcPr>
            <w:tcW w:w="10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4" w:hRule="atLeast"/>
        </w:trPr>
        <w:tc>
          <w:tcPr>
            <w:tcW w:w="14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Інгулецький район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10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4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Балабі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Олексій Сергійович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Балабі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Олексій Сергійович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3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000,00</w:t>
            </w:r>
          </w:p>
        </w:tc>
        <w:tc>
          <w:tcPr>
            <w:tcW w:w="10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414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Бачінс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Наталя Валеріївна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Бачінс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Наталя Валеріївна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3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000,00</w:t>
            </w:r>
          </w:p>
        </w:tc>
        <w:tc>
          <w:tcPr>
            <w:tcW w:w="10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414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uk-UA"/>
              </w:rPr>
              <w:t>Біл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uk-U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uk-UA"/>
              </w:rPr>
              <w:t>Тетяна Володимирівна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Біл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Тетяна Володимирівна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3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000,00</w:t>
            </w:r>
          </w:p>
        </w:tc>
        <w:tc>
          <w:tcPr>
            <w:tcW w:w="10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414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Богатирь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Сергій Валерійович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Богатирь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Сергій Валерій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3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000,00</w:t>
            </w:r>
          </w:p>
        </w:tc>
        <w:tc>
          <w:tcPr>
            <w:tcW w:w="10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414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10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4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Будя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Володимир Вікторович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Будя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Володимир Вікторович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3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000,00</w:t>
            </w:r>
          </w:p>
        </w:tc>
        <w:tc>
          <w:tcPr>
            <w:tcW w:w="10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414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Вол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Юрій Миколайович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Вол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Микола Миколайович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3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000,00</w:t>
            </w:r>
          </w:p>
        </w:tc>
        <w:tc>
          <w:tcPr>
            <w:tcW w:w="10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414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Голова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Анатолій Сергійович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Голова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Анатолій Сергійович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3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000,00</w:t>
            </w:r>
          </w:p>
        </w:tc>
        <w:tc>
          <w:tcPr>
            <w:tcW w:w="10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Горб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Сергій Анатолійович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Горб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Надія Михайлівна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3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000,00</w:t>
            </w:r>
          </w:p>
        </w:tc>
        <w:tc>
          <w:tcPr>
            <w:tcW w:w="10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411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Гор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Дмитро Олександрович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Гор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Дмитро Олександрович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3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000,00</w:t>
            </w:r>
          </w:p>
        </w:tc>
        <w:tc>
          <w:tcPr>
            <w:tcW w:w="10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Гупал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Сергій Олекс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ій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ович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Гупал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Сергій  Олекс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ій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 xml:space="preserve">ович 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 xml:space="preserve">3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000,00</w:t>
            </w:r>
          </w:p>
        </w:tc>
        <w:tc>
          <w:tcPr>
            <w:tcW w:w="10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Дир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Анатолій Анатолійович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Дир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Анатолій Анатолійович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3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000,00</w:t>
            </w:r>
          </w:p>
        </w:tc>
        <w:tc>
          <w:tcPr>
            <w:tcW w:w="10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529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Жури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Олександр Олександрович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Жури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Олександр Олександрович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</w:tc>
        <w:tc>
          <w:tcPr>
            <w:tcW w:w="10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4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Журав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Ігор Володимирович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Полстя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Ганна Василівна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</w:tc>
        <w:tc>
          <w:tcPr>
            <w:tcW w:w="10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55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Зайц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Сергій Сергійович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Зайц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Сергій Сергійович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</w:tc>
        <w:tc>
          <w:tcPr>
            <w:tcW w:w="10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55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Ісає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Ірина Володимирівна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Ісає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Ірина Володимирівна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</w:tc>
        <w:tc>
          <w:tcPr>
            <w:tcW w:w="10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55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Калабу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Олег Олександрович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Калабу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Олександр Григорович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</w:tc>
        <w:tc>
          <w:tcPr>
            <w:tcW w:w="10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Кваш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Вікторія Олександрівна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Кваш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Вікторія Олександр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</w:tc>
        <w:tc>
          <w:tcPr>
            <w:tcW w:w="10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5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10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uk-UA"/>
              </w:rPr>
              <w:t>Князє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uk-U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uk-UA"/>
              </w:rPr>
              <w:t>Андрій Валерійович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Князє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Андрій Валерійович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</w:tc>
        <w:tc>
          <w:tcPr>
            <w:tcW w:w="10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9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Ковальч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Людмила Андріївна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Ковальч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Анатолій Андрійович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</w:tc>
        <w:tc>
          <w:tcPr>
            <w:tcW w:w="10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28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Котю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Денис Сергійович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Котю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Тетяна Олександрівна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</w:tc>
        <w:tc>
          <w:tcPr>
            <w:tcW w:w="10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28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Кузнєц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Катерина Володимирівна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Кузнєц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Тетяна Леонідівна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</w:tc>
        <w:tc>
          <w:tcPr>
            <w:tcW w:w="10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28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Лукашкі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Наталія Миколаївна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Лукашкі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Наталія Миколаївна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</w:tc>
        <w:tc>
          <w:tcPr>
            <w:tcW w:w="10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28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Максим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Петро Сергійович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Максим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Петро Сергійович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</w:tc>
        <w:tc>
          <w:tcPr>
            <w:tcW w:w="10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28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Макси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Максим Андрійович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Макси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Максим Андрійович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</w:tc>
        <w:tc>
          <w:tcPr>
            <w:tcW w:w="10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28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Нікулі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Валентина Степанівна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Нікулі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Валентина Степанівна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</w:tc>
        <w:tc>
          <w:tcPr>
            <w:tcW w:w="10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28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Обду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Володимир Матвійович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Обду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Володимир Матвійович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</w:tc>
        <w:tc>
          <w:tcPr>
            <w:tcW w:w="10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28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Пож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Світлана Анатоліївна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Пож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Світлана Анатоліївна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</w:tc>
        <w:tc>
          <w:tcPr>
            <w:tcW w:w="10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28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Саакя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Роман Сергійович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 xml:space="preserve">Саакя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ергій Мірзаджанович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</w:tc>
        <w:tc>
          <w:tcPr>
            <w:tcW w:w="10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28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Семе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Михайло Олексійович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Капш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Юрій Олексійович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</w:tc>
        <w:tc>
          <w:tcPr>
            <w:tcW w:w="10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28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Сердю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Оксана Іванівна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Сердю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Оксана Іван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</w:tc>
        <w:tc>
          <w:tcPr>
            <w:tcW w:w="10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28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10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28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Се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Юлія Володимирівна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Се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Юлія Володимирівна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10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28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Сід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Неля Григорівна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Сід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Неля Григорівна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10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28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Ступа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Євген Юрійович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Ступа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Надія Павлівна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10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28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Суха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Владислав Володимирович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Суха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Владислав Володимирович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</w:tc>
        <w:tc>
          <w:tcPr>
            <w:tcW w:w="10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28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Тосі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Євген Сергійович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Тосі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Євген Сергійович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</w:tc>
        <w:tc>
          <w:tcPr>
            <w:tcW w:w="10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28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Тоц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Віталій Геннадійович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Тоц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Тамара Федорівна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</w:tc>
        <w:tc>
          <w:tcPr>
            <w:tcW w:w="10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28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Ус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Сергій Олександрович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Ус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Сергій Олександрович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</w:tc>
        <w:tc>
          <w:tcPr>
            <w:tcW w:w="10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28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Уша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Вікторія Сергіївна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Уша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Лариса Григорівна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</w:tc>
        <w:tc>
          <w:tcPr>
            <w:tcW w:w="10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28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Філо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Ірина Петрівна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Абра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Інна Миколаївна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</w:tc>
        <w:tc>
          <w:tcPr>
            <w:tcW w:w="10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28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40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Фі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Лариса Іванівна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Фі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Лариса Іванівна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10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28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41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Череме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Олена Юріївна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Череме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Лариса Юхимівна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</w:tc>
        <w:tc>
          <w:tcPr>
            <w:tcW w:w="10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28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42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Шкарб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Ольга Леонідівна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Шкарб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Андрій Леонідович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10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28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43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Шуг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Ніла Олександрівна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Шуг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Ніла Олександрівна</w:t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zh-CN"/>
              </w:rPr>
              <w:t xml:space="preserve"> 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10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73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10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28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4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Яню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Ольга Йосипівна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Короб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Наталя Йосипівна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10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28" w:hRule="atLeast"/>
        </w:trPr>
        <w:tc>
          <w:tcPr>
            <w:tcW w:w="4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 xml:space="preserve">       </w:t>
            </w: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Усього: 44 особи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hanging="115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132 000,00</w:t>
            </w:r>
          </w:p>
        </w:tc>
        <w:tc>
          <w:tcPr>
            <w:tcW w:w="10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28" w:hRule="atLeast"/>
        </w:trPr>
        <w:tc>
          <w:tcPr>
            <w:tcW w:w="4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 xml:space="preserve">       </w:t>
            </w: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Разом: 333 особи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SimSun;宋体"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56" w:leader="none"/>
                <w:tab w:val="left" w:pos="7088" w:leader="none"/>
              </w:tabs>
              <w:spacing w:lineRule="auto" w:line="240" w:before="0" w:after="0"/>
              <w:ind w:hanging="112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1 244 000,00</w:t>
            </w:r>
          </w:p>
        </w:tc>
        <w:tc>
          <w:tcPr>
            <w:tcW w:w="10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7088" w:leader="none"/>
        </w:tabs>
        <w:spacing w:lineRule="auto" w:line="240" w:before="0" w:after="0"/>
        <w:ind w:left="-142" w:hanging="0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13361" w:leader="none"/>
        </w:tabs>
        <w:spacing w:lineRule="auto" w:line="240" w:before="0" w:after="0"/>
        <w:ind w:left="-142" w:hanging="0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sz w:val="28"/>
          <w:szCs w:val="28"/>
          <w:lang w:val="uk-UA" w:eastAsia="zh-CN"/>
        </w:rPr>
        <w:tab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spacing w:lineRule="auto" w:line="240" w:before="0" w:after="0"/>
        <w:ind w:left="-142" w:hanging="0"/>
        <w:jc w:val="center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hanging="709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zh-CN"/>
        </w:rPr>
        <w:t xml:space="preserve">       </w:t>
      </w:r>
      <w:r>
        <w:rPr>
          <w:rFonts w:eastAsia="SimSun;宋体" w:cs="Times New Roman" w:ascii="Times New Roman" w:hAnsi="Times New Roman"/>
          <w:b/>
          <w:i/>
          <w:color w:val="000000"/>
          <w:sz w:val="28"/>
          <w:szCs w:val="28"/>
          <w:lang w:val="uk-UA" w:eastAsia="zh-CN"/>
        </w:rPr>
        <w:t xml:space="preserve">В.о. керуючої справами виконкому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>–</w:t>
      </w:r>
      <w:r>
        <w:rPr>
          <w:rFonts w:eastAsia="SimSun;宋体" w:cs="Times New Roman" w:ascii="Times New Roman" w:hAnsi="Times New Roman"/>
          <w:b/>
          <w:i/>
          <w:color w:val="000000"/>
          <w:sz w:val="28"/>
          <w:szCs w:val="28"/>
          <w:lang w:val="uk-UA" w:eastAsia="zh-CN"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left="-567" w:firstLine="142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uk-UA" w:eastAsia="zh-CN"/>
        </w:rPr>
        <w:t xml:space="preserve">   </w:t>
      </w:r>
      <w:r>
        <w:rPr>
          <w:rFonts w:eastAsia="SimSun;宋体" w:cs="Times New Roman" w:ascii="Times New Roman" w:hAnsi="Times New Roman"/>
          <w:b/>
          <w:i/>
          <w:color w:val="000000"/>
          <w:sz w:val="28"/>
          <w:szCs w:val="28"/>
          <w:lang w:val="uk-UA" w:eastAsia="zh-CN"/>
        </w:rPr>
        <w:t xml:space="preserve">заступник міського голови                                                           Надія ПОДОПЛЄЛОВА               </w:t>
      </w:r>
    </w:p>
    <w:p>
      <w:pPr>
        <w:pStyle w:val="Normal"/>
        <w:tabs>
          <w:tab w:val="clear" w:pos="708"/>
          <w:tab w:val="left" w:pos="6480" w:leader="none"/>
          <w:tab w:val="left" w:pos="7020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i/>
          <w:i/>
          <w:color w:val="000000"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color w:val="000000"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left="-284" w:hanging="283"/>
        <w:rPr>
          <w:rFonts w:ascii="Times New Roman" w:hAnsi="Times New Roman" w:eastAsia="SimSun;宋体" w:cs="Times New Roman"/>
          <w:b/>
          <w:b/>
          <w:i/>
          <w:i/>
          <w:color w:val="000000"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color w:val="000000"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left="-426" w:hanging="141"/>
        <w:rPr>
          <w:rFonts w:eastAsia="SimSun;宋体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zh-CN"/>
        </w:rPr>
        <w:t xml:space="preserve">   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left="-426" w:hanging="141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left="-426" w:hanging="141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left="-426" w:hanging="141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sz w:val="28"/>
          <w:szCs w:val="28"/>
          <w:lang w:val="uk-UA"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  <w:tab w:val="left" w:pos="7200" w:leader="none"/>
        </w:tabs>
        <w:spacing w:lineRule="auto" w:line="240" w:before="0" w:after="0"/>
        <w:jc w:val="both"/>
        <w:outlineLvl w:val="4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4"/>
          <w:szCs w:val="28"/>
          <w:lang w:val="uk-UA" w:eastAsia="uk-UA"/>
        </w:rPr>
        <w:t>*** - конфіденційна та чутлива інформація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left="-426" w:hanging="141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left="-426" w:hanging="141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left="-426" w:hanging="141"/>
        <w:rPr>
          <w:rFonts w:eastAsia="SimSun;宋体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zh-CN"/>
        </w:rPr>
        <w:t xml:space="preserve">  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sz w:val="28"/>
          <w:szCs w:val="28"/>
          <w:lang w:val="uk-UA"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00" w:leader="none"/>
          <w:tab w:val="left" w:pos="6521" w:leader="none"/>
          <w:tab w:val="left" w:pos="7088" w:leader="none"/>
          <w:tab w:val="left" w:pos="9639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uk-UA" w:eastAsia="zh-CN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ind w:hanging="284"/>
      <w:jc w:val="right"/>
      <w:rPr>
        <w:rFonts w:ascii="Times New Roman" w:hAnsi="Times New Roman" w:cs="Times New Roman"/>
        <w:i/>
        <w:i/>
        <w:lang w:val="uk-UA"/>
      </w:rPr>
    </w:pPr>
    <w:r>
      <w:rPr>
        <w:rFonts w:cs="Times New Roman" w:ascii="Times New Roman" w:hAnsi="Times New Roman"/>
        <w:i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b/>
      <w:bCs/>
      <w:sz w:val="28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  <w:lang w:val="ru-RU"/>
    </w:rPr>
  </w:style>
  <w:style w:type="character" w:styleId="Style15">
    <w:name w:val="Текст примечания Знак"/>
    <w:qFormat/>
    <w:rPr>
      <w:rFonts w:ascii="Calibri" w:hAnsi="Calibri" w:eastAsia="SimSun;宋体" w:cs="Times New Roman"/>
      <w:sz w:val="20"/>
      <w:szCs w:val="20"/>
      <w:lang w:val="ru-RU" w:eastAsia="zh-CN"/>
    </w:rPr>
  </w:style>
  <w:style w:type="character" w:styleId="11">
    <w:name w:val="Текст примечания Знак1"/>
    <w:qFormat/>
    <w:rPr>
      <w:rFonts w:eastAsia="Times New Roman"/>
      <w:sz w:val="20"/>
      <w:szCs w:val="20"/>
      <w:lang w:val="ru-RU"/>
    </w:rPr>
  </w:style>
  <w:style w:type="character" w:styleId="Style16">
    <w:name w:val="Верхний колонтитул Знак"/>
    <w:qFormat/>
    <w:rPr>
      <w:rFonts w:ascii="Calibri" w:hAnsi="Calibri" w:eastAsia="SimSun;宋体" w:cs="Times New Roman"/>
      <w:sz w:val="24"/>
      <w:szCs w:val="24"/>
      <w:lang w:val="ru-RU" w:eastAsia="zh-CN"/>
    </w:rPr>
  </w:style>
  <w:style w:type="character" w:styleId="12">
    <w:name w:val="Верхний колонтитул Знак1"/>
    <w:qFormat/>
    <w:rPr>
      <w:rFonts w:eastAsia="Times New Roman"/>
      <w:lang w:val="ru-RU"/>
    </w:rPr>
  </w:style>
  <w:style w:type="character" w:styleId="Style17">
    <w:name w:val="Нижний колонтитул Знак"/>
    <w:qFormat/>
    <w:rPr>
      <w:rFonts w:ascii="Calibri" w:hAnsi="Calibri" w:eastAsia="SimSun;宋体" w:cs="Times New Roman"/>
      <w:sz w:val="24"/>
      <w:szCs w:val="24"/>
      <w:lang w:val="ru-RU" w:eastAsia="zh-CN"/>
    </w:rPr>
  </w:style>
  <w:style w:type="character" w:styleId="13">
    <w:name w:val="Нижний колонтитул Знак1"/>
    <w:qFormat/>
    <w:rPr>
      <w:rFonts w:eastAsia="Times New Roman"/>
      <w:lang w:val="ru-RU"/>
    </w:rPr>
  </w:style>
  <w:style w:type="character" w:styleId="Style18">
    <w:name w:val="Тема примечания Знак"/>
    <w:qFormat/>
    <w:rPr>
      <w:rFonts w:ascii="Calibri" w:hAnsi="Calibri" w:eastAsia="SimSun;宋体" w:cs="Times New Roman"/>
      <w:b/>
      <w:bCs/>
      <w:sz w:val="20"/>
      <w:szCs w:val="20"/>
      <w:lang w:val="ru-RU" w:eastAsia="zh-CN"/>
    </w:rPr>
  </w:style>
  <w:style w:type="character" w:styleId="14">
    <w:name w:val="Тема примечания Знак1"/>
    <w:qFormat/>
    <w:rPr>
      <w:rFonts w:eastAsia="Times New Roman"/>
      <w:b/>
      <w:bCs/>
      <w:sz w:val="20"/>
      <w:szCs w:val="20"/>
      <w:lang w:val="ru-RU"/>
    </w:rPr>
  </w:style>
  <w:style w:type="character" w:styleId="15">
    <w:name w:val="Текст выноски Знак1"/>
    <w:qFormat/>
    <w:rPr>
      <w:rFonts w:ascii="Segoe UI" w:hAnsi="Segoe UI" w:eastAsia="SimSun;宋体" w:cs="Segoe UI"/>
      <w:sz w:val="18"/>
      <w:szCs w:val="18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Arial Unicode MS" w:hAnsi="Arial Unicode MS" w:eastAsia="Times New Roman" w:cs="Arial Unicode MS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примечания"/>
    <w:basedOn w:val="Normal"/>
    <w:qFormat/>
    <w:pPr>
      <w:spacing w:lineRule="auto" w:line="240" w:before="0" w:after="0"/>
    </w:pPr>
    <w:rPr>
      <w:rFonts w:ascii="Calibri" w:hAnsi="Calibri" w:eastAsia="SimSun;宋体" w:cs="Times New Roman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SimSun;宋体" w:cs="Times New Roman"/>
      <w:sz w:val="24"/>
      <w:szCs w:val="24"/>
      <w:lang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SimSun;宋体" w:cs="Times New Roman"/>
      <w:sz w:val="24"/>
      <w:szCs w:val="24"/>
      <w:lang w:eastAsia="zh-CN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basedOn w:val="Normal"/>
    <w:qFormat/>
    <w:pPr>
      <w:spacing w:lineRule="auto" w:line="240" w:before="0" w:after="0"/>
    </w:pPr>
    <w:rPr>
      <w:rFonts w:ascii="Calibri" w:hAnsi="Calibri" w:eastAsia="SimSun;宋体" w:cs="Times New Roman"/>
      <w:sz w:val="24"/>
      <w:szCs w:val="3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8:42:00Z</dcterms:created>
  <dc:creator>defence203a</dc:creator>
  <dc:description/>
  <cp:keywords/>
  <dc:language>en-US</dc:language>
  <cp:lastModifiedBy>beta</cp:lastModifiedBy>
  <cp:lastPrinted>2025-04-04T11:12:00Z</cp:lastPrinted>
  <dcterms:modified xsi:type="dcterms:W3CDTF">2025-04-29T08:42:00Z</dcterms:modified>
  <cp:revision>2</cp:revision>
  <dc:subject/>
  <dc:title/>
</cp:coreProperties>
</file>