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>Р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sz w:val="28"/>
          <w:szCs w:val="28"/>
        </w:rPr>
        <w:t xml:space="preserve">«Про затвердження Програми соціального захисту окремих категорій мешканців       м. Кривого Рогу у 2017−2027 роках», зі змінами, виконкому міської ради від 19.02.2020 №73 «Про затвердження Порядку надання з бюджету Криворізької міської територіальної громади допомоги головам первинних організацій Криворізької міської організації ветеранів», зі змінами; відповідно до Законів України «Про адміністративну процедуру», «Про адміністративні послуги»; 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40 000 (сорок тисяч) грн 00 коп. для виплати одноразової матеріальної допомоги головам первинних організацій Криворізької міської організації ветеранів (додаток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</w:rPr>
        <w:t xml:space="preserve">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ішення набуває чинності з моменту його ухваленн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  <w:r>
        <w:rPr/>
        <w:t xml:space="preserve"> </w:t>
      </w:r>
    </w:p>
    <w:p>
      <w:pPr>
        <w:pStyle w:val="Style17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.о. міського голови                                                                 Юрій ВІЛКУ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spacing w:lineRule="auto" w:line="240" w:before="0" w:after="0"/>
        <w:ind w:left="11482" w:right="-73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11482" w:right="-73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spacing w:lineRule="auto" w:line="240" w:before="0" w:after="0"/>
        <w:ind w:left="1148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олів первинних організацій Криворізької міської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рганізації ветерані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для виплати одноразової матеріальної допомоги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5953"/>
        <w:gridCol w:w="1985"/>
      </w:tblGrid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ізвище, ім’я, по батькові одержув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Адреса реєстрації міс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живання зая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ума (грн)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ернівський район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айчук Ні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вдокимова Людмила Степ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ипник Лари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ачова Ні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ього: 4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 000,00</w:t>
            </w:r>
          </w:p>
        </w:tc>
      </w:tr>
      <w:tr>
        <w:trPr>
          <w:trHeight w:val="33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кровський район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ова Любов Тара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Олена Степ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ій Ніна Пав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вінова Світла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рякова Наталі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ього: 5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 000,00</w:t>
            </w:r>
          </w:p>
        </w:tc>
      </w:tr>
      <w:tr>
        <w:trPr>
          <w:trHeight w:val="33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аксаганський район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арецька Тетя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брова Любов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оценко Валенти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пеляк Степан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сього: 4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28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вгинці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йчук Ні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дирева Лад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шко Олег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іма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ього: 4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319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еталургійний район (місце оформлення допомоги)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льїн Ю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енко Тетяна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енко Наталя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інська Людмила Пав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ього: 4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 0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Центрально-Міський райо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єва Раїс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яшук Марія Юхи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гай Антоні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робйова Серафима Аро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Єжов Володими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іптіла Зінаїда Анд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асова Ніна Васил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манчук Надія Веніамі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сього: 8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8 0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Інгулец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вченко Валентина Радіо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ай Ір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о Надія Микит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Надія Костя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ь Діа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баба Наталія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яча Лід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ісова Ріоріта Євг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а Оле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иченко Алла Макси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юк Людмила Матв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ього: 11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1 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ом: 40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                                              Олена ШОВГЕ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uk-UA"/>
        </w:rPr>
        <w:t>*** - конфіденційна та чутли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ind w:right="-456" w:hanging="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0:00Z</dcterms:created>
  <dc:creator>User</dc:creator>
  <dc:description/>
  <cp:keywords/>
  <dc:language>en-US</dc:language>
  <cp:lastModifiedBy>defence90</cp:lastModifiedBy>
  <cp:lastPrinted>2025-03-26T10:34:00Z</cp:lastPrinted>
  <dcterms:modified xsi:type="dcterms:W3CDTF">2025-04-28T10:30:00Z</dcterms:modified>
  <cp:revision>2</cp:revision>
  <dc:subject/>
  <dc:title/>
</cp:coreProperties>
</file>