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0" w:hanging="2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дітей-сиріт, </w:t>
      </w:r>
    </w:p>
    <w:p>
      <w:pPr>
        <w:pStyle w:val="Normal"/>
        <w:ind w:left="1" w:hanging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ітей, позбавлених батьківського піклування, та осіб з їх </w:t>
      </w:r>
    </w:p>
    <w:p>
      <w:pPr>
        <w:pStyle w:val="Normal"/>
        <w:ind w:left="1" w:hanging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исла, які здобувають освіту в закладах професійної (професійно-тех-нічної), фахової передвищої освіти, для надання матеріальної допомоги </w:t>
      </w:r>
    </w:p>
    <w:p>
      <w:pPr>
        <w:pStyle w:val="Normal"/>
        <w:ind w:left="1" w:hanging="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052"/>
        <w:gridCol w:w="1185"/>
      </w:tblGrid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'я, по батьков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 (грн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унальний заклад освіти «Криворізький центр підготовки та перепідготовки робітничих кадрів будівельної галузі» Дніпропетровської обласної ради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2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БАРДАШ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енисівн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БІЛ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БІЛ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Віталіївн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Станіславівн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mallCaps/>
                <w:sz w:val="28"/>
                <w:szCs w:val="28"/>
              </w:rPr>
              <w:t xml:space="preserve">ОРИХАЛ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Сергійович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ГОЛОТЮ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а Дмитрівн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ГРИГОРУ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ГРУЗДЄ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Денисович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ІВАН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Вікторівн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ЕБЕЦЬ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Олегівн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ІРЮШИ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1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ОПИЛ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ій Андрійович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pBdr/>
        <w:spacing w:lineRule="auto" w:line="276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"/>
        <w:gridCol w:w="3646"/>
        <w:gridCol w:w="40"/>
        <w:gridCol w:w="3866"/>
        <w:gridCol w:w="1237"/>
      </w:tblGrid>
      <w:tr>
        <w:trPr>
          <w:tblHeader w:val="true"/>
          <w:trHeight w:val="510" w:hRule="atLeast"/>
        </w:trPr>
        <w:tc>
          <w:tcPr>
            <w:tcW w:w="98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родовження додатка</w:t>
            </w:r>
          </w:p>
        </w:tc>
      </w:tr>
      <w:tr>
        <w:trPr>
          <w:tblHeader w:val="true"/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РИЖАНОВСЬК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ріна Іг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УКУШКІ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Олег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КУЛИГІН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УЛІШ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ій Іго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Денис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mallCaps/>
                <w:sz w:val="28"/>
                <w:szCs w:val="28"/>
              </w:rPr>
              <w:t xml:space="preserve">АЮ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а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ртем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МІЛЬ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їл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МІЦ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а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НІКІТІНА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Микола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НІКІТІН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ПАВЛІКОВ </w:t>
            </w:r>
          </w:p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Іг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г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ПОДОРОВСЬКИЙ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СЄРОШТА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СОРУХА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ТЕЛЕПЕЙ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ХАЧК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ШПІЛЕВАЯ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39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 000</w:t>
            </w:r>
          </w:p>
        </w:tc>
      </w:tr>
      <w:tr>
        <w:trPr>
          <w:trHeight w:val="45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ВАНЄЄ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іб Микола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ВАСИЛЬЄ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ВАСИЛЬЄ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ГОНЧАР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Пет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КОЗЛОВСЬКИЙ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КУКЛІ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СТАРАННІ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ЧАЙ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Василь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ЧОРНОБРИВЕЦ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адим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ЧУМА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ШАКІР'Я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икола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1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нтр підготовки і перепідготовки робітничих кадрів №1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Костянтин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БЕВЗЮ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Павл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ВАСИЛ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 Георгій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ГОРДІЄ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ГОРЯНІ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ДАШ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Дмит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mallCaps/>
                <w:sz w:val="28"/>
                <w:szCs w:val="28"/>
              </w:rPr>
              <w:t>АГУ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Євген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ОЛОМОЄЦ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лександр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РУГЛОВИЦЬ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ЛАНЧИНСЬ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 Миколай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ЛЮТ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ій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АМАЛИ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АРКОВСЬ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Іван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ПЕРЕПАД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Андрії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ПЕТРИ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Юрій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СІЛЮТІ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Євген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ШАПОВА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атолій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ШИЛ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лерії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ШТЕФА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9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000</w:t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жавний професійно-технічний навчальний заклад «Криворізький центр професійної освіти робітничих кадрів торгівлі та ресторанного сервісу»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вір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ліна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ОЛОДІН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РЮЧК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ЛАЗОР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Іва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7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000</w:t>
            </w:r>
          </w:p>
        </w:tc>
      </w:tr>
      <w:tr>
        <w:trPr>
          <w:trHeight w:val="45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орізький професійний ліцей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ГАЗІЄ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Євге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ДРАГУН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Євге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КАЧАН</w:t>
            </w:r>
          </w:p>
          <w:p>
            <w:pPr>
              <w:pStyle w:val="Normal"/>
              <w:ind w:left="1" w:hanging="3"/>
              <w:rPr>
                <w:small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Анто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МАМАЛИГ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Васил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ПЕТРУ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ПЕТРУК </w:t>
            </w:r>
          </w:p>
          <w:p>
            <w:pPr>
              <w:pStyle w:val="Normal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 xml:space="preserve">Наталія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7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000</w:t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жавний професійно-технічний навчальний заклад «Криворізький професійний гірничо-електромеханічний ліцей»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КОЧУ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МАЙБОРОД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Максим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ПАЙ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 Анато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ПЕС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Вікто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САГЛАЄ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СКЛЯ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брагім Закі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СТОЙ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Павл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/>
            </w:pPr>
            <w:r>
              <w:rPr>
                <w:smallCaps/>
                <w:color w:val="000000"/>
                <w:sz w:val="28"/>
                <w:szCs w:val="28"/>
              </w:rPr>
              <w:t>ФЕЩ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але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8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000</w:t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жрегіональний центр професійної перепідготовки звільнених у запас військовослужбовців м. Кривого Рогу Дніпропетровської області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АЛЬОН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адим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БОНДАР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БОНДАРЧУ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ВИШНИВЕЦЬ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олета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ЖДАНО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авл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ЗАМРІ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дим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ЗАМРІ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дим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ЗЛОДІЙ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Микола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АБАНОВА </w:t>
            </w:r>
          </w:p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ла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РИВ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УДІ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/>
            </w:pPr>
            <w:r>
              <w:rPr>
                <w:sz w:val="28"/>
                <w:szCs w:val="28"/>
              </w:rPr>
              <w:t>Євге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ван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ЛАЗБАНІ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АКАР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Євген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УРАВСЬ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Олег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ПАНТЄЛЄЄ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ПАЦАЛЮ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іна Григ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ПІДДУБ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Дмит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mallCaps/>
                <w:sz w:val="28"/>
                <w:szCs w:val="28"/>
              </w:rPr>
              <w:t>ИБЧИНЧУ</w:t>
            </w:r>
            <w:r>
              <w:rPr>
                <w:sz w:val="28"/>
                <w:szCs w:val="28"/>
              </w:rPr>
              <w:t xml:space="preserve">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СУВО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ТАЙСАЄ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ана Вале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mallCaps/>
                <w:sz w:val="28"/>
                <w:szCs w:val="28"/>
              </w:rPr>
              <w:t>ЕРЕЩ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ТІТЄ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яна Олег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2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ФІЛІПОВСЬ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ін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23 особ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000</w:t>
            </w:r>
          </w:p>
        </w:tc>
      </w:tr>
      <w:tr>
        <w:trPr>
          <w:trHeight w:val="45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орізький професійний транспортно-металургійний ліцей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БІЛОУ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їл Ю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БУЙ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Вале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ГАНОН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Микола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ГАПОН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Микола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ГНАТ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ікто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ГУПА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на Віта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ГУЦАЛ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z w:val="28"/>
                <w:szCs w:val="28"/>
              </w:rPr>
              <w:t>Є</w:t>
            </w:r>
            <w:r>
              <w:rPr>
                <w:smallCaps/>
                <w:sz w:val="28"/>
                <w:szCs w:val="28"/>
              </w:rPr>
              <w:t>ЛЕ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олета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ОЛОС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їл Станіслав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mallCaps/>
                <w:sz w:val="28"/>
                <w:szCs w:val="28"/>
              </w:rPr>
              <w:t xml:space="preserve">УРАКІ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ЛЕБЕДЄ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Дмит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АРТИН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Михайл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АЦ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НЕСТЕРЧУ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СТР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ТЕЛЯТН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ТИСАНЮК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Єгор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mallCaps/>
                <w:sz w:val="28"/>
                <w:szCs w:val="28"/>
              </w:rPr>
              <w:t>КО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Рома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mallCaps/>
                <w:sz w:val="28"/>
                <w:szCs w:val="28"/>
              </w:rPr>
              <w:t>МРІХІ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ФУР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ШКЕЛЕБ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а Олег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Усього: 2</w:t>
            </w: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особ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000</w:t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жавний навчальний заклад «Криворізький центр професійної освіти металургії та машинобудування»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83" w:leader="none"/>
                <w:tab w:val="left" w:pos="446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Русла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83" w:leader="none"/>
                <w:tab w:val="left" w:pos="446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ДЕГТЯРЬОВ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Максим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83" w:leader="none"/>
                <w:tab w:val="left" w:pos="446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ДРАГЕЛЬ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83" w:leader="none"/>
                <w:tab w:val="left" w:pos="446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ЖИЛЯЄ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Павл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83" w:leader="none"/>
                <w:tab w:val="left" w:pos="446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ІЛЬМІНСЬК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Євген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83" w:leader="none"/>
                <w:tab w:val="left" w:pos="446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КОТОК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83" w:leader="none"/>
                <w:tab w:val="left" w:pos="446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ЛЕОНТЬЄВ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83" w:leader="none"/>
                <w:tab w:val="left" w:pos="446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МИХАЙЛОВСЬКИЙ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Віта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83" w:leader="none"/>
                <w:tab w:val="left" w:pos="446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ОСОСКАЛО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 Олекс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83" w:leader="none"/>
                <w:tab w:val="left" w:pos="446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ФАРТУШНИЙ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іта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83" w:leader="none"/>
                <w:tab w:val="left" w:pos="446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ЧАЙКІ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1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0</w:t>
            </w:r>
          </w:p>
        </w:tc>
      </w:tr>
      <w:tr>
        <w:trPr>
          <w:trHeight w:val="45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ржавний навчальний заклад «Інгулецький професійний ліцей»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АХМЕДЗЯ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ЖУРАВЛЬ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ОВАЛ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Денис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РИВОНІ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РОМАНЮ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нато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5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000</w:t>
            </w:r>
          </w:p>
        </w:tc>
      </w:tr>
      <w:tr>
        <w:trPr>
          <w:trHeight w:val="680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ржавний професійно-технічний навчальний заклад «Криворізький </w:t>
            </w:r>
          </w:p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вчально-виробничий центр»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ЄЄ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дим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ЬОМ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ГЛ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Єг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ДН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Ю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Й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а Євгенівна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КОВСЬК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Віта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Ф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іліса Ю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РОДЬ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ОШКІ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на Вадим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Іг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тіна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силь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асил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М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на Віта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Геннад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АЄ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Я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ле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НЮ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я Русла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УЛІН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Богда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ІК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Іва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И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іліна Анато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ТАВНИЙ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ЖАРОВСЬК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ЛІМ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іта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Євге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ЕЛЮ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сил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32 особ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 000</w:t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унальний заклад освіти «Криворізький професійний гірничо-технологічний ліцей» Дніпропетровської обласної ради»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АНДРУШКІ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лег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БЄЛЯЄ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іл Костянти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ГЕТЬМАНЕЦ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Вячеслав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ГРЕЧАНН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ГУТО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силь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ДЕРКА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ДУДАРЬ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то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ЖДА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Павл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ІНЯЙЛ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Олекс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УС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арія Олег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ЯС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ПАДЕРІ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 Рома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РАССИХАЄ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СЕРГІЄ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 Василь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ФОМОЧКІ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5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000</w:t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окремлений структурний підрозділ «Інгулецький фаховий коледж Криворізького національного університету»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БЄЛОЗОР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Юрій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ЗІМ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ій Олександр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ОВАЛЕВИЧ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Олександр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МАСЛЮ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Сергій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МИРОШНІЧ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іна Олегівна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МУЛЯР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іслав Юрій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ПЛОСКОНОС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іна Костянтинівна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ПОДОЛЯ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ія Олександрівна 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ПРЯД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СІДОР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Едуард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УСТИМ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Олександр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ФОМІ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 Сергій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ШАЛАМ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ртем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5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000</w:t>
            </w:r>
          </w:p>
        </w:tc>
      </w:tr>
      <w:tr>
        <w:trPr>
          <w:trHeight w:val="5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унальний заклад «Криворізький обласний фаховий музичний коледж» Дніпропетровської обласної ради»</w:t>
            </w:r>
          </w:p>
        </w:tc>
      </w:tr>
      <w:tr>
        <w:trPr>
          <w:trHeight w:val="1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К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Артем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Ю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Рома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Михайл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5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окремлений структурний підрозділ «Автотранспортний фаховий коледж Криворізького національного університету»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БЕССАРАБО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ГЛУЩЕНКО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ГРІЦЕНКО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  <w:tab w:val="left" w:pos="439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ДАШКО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КАЛИЧ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/>
            </w:pPr>
            <w:r>
              <w:rPr>
                <w:spacing w:val="-8"/>
                <w:sz w:val="28"/>
                <w:szCs w:val="28"/>
              </w:rPr>
              <w:t>Ромео</w:t>
            </w:r>
            <w:r>
              <w:rPr>
                <w:spacing w:val="-8"/>
                <w:sz w:val="28"/>
                <w:szCs w:val="28"/>
                <w:lang w:val="uk-UA"/>
              </w:rPr>
              <w:t>-</w:t>
            </w:r>
            <w:r>
              <w:rPr>
                <w:spacing w:val="-8"/>
                <w:sz w:val="28"/>
                <w:szCs w:val="28"/>
              </w:rPr>
              <w:t>Рашид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КАСАН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Хоа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КАТОЛІЧЕНКО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іта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КУЗЬМО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ій Євге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КУТУЗОВА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mallCaps/>
                <w:sz w:val="28"/>
                <w:szCs w:val="28"/>
              </w:rPr>
              <w:t>ІСОВИЙ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Ю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МАРТ’ЯНОВ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МІЩЕНКО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Ю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ПРИЩАК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Віта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РАДІОНО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РЕЗНІЧЕНКО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Русла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СВИРИДО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Володимир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СІЗОНЕНКО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СКВОРЦО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г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СЛОБОДЯНЮК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іта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ТЮТЮННИК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ЦІКАЛО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 Рома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ЧЕРНИШ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22 особ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00</w:t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ідокремлений структурний підрозділ «Гірничо-електромеханічний фаховий коледж Криворізького національного університету</w:t>
            </w:r>
            <w:r>
              <w:rPr>
                <w:i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АЛБ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Іг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АСТАХ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Ю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БАЛЮ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БАЙДА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Олег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БРОВАР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Віта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ВОВКОГ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ГУ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ДЕНИШ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Рома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ДОВГОРУ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нти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ДЯКУ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го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ІГНАТ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АМИШ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але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ІШКІ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ОСАРЕВСЬ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ОЧЕМАЗ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УРГА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ЛІТВІ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АЛЯРЧУ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АС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Денис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ЕЛЬНІ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го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МИХАЙ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РУД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та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САМУС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СЕРГІЄ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Василь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mallCaps/>
                <w:sz w:val="28"/>
                <w:szCs w:val="28"/>
              </w:rPr>
              <w:t>ІМПОЛЬСЬ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СОЛОДОВН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Віта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СТЕПАНЕНКОВ</w:t>
            </w:r>
            <w:r>
              <w:rPr>
                <w:sz w:val="28"/>
                <w:szCs w:val="28"/>
              </w:rPr>
              <w:t xml:space="preserve"> Володимир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СУПОТНИЦЬ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ФАЇ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кола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mallCaps/>
                <w:sz w:val="28"/>
                <w:szCs w:val="28"/>
              </w:rPr>
              <w:t>АРАН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ШИТІ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ЯВ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32 особ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 000</w:t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ідокремлений структурний підрозділ «Політехнічний фаховий коледж </w:t>
            </w:r>
          </w:p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орізького національного університету»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Костянти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ХТ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КЕВИЧ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Іг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МІНСЬКИЙ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Євген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МІНСЬКИЙ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Євген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НОРА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І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Я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Дале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Щ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Ь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Іг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ИЛ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Ю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Я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Б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ЗІ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І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І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Вадим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34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МУК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Анато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21 осо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000</w:t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орізький фаховий коледж Державного некомерційного підприємства «Державний університет «Київський авіаційний інститут»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ЬК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іта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Валерійович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ОВАРО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ерина Сергіївна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ИХ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іка Ельдарівна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о Артемович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ІКО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ита Сергійович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ШЕНЯ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Олександрівна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СЬК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Олександрівна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8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000</w:t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окремлений структурний підрозділ «Гірничий фаховий коледж Криворізького національного університету»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БАГРІЙ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д Микола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БУЙ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ДОЛГОВА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ина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КУДРЯВЦЕВ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Ю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КУЛІКОВ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л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МІХАЙЛУЦА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МОРГУНОВ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СІМОНЕНКО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 Олег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Рома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СУШК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 Вікто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ТРИТЯ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Геннад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20"/>
                <w:tab w:val="left" w:pos="30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ЦУПИ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3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ідокремлений структурний підрозділ «Індустріальний фаховий коледж Криворізького національного університету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КУЛІШ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Олександр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ЛІСОВИЙ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гарт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ЧОКАЛЬ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Олег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ШРАМ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Олександр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ХІДІРО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істіна Віта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КОМІСАРЧУК</w:t>
            </w:r>
          </w:p>
          <w:p>
            <w:pPr>
              <w:pStyle w:val="Normal"/>
              <w:ind w:left="1" w:hanging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ГОЛОВК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ПЕТРО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ПОЛТАВЕЦЬ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Анато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9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000</w:t>
            </w:r>
          </w:p>
        </w:tc>
      </w:tr>
      <w:tr>
        <w:trPr>
          <w:trHeight w:val="375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" w:hanging="3"/>
              <w:rPr>
                <w:i/>
                <w:i/>
              </w:rPr>
            </w:pPr>
            <w:r>
              <w:rPr>
                <w:i/>
              </w:rPr>
              <w:t>Криворізький фаховий коледж торгівлі та готельно-ресторанного бізнесу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АРЖАЦЬКИЙ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Олекс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ія Валеріївна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іна Вячеслав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59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БУНДЮК </w:t>
            </w:r>
          </w:p>
          <w:p>
            <w:pPr>
              <w:pStyle w:val="Normal"/>
              <w:tabs>
                <w:tab w:val="clear" w:pos="720"/>
                <w:tab w:val="right" w:pos="3659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олодимирівна</w:t>
              <w:tab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ВОЛЬСЬК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 Ярослав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Вікт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ГОЛЬЦЕВ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ГРОМОВ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Як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Дмит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ДОСТАНКО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ЖЕРЛІЦИН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КЛІМОВ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Вячеслав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Михайл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КОЛЯД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КОПЦЕВ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КОЦМАН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ЛАПШЕНКОВ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Євген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Євге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МАКРИДІН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Васил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 Євге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на Євге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МЕРКУЛ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МІГОВИЧ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ЯЙЛО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їл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Л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рина Валеріївна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КОВСЬКА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'я Анто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ЄВ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К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на Михайл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СКРИБ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СТАСЬ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СТРЕМЯНОВ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Іг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СУРОВЦЕВ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Віта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Іг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ХОДАКОВСЬК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Євге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ій Євге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ШЕВЕЛЬОВ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38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ШУРКОВА </w:t>
            </w:r>
          </w:p>
          <w:p>
            <w:pPr>
              <w:pStyle w:val="Normal"/>
              <w:tabs>
                <w:tab w:val="clear" w:pos="720"/>
                <w:tab w:val="left" w:pos="11742" w:leader="none"/>
              </w:tabs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Дмит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41 осо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 000</w:t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окремлений структурний підрозділ «Фаховий коледж економіки і технологій Державного університету економіки і технологій»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ія Васил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РУШ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Іг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Іго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ІН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Вікт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ОЛ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МБ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а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ртем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ЄЦ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Дмит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 Вікт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Русла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ЛІН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Едуард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ЮМ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МІД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МОН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ЮЦЬК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ОРАШКО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  <w:tab w:val="left" w:pos="52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Костянти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АЙ Кристин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20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000</w:t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окремлений структурний підрозділ «Технологічний фаховий коледж Державного університету економіки і технологій»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Микола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Р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олетта Вікт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ИЙ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 Сергій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ДО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ія Миколаївна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Н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ІН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Іго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о Сергій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ЄТДІНО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 Анато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ЛО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Дмит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Костянтин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Віта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Миколай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Н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Пе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іна Іванівна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ІЧО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Є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ШИН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ій Анатол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та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АРІН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арій Артур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ХАНЬ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Володимир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Ч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Сергіївна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АНОРО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Андрій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анна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ШИН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 Анатолій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НОВСЬКИЙ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Микола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Олексійович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bookmarkStart w:id="0" w:name="_heading=h.1fdcq9rutt9r"/>
            <w:bookmarkEnd w:id="0"/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Дмит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ленти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ЬКИЙ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Ю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РЄ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іл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Н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Костянти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Н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Костянти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ІЛЬ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Костянти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Анд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ЬНИЦЬК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'я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Василівна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іта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44 особ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 000</w:t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унальний заклад «Криворізький фаховий медичний коледж» Дніпропетровської обласної ради»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а Євге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БАНБІЗ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БАТРА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`я Олег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ВА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ВЛАС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еліна Микола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ВОРО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Едуард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ГРАЧ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Євген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ЄВЧ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ІВА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Гео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ІВ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ана Михайлівна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КЛИМ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на Максим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ЛІТВІ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Михайл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ПРЕЗЛЯ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СІМІНСЬ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Геннад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ТАРА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'я Олег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УРС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та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ЧУГУЄ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405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smallCaps/>
                <w:sz w:val="28"/>
                <w:szCs w:val="28"/>
              </w:rPr>
              <w:t>ШУМЕЙ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Борис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8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000</w:t>
            </w:r>
          </w:p>
        </w:tc>
      </w:tr>
      <w:tr>
        <w:trPr>
          <w:trHeight w:val="45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орізький юридичний фаховий коледж Національного університету «Одеська юридична академія»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ія Ю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СЕЛДУШОВА 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Дмит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2 особ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орізький будівельний фаховий коледж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ЛІЄ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Олександ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ЬК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ЬКИЙ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Ю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БАСО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Олег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К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а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ГУБ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тал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я Олекс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СЕН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Максим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олодими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ІЄ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Роман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Ігор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ЬКИЙ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Юрійович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ЯКО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Ю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ЄВА</w:t>
            </w:r>
          </w:p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ндріївн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: 17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: 46</w:t>
            </w: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000</w:t>
            </w:r>
          </w:p>
        </w:tc>
      </w:tr>
    </w:tbl>
    <w:p>
      <w:pPr>
        <w:pStyle w:val="Subtitle"/>
        <w:ind w:left="1" w:right="26" w:hanging="3"/>
        <w:rPr/>
      </w:pPr>
      <w:r>
        <w:rPr/>
      </w:r>
    </w:p>
    <w:p>
      <w:pPr>
        <w:pStyle w:val="Subtitle"/>
        <w:ind w:left="1" w:right="26" w:hanging="3"/>
        <w:rPr/>
      </w:pPr>
      <w:r>
        <w:rPr/>
      </w:r>
    </w:p>
    <w:p>
      <w:pPr>
        <w:pStyle w:val="Subtitle"/>
        <w:ind w:left="1" w:right="26" w:hanging="3"/>
        <w:rPr/>
      </w:pPr>
      <w:r>
        <w:rPr/>
      </w:r>
    </w:p>
    <w:p>
      <w:pPr>
        <w:pStyle w:val="Subtitle"/>
        <w:ind w:left="1" w:right="26" w:hanging="3"/>
        <w:rPr/>
      </w:pPr>
      <w:r>
        <w:rPr>
          <w:b/>
          <w:i/>
          <w:lang w:val="uk-UA"/>
        </w:rPr>
        <w:t>В.о. керуючої справами виконкому -</w:t>
      </w:r>
    </w:p>
    <w:p>
      <w:pPr>
        <w:pStyle w:val="Subtitle"/>
        <w:ind w:left="1" w:right="26" w:hanging="3"/>
        <w:rPr>
          <w:lang w:val="uk-UA"/>
        </w:rPr>
      </w:pPr>
      <w:r>
        <w:rPr>
          <w:b/>
          <w:i/>
          <w:lang w:val="uk-UA"/>
        </w:rPr>
        <w:t>заступник міського голови</w:t>
        <w:tab/>
        <w:tab/>
        <w:tab/>
        <w:tab/>
        <w:t xml:space="preserve"> Надія ПОДОПЛЄЛОВА</w:t>
      </w:r>
    </w:p>
    <w:p>
      <w:pPr>
        <w:pStyle w:val="Subtitle"/>
        <w:ind w:left="1" w:right="26" w:hanging="3"/>
        <w:rPr>
          <w:lang w:val="uk-UA"/>
        </w:rPr>
      </w:pPr>
      <w:r>
        <w:rPr>
          <w:lang w:val="uk-UA"/>
        </w:rPr>
      </w:r>
    </w:p>
    <w:p>
      <w:pPr>
        <w:pStyle w:val="Subtitle"/>
        <w:ind w:left="1" w:right="26" w:hanging="3"/>
        <w:jc w:val="left"/>
        <w:rPr/>
      </w:pPr>
      <w:r>
        <w:rPr>
          <w:bCs/>
          <w:i/>
          <w:iCs/>
          <w:lang w:val="uk-UA"/>
        </w:rPr>
        <w:t xml:space="preserve">* - конфеденційна інформація </w:t>
      </w:r>
    </w:p>
    <w:p>
      <w:pPr>
        <w:pStyle w:val="Normal"/>
        <w:ind w:left="0" w:hanging="2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6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79" w:hanging="35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9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pacing w:val="-3"/>
      <w:w w:val="100"/>
      <w:position w:val="0"/>
      <w:sz w:val="24"/>
      <w:sz w:val="24"/>
      <w:szCs w:val="24"/>
      <w:shd w:fill="FFFFFF" w:val="clear"/>
      <w:vertAlign w:val="baseline"/>
      <w:em w:val="none"/>
      <w:lang w:val="uk-UA"/>
    </w:rPr>
  </w:style>
  <w:style w:type="character" w:styleId="2">
    <w:name w:val="Заголовок 2 Знак"/>
    <w:qFormat/>
    <w:rPr>
      <w:b/>
      <w:w w:val="100"/>
      <w:position w:val="0"/>
      <w:sz w:val="28"/>
      <w:sz w:val="28"/>
      <w:szCs w:val="28"/>
      <w:vertAlign w:val="baseline"/>
      <w:em w:val="none"/>
      <w:lang w:val="uk-UA"/>
    </w:rPr>
  </w:style>
  <w:style w:type="character" w:styleId="3">
    <w:name w:val="Заголовок 3 Знак"/>
    <w:qFormat/>
    <w:rPr>
      <w:b/>
      <w:w w:val="100"/>
      <w:position w:val="0"/>
      <w:sz w:val="24"/>
      <w:szCs w:val="18"/>
      <w:vertAlign w:val="baseline"/>
      <w:em w:val="none"/>
      <w:lang w:val="uk-UA"/>
    </w:rPr>
  </w:style>
  <w:style w:type="character" w:styleId="6">
    <w:name w:val="Заголовок 6 Знак"/>
    <w:qFormat/>
    <w:rPr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9">
    <w:name w:val="Заголовок 9 Знак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Style8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4"/>
      <w:vertAlign w:val="baseline"/>
      <w:em w:val="none"/>
      <w:lang w:val="uk-UA"/>
    </w:rPr>
  </w:style>
  <w:style w:type="character" w:styleId="21">
    <w:name w:val="Основной текст 2 Знак"/>
    <w:qFormat/>
    <w:rPr>
      <w:bCs/>
      <w:w w:val="100"/>
      <w:position w:val="0"/>
      <w:sz w:val="18"/>
      <w:sz w:val="18"/>
      <w:szCs w:val="1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ru-RU"/>
    </w:rPr>
  </w:style>
  <w:style w:type="character" w:styleId="Style11">
    <w:name w:val="Верхний колонтитул Знак"/>
    <w:qFormat/>
    <w:rPr>
      <w:w w:val="100"/>
      <w:position w:val="0"/>
      <w:sz w:val="24"/>
      <w:sz w:val="24"/>
      <w:szCs w:val="24"/>
      <w:vertAlign w:val="baseline"/>
      <w:em w:val="none"/>
      <w:lang w:val="ru-RU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2">
    <w:name w:val="Подзаголовок Знак"/>
    <w:qFormat/>
    <w:rPr>
      <w:w w:val="100"/>
      <w:position w:val="0"/>
      <w:sz w:val="28"/>
      <w:sz w:val="28"/>
      <w:vertAlign w:val="baseline"/>
      <w:em w:val="none"/>
    </w:rPr>
  </w:style>
  <w:style w:type="character" w:styleId="Style13">
    <w:name w:val="Название Знак"/>
    <w:qFormat/>
    <w:rPr>
      <w:b/>
      <w:bCs/>
      <w:w w:val="100"/>
      <w:position w:val="0"/>
      <w:sz w:val="24"/>
      <w:vertAlign w:val="baseline"/>
      <w:em w:val="no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lineRule="atLeast" w:line="1"/>
      <w:ind w:left="120" w:hanging="1"/>
      <w:jc w:val="center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36"/>
      <w:szCs w:val="24"/>
      <w:vertAlign w:val="subscript"/>
      <w:lang w:val="uk-UA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21:00Z</dcterms:created>
  <dc:creator>KOMP_1</dc:creator>
  <dc:description/>
  <dc:language>en-US</dc:language>
  <cp:lastModifiedBy>beta</cp:lastModifiedBy>
  <cp:lastPrinted>2025-04-08T10:56:00Z</cp:lastPrinted>
  <dcterms:modified xsi:type="dcterms:W3CDTF">2025-05-0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18E8DFCD84C159C69866EAA16ED8D_12</vt:lpwstr>
  </property>
  <property fmtid="{D5CDD505-2E9C-101B-9397-08002B2CF9AE}" pid="3" name="KSOProductBuildVer">
    <vt:lpwstr>1033-12.2.0.20323</vt:lpwstr>
  </property>
</Properties>
</file>