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5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5954" w:hanging="0"/>
        <w:rPr>
          <w:b/>
          <w:b/>
          <w:i/>
          <w:i/>
          <w:color w:val="000000"/>
          <w:sz w:val="36"/>
        </w:rPr>
      </w:pPr>
      <w:r>
        <w:rPr>
          <w:i/>
          <w:color w:val="000000"/>
          <w:sz w:val="24"/>
          <w:szCs w:val="24"/>
        </w:rPr>
        <w:t>25.04.2025 №571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color w:val="000000"/>
        </w:rPr>
        <w:t xml:space="preserve">за </w:t>
        <w:br/>
        <w:t xml:space="preserve">багаторічну сумлінну працю на благо </w:t>
      </w:r>
      <w:r>
        <w:rPr>
          <w:rFonts w:eastAsia="Calibri"/>
          <w:b/>
          <w:i/>
          <w:lang w:eastAsia="en-US"/>
        </w:rPr>
        <w:t xml:space="preserve">Криворізької міської </w:t>
        <w:br/>
        <w:t>територіальної громади</w:t>
      </w:r>
      <w:r>
        <w:rPr>
          <w:b/>
          <w:i/>
          <w:color w:val="000000"/>
        </w:rPr>
        <w:t xml:space="preserve">, патріотизм, високий професіоналізм, </w:t>
        <w:br/>
        <w:t xml:space="preserve">відданість справі, сприяння зміцненню та підвищенню позитивного </w:t>
        <w:br/>
        <w:t>іміджу міста й з нагоди 250-ї річниці від дня заснування Кривого Рогу: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140" w:after="140"/>
        <w:jc w:val="center"/>
        <w:rPr>
          <w:sz w:val="32"/>
        </w:rPr>
      </w:pPr>
      <w:r>
        <w:rPr>
          <w:b/>
          <w:i/>
          <w:szCs w:val="24"/>
        </w:rPr>
        <w:t>Нагрудними знаками «За заслуги перед містом» І ступеня:</w:t>
      </w:r>
    </w:p>
    <w:p>
      <w:pPr>
        <w:pStyle w:val="Normal"/>
        <w:spacing w:before="140" w:after="140"/>
        <w:ind w:firstLine="567"/>
        <w:jc w:val="both"/>
        <w:rPr/>
      </w:pPr>
      <w:r>
        <w:rPr/>
        <w:t xml:space="preserve">ГУЖВЕНКО Валентина Володимирівна, </w:t>
      </w:r>
      <w:r>
        <w:rPr>
          <w:rFonts w:eastAsia="Calibri"/>
        </w:rPr>
        <w:t>керівник народного колективу народного танцю «Веснянка» Комунального закладу «Палац культури «Тернівський» Криворізької міської ради,</w:t>
      </w:r>
    </w:p>
    <w:p>
      <w:pPr>
        <w:pStyle w:val="Normal"/>
        <w:spacing w:before="140" w:after="140"/>
        <w:ind w:firstLine="567"/>
        <w:jc w:val="both"/>
        <w:rPr/>
      </w:pPr>
      <w:r>
        <w:rPr/>
        <w:t xml:space="preserve">КАСЬЯН Людмила Миколаївна, </w:t>
      </w:r>
      <w:r>
        <w:rPr>
          <w:rFonts w:eastAsia="Calibri"/>
        </w:rPr>
        <w:t>голова первинної організації ветеранів села Новоіванівки, з 1998 року до 2021 року ‒ голова квартального комітету сіл і селищ Тернівського району м. Кривого Рогу та села Новоіванівки,</w:t>
      </w:r>
    </w:p>
    <w:p>
      <w:pPr>
        <w:pStyle w:val="Normal"/>
        <w:spacing w:before="140" w:after="140"/>
        <w:ind w:firstLine="567"/>
        <w:jc w:val="both"/>
        <w:rPr/>
      </w:pPr>
      <w:r>
        <w:rPr/>
        <w:t xml:space="preserve">КОВАЛЬСЬКА Олена Вячеславівна, </w:t>
      </w:r>
      <w:r>
        <w:rPr>
          <w:rFonts w:eastAsia="Calibri"/>
        </w:rPr>
        <w:t>директор Комунального закладу спеціалізованої мистецької освіти «Музична школа №4» Криворізької міської ради,</w:t>
      </w:r>
    </w:p>
    <w:p>
      <w:pPr>
        <w:pStyle w:val="Normal"/>
        <w:spacing w:before="140" w:after="140"/>
        <w:ind w:firstLine="567"/>
        <w:jc w:val="both"/>
        <w:rPr>
          <w:rFonts w:eastAsia="Calibri"/>
        </w:rPr>
      </w:pPr>
      <w:r>
        <w:rPr/>
        <w:t xml:space="preserve">ПАУКОВА Ганна Ігорівна, </w:t>
      </w:r>
      <w:r>
        <w:rPr>
          <w:rFonts w:eastAsia="Calibri"/>
        </w:rPr>
        <w:t>генеральний директор Комунального підприємства «Телерадіокомпанія «Рудана» Криворізької міської ради,</w:t>
      </w:r>
    </w:p>
    <w:p>
      <w:pPr>
        <w:pStyle w:val="Normal"/>
        <w:spacing w:before="140" w:after="140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СЕМЕНОВ Андрій Іванович, </w:t>
      </w:r>
      <w:r>
        <w:rPr>
          <w:rFonts w:eastAsia="Calibri"/>
          <w:color w:val="000000"/>
        </w:rPr>
        <w:t>директор Приватного закладу «Центр професійної освіти і навчання»,</w:t>
      </w:r>
    </w:p>
    <w:p>
      <w:pPr>
        <w:pStyle w:val="Normal"/>
        <w:spacing w:before="140" w:after="140"/>
        <w:jc w:val="center"/>
        <w:rPr>
          <w:sz w:val="32"/>
        </w:rPr>
      </w:pPr>
      <w:r>
        <w:rPr>
          <w:b/>
          <w:i/>
          <w:szCs w:val="24"/>
        </w:rPr>
        <w:t>Нагрудними знаками «За заслуги перед містом» ІІ ступеня:</w:t>
      </w:r>
    </w:p>
    <w:p>
      <w:pPr>
        <w:pStyle w:val="Normal"/>
        <w:spacing w:before="140" w:after="140"/>
        <w:ind w:firstLine="567"/>
        <w:jc w:val="both"/>
        <w:rPr>
          <w:rFonts w:eastAsia="Batang;바탕"/>
        </w:rPr>
      </w:pPr>
      <w:r>
        <w:rPr>
          <w:rFonts w:eastAsia="Batang;바탕"/>
        </w:rPr>
        <w:t>ВЕЛИКИЙ Анатолій Миколайович, депутат Інгулецької районної у місті ради,</w:t>
      </w:r>
    </w:p>
    <w:p>
      <w:pPr>
        <w:pStyle w:val="Normal"/>
        <w:spacing w:before="140" w:after="140"/>
        <w:ind w:firstLine="567"/>
        <w:jc w:val="both"/>
        <w:rPr>
          <w:rFonts w:eastAsia="Calibri"/>
        </w:rPr>
      </w:pPr>
      <w:r>
        <w:rPr/>
        <w:t xml:space="preserve">ГАВРІЛЕВИЧ Олексій Леонідович, </w:t>
      </w:r>
      <w:r>
        <w:rPr>
          <w:rFonts w:eastAsia="Calibri"/>
        </w:rPr>
        <w:t>директор Комунального закладу «Палац культури «Інгулець» Криворізької міської ради,</w:t>
      </w:r>
    </w:p>
    <w:p>
      <w:pPr>
        <w:pStyle w:val="Normal"/>
        <w:spacing w:before="140" w:after="140"/>
        <w:ind w:firstLine="567"/>
        <w:jc w:val="both"/>
        <w:rPr/>
      </w:pPr>
      <w:r>
        <w:rPr>
          <w:rFonts w:eastAsia="Batang;바탕"/>
        </w:rPr>
        <w:t>ДАВУДОВА Раїса Олександрівна, член Громадської організації «Спілка інвалідів війни в Афганістані та воєнних конфліктів в інших країнах «Форпост» міста Кривого Рогу,</w:t>
      </w:r>
    </w:p>
    <w:p>
      <w:pPr>
        <w:pStyle w:val="Normal"/>
        <w:ind w:firstLine="567"/>
        <w:jc w:val="both"/>
        <w:rPr/>
      </w:pPr>
      <w:r>
        <w:rPr/>
        <w:t>КОЛОС Володимир Вікторович, директор Товариства з обмеженою відповідальністю «Рудомайн»,</w:t>
      </w:r>
    </w:p>
    <w:p>
      <w:pPr>
        <w:pStyle w:val="Normal"/>
        <w:spacing w:before="140" w:after="140"/>
        <w:ind w:firstLine="567"/>
        <w:jc w:val="both"/>
        <w:rPr/>
      </w:pPr>
      <w:r>
        <w:rPr>
          <w:rFonts w:eastAsia="Batang;바탕"/>
        </w:rPr>
        <w:t>ПАСЄЧНА Поліна Михайлівна, інженер 1 категорії Товариства з обмеженою відповідальністю «СІТІСЕРВІС-КР»</w:t>
      </w:r>
      <w:r>
        <w:rPr>
          <w:rFonts w:eastAsia="Calibri"/>
        </w:rPr>
        <w:t>,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szCs w:val="24"/>
        </w:rPr>
        <w:t>ТКАЧЕНКО Вікторія Михайлівна,</w:t>
      </w:r>
      <w:r>
        <w:rPr>
          <w:szCs w:val="24"/>
        </w:rPr>
        <w:t xml:space="preserve"> директор Комунального закладу спеціалізованої мистецької освіти «Музична школа №10» Криворізької міської ради,</w:t>
      </w:r>
    </w:p>
    <w:p>
      <w:pPr>
        <w:pStyle w:val="Normal"/>
        <w:spacing w:before="120" w:after="160"/>
        <w:jc w:val="center"/>
        <w:rPr>
          <w:sz w:val="32"/>
        </w:rPr>
      </w:pPr>
      <w:r>
        <w:rPr>
          <w:b/>
          <w:i/>
          <w:szCs w:val="24"/>
        </w:rPr>
        <w:t>Нагрудними знаками «За заслуги перед містом» ІІІ ступеня: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eastAsia="Calibri"/>
        </w:rPr>
        <w:t xml:space="preserve">БЕЛЯЄВ Андрій Федорович, </w:t>
      </w:r>
      <w:r>
        <w:rPr/>
        <w:t>заступник начальника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майор служби цивільного захисту,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АСИЛЬЄВ Роман Юрійович, </w:t>
      </w:r>
      <w:r>
        <w:rPr>
          <w:szCs w:val="24"/>
        </w:rPr>
        <w:t>заступник директора з виробничих питань Товариства з обмеженою відповідальністю «Ал Інвестстрой»,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eastAsia="Batang;바탕"/>
        </w:rPr>
        <w:t xml:space="preserve">ВОЗНЮК Євгеній Васильович, </w:t>
      </w:r>
      <w:r>
        <w:rPr/>
        <w:t>директор гіпермаркету «Епіцентр К» м. Кривий Ріг Товариства з обмеженою відповідальністю «Епіцентр К»,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eastAsia="Batang;바탕"/>
        </w:rPr>
        <w:t xml:space="preserve">ЄВГЛЕВСЬКИЙ Ігор Васильович, </w:t>
      </w:r>
      <w:r>
        <w:rPr/>
        <w:t>начальник 12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ідполковник служби цивільного захисту,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Batang;바탕"/>
          <w:szCs w:val="24"/>
        </w:rPr>
        <w:t>ЗАВ’ЯЛОВ Денис Сергійович,</w:t>
      </w:r>
      <w:r>
        <w:rPr>
          <w:szCs w:val="24"/>
        </w:rPr>
        <w:t xml:space="preserve"> соліст народного аматорського колективу вокальної студії «Шоу тайм» Комунального закладу «Палац культури «Центральний» Криворізької міської ради,</w:t>
      </w:r>
    </w:p>
    <w:p>
      <w:pPr>
        <w:pStyle w:val="Normal"/>
        <w:spacing w:before="120" w:after="1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ЛІСНИК Костянтин Володимирович, </w:t>
      </w:r>
      <w:r>
        <w:rPr/>
        <w:t>заступник командира Державного воєнізованого гірничорятувального (аварійно-рятувального) загону Державної служби України з надзвичайних ситуацій,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eastAsia="Calibri"/>
        </w:rPr>
        <w:t xml:space="preserve">МУРСА Тетяна Матвіївна, </w:t>
      </w:r>
      <w:r>
        <w:rPr/>
        <w:t>завідувач організаційного відділу виконкому Довгинцівської районної в місті ради,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eastAsia="Calibri"/>
        </w:rPr>
        <w:t xml:space="preserve">МУСОРІНА Світлана Вікторівна, </w:t>
      </w:r>
      <w:r>
        <w:rPr/>
        <w:t>завідувач відділення соціальної допомоги вдома №1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,</w:t>
      </w:r>
    </w:p>
    <w:p>
      <w:pPr>
        <w:pStyle w:val="Normal"/>
        <w:spacing w:before="120" w:after="160"/>
        <w:jc w:val="center"/>
        <w:rPr>
          <w:rFonts w:eastAsia="Calibri"/>
        </w:rPr>
      </w:pPr>
      <w:r>
        <w:rPr>
          <w:b/>
          <w:i/>
          <w:szCs w:val="24"/>
        </w:rPr>
        <w:t>Почесними грамотами виконавчого комітет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4"/>
        </w:rPr>
        <w:t>БИХНО Марина Володимирівна, фізична особа-підприємець, інженер технічного нагляду,</w:t>
      </w:r>
    </w:p>
    <w:p>
      <w:pPr>
        <w:pStyle w:val="Normal"/>
        <w:spacing w:before="120" w:after="160"/>
        <w:ind w:firstLine="567"/>
        <w:jc w:val="both"/>
        <w:rPr>
          <w:szCs w:val="24"/>
        </w:rPr>
      </w:pPr>
      <w:r>
        <w:rPr>
          <w:szCs w:val="24"/>
        </w:rPr>
        <w:t>ГОРБАЛІНСЬКИЙ Віталій Володимирович, генеральний директор Комунального некомерційного підприємства «Криворізька міська лікарня №16» Криворізької міської ради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ИКУН Ольга Вікторовна, директор Комунального підприємства «Центр електронних послуг» Криворізької міської ради,</w:t>
      </w:r>
    </w:p>
    <w:p>
      <w:pPr>
        <w:pStyle w:val="Normal"/>
        <w:spacing w:before="120" w:after="160"/>
        <w:ind w:firstLine="567"/>
        <w:jc w:val="both"/>
        <w:rPr>
          <w:rFonts w:eastAsia="Batang;바탕"/>
        </w:rPr>
      </w:pPr>
      <w:r>
        <w:rPr>
          <w:rFonts w:eastAsia="Batang;바탕"/>
        </w:rPr>
        <w:t>ЗАВАЛІЙ Юрій Станіславович, начальник відділу освіти виконкому Довгинцівської районної в місті ради,</w:t>
      </w:r>
    </w:p>
    <w:p>
      <w:pPr>
        <w:pStyle w:val="Normal"/>
        <w:spacing w:before="120" w:after="160"/>
        <w:ind w:firstLine="567"/>
        <w:jc w:val="both"/>
        <w:rPr>
          <w:rFonts w:eastAsia="Batang;바탕"/>
        </w:rPr>
      </w:pPr>
      <w:r>
        <w:rPr>
          <w:rFonts w:eastAsia="Calibri"/>
        </w:rPr>
        <w:t xml:space="preserve">КАЗАНЦЕВ Володимир Юрійович, </w:t>
      </w:r>
      <w:r>
        <w:rPr>
          <w:rFonts w:eastAsia="Batang;바탕"/>
        </w:rPr>
        <w:t>учитель фізичної культури Криворізького Центрально-Міського ліцею Криворізької міської ради Дніпропетровської області,</w:t>
      </w:r>
    </w:p>
    <w:p>
      <w:pPr>
        <w:pStyle w:val="Normal"/>
        <w:spacing w:before="120" w:after="160"/>
        <w:ind w:firstLine="567"/>
        <w:jc w:val="both"/>
        <w:rPr>
          <w:rFonts w:eastAsia="Batang;바탕"/>
        </w:rPr>
      </w:pPr>
      <w:r>
        <w:rPr>
          <w:rFonts w:eastAsia="Batang;바탕"/>
        </w:rPr>
        <w:t>КАСЬЯН Богдан Ярославович, начальник караулу 10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лейтенант служби цивільного захисту,</w:t>
      </w:r>
    </w:p>
    <w:p>
      <w:pPr>
        <w:pStyle w:val="Normal"/>
        <w:spacing w:before="120" w:after="160"/>
        <w:ind w:firstLine="567"/>
        <w:jc w:val="both"/>
        <w:rPr>
          <w:rFonts w:eastAsia="Batang;바탕"/>
        </w:rPr>
      </w:pPr>
      <w:r>
        <w:rPr>
          <w:rFonts w:eastAsia="Batang;바탕"/>
        </w:rPr>
        <w:t>КОПІЛОВ Володимир Васильович, відповідальний черговий відділу оповіщення управління з питань надзвичайних ситуацій та цивільного захисту населення виконавчого комітету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КРАСОВА Ольга Валеріївна, інспектор з угод Підприємства споживчої кооперації «Центральний ринок» м. Кривого Рогу Дніпропетровської обласної споживчої спілки,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КРІПАК Вікторина Володимирівна, практичний психолог Криворізької гімназії №69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КУЧЕР Марина Олександрівна, завідувач відділу з питань внутрішньої політики, взаємодії із засобами масової інформації та промоцій виконкому Довгинцівської районної в місті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szCs w:val="24"/>
        </w:rPr>
        <w:t xml:space="preserve">ЛИС Ірина Олександрівна, </w:t>
      </w:r>
      <w:r>
        <w:rPr>
          <w:spacing w:val="-6"/>
          <w:szCs w:val="24"/>
        </w:rPr>
        <w:t>депутат Інгулецької районної у місті ради,</w:t>
      </w:r>
    </w:p>
    <w:p>
      <w:pPr>
        <w:pStyle w:val="Normal"/>
        <w:spacing w:before="120" w:after="12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С Людмила Іванівна, головний спеціаліст організаційного відділу виконкому Довгинцівської районної в місті ради,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ЕШЕЧКО Надія Вікторівна, </w:t>
      </w:r>
      <w:r>
        <w:rPr>
          <w:rFonts w:eastAsia="Batang;바탕"/>
        </w:rPr>
        <w:t>практичний психолог Криворізького ліцею №49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ДКОПАЄВ Олег Миколайович, заступник директора з соціальних питань та зв’язків з органами влади Товариства з обмеженою відповідальністю «Рудомайн»,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ОПОВИЧ Ганна Михайлівна, начальник лабораторії хіміко-бактеріологічної Комунального підприємства «Кривбасводоканал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4"/>
        </w:rPr>
        <w:t xml:space="preserve">РИБОВАЛОВА Вікторія Валентинівна, </w:t>
      </w:r>
      <w:r>
        <w:rPr>
          <w:spacing w:val="-6"/>
          <w:szCs w:val="24"/>
        </w:rPr>
        <w:t>тренер-викладач зі стрільби кульової Комунального закладу позашкільної освіти «Дитячо-юнацька спортивна школа №7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4"/>
        </w:rPr>
        <w:t xml:space="preserve">РОМАШИН Олександр Олександрович, </w:t>
      </w:r>
      <w:r>
        <w:rPr>
          <w:spacing w:val="-6"/>
          <w:szCs w:val="24"/>
        </w:rPr>
        <w:t>начальник виробничого відділу Управління комбінату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>
          <w:spacing w:val="-6"/>
          <w:szCs w:val="24"/>
        </w:rPr>
      </w:pPr>
      <w:r>
        <w:rPr>
          <w:rFonts w:eastAsia="Calibri"/>
        </w:rPr>
        <w:t xml:space="preserve">СЕРДЮК Антон Валерійович, </w:t>
      </w:r>
      <w:r>
        <w:rPr>
          <w:rFonts w:eastAsia="Batang;바탕"/>
        </w:rPr>
        <w:t>директор, лікар-офтальмолог, хірург Криворізької філії Комунального підприємства «Дніпропетровська обласна клінічна офтальмологічна лікарня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СІДЛЯР Сергій Вікторович, районний керуючий Товариства з обмеженою відповідальністю «АТБ-Маркет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ФЛЄШЛЄР Олександр Григорович, засновник Товариства з обмеженою відповідальністю «Торговий дім «Агафон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ШУШАРІНА Світлана Володимирівна, практичний психолог Криворізького ліцею №35 «Імпульс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ЯКУБОВСЬКА Юлія Олегівна, консультант Комунального закладу «Центр професійного розвитку педагогічних працівників» Криворізької міської ради,</w:t>
      </w:r>
    </w:p>
    <w:p>
      <w:pPr>
        <w:pStyle w:val="Normal"/>
        <w:spacing w:before="120" w:after="160"/>
        <w:jc w:val="center"/>
        <w:rPr>
          <w:sz w:val="24"/>
          <w:szCs w:val="24"/>
        </w:rPr>
      </w:pPr>
      <w:r>
        <w:rPr>
          <w:b/>
          <w:i/>
          <w:szCs w:val="24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АНДРУЩЕНКО Анатолій Дмитрович, електрослюсар черговий та з ремонту устаткування (підземний) шахти «Гігант-Глибока» Приватного акціонерного товариства «Централь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>
          <w:rFonts w:eastAsia="Calibri"/>
        </w:rPr>
      </w:pPr>
      <w:r>
        <w:rPr>
          <w:rFonts w:eastAsia="Batang;바탕"/>
        </w:rPr>
        <w:t xml:space="preserve">БЕЗНОСЕНКО Петро Васильович, </w:t>
      </w:r>
      <w:r>
        <w:rPr/>
        <w:t>голова правління Об’єднання співвласників багатоквартирного будинку «Ярославська 19»,</w:t>
      </w:r>
    </w:p>
    <w:p>
      <w:pPr>
        <w:pStyle w:val="Normal"/>
        <w:spacing w:before="120" w:after="120"/>
        <w:ind w:firstLine="567"/>
        <w:jc w:val="both"/>
        <w:rPr>
          <w:rFonts w:eastAsia="Calibri"/>
        </w:rPr>
      </w:pPr>
      <w:r>
        <w:rPr>
          <w:rFonts w:eastAsia="Batang;바탕"/>
        </w:rPr>
        <w:t>БЄЛОВА Тетяна Вікторівна, робітник з комплексного обслуговування й ремонту будинків Комунальної установи «Територіальний центр соціального обслуговування (надання соціальних послуг) у Довгинцівському районі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bookmarkStart w:id="0" w:name="bookmark8"/>
      <w:r>
        <w:rPr/>
        <w:t>БОЙК</w:t>
      </w:r>
      <w:bookmarkEnd w:id="0"/>
      <w:r>
        <w:rPr/>
        <w:t>О Владислав Петрович, машиніст насосних установок рудо-збагачувальної фабрики №1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РИСЮК Ростислав Сергійович, дробильник управління дробильно-транспортного комплексу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УДІН Євген Іванович, машиніст млинів рудозбагачувальної фабрики №2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УНЯК Дмитро Олексійович, машиніст екскаватора одноківшевого цеху зберігання та відпуску матеріалів Приватного акціонерного товариства «Централь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ВАРФОЛОМЄЄВ Анатолій Павлович, депутат Центрально-Міської районної у місті ради,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АСИЛЬЄВ Руслан Юрійович, </w:t>
      </w:r>
      <w:r>
        <w:rPr>
          <w:rFonts w:eastAsia="Batang;바탕"/>
        </w:rPr>
        <w:t>інженер Товариства з обмеженою відповідальністю «Ал Інвестстрой»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ГРАЖДАНІНОВА Олена Миколаївна, соціальний робітник відділення соціальної допомоги вдома №2 Комунальної установи «Територіальний центр соціального обслуговування (надання соціальних послуг) в Покровському районі» Криворізької міської ради,</w:t>
      </w:r>
    </w:p>
    <w:p>
      <w:pPr>
        <w:pStyle w:val="Normal"/>
        <w:ind w:firstLine="567"/>
        <w:jc w:val="both"/>
        <w:rPr/>
      </w:pPr>
      <w:r>
        <w:rPr>
          <w:rFonts w:eastAsia="Batang;바탕"/>
        </w:rPr>
        <w:t>ГОНЧАР Андрій Вікторович, інженер-проєктувальник Товариства з обмеженою відповідальністю «ВАЙ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ДЗЮБА Віктор Михайлович, слюсар аварійно-відновлювальних робіт дільниці №33 шахти ім. Фрунзе Приватного акціонерного товариства «СУХА БАЛКА»,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Batang;바탕"/>
        </w:rPr>
        <w:t>ДОБРОВОЛЬСЬКА Галина Андріївна, викладач, концертмейстер циклової комісії «Хорове диригування» Комунального закладу «Криворізький обласний фаховий музичний коледж» Дніпропетровської обласної рад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ЄМЕЦЬ Олена Миколаївна, </w:t>
      </w:r>
      <w:r>
        <w:rPr>
          <w:rFonts w:eastAsia="Calibri"/>
        </w:rPr>
        <w:t>голова квартального комітету селища Коломійцевого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ЖЕННИЙ Ігор Іванович, машиніст екскаватора у кар’єрі рудоуправління Акціонерного товариства «Півден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ЖУК Петро Миколайович, заступник начальника цеху з виробництва сталефасоноливарного цеху Товариства з обмеженою відповідальністю «Запорізький ливарно-механічний завод»,</w:t>
      </w:r>
    </w:p>
    <w:p>
      <w:pPr>
        <w:pStyle w:val="Normal"/>
        <w:spacing w:before="120" w:after="120"/>
        <w:ind w:firstLine="567"/>
        <w:jc w:val="both"/>
        <w:rPr>
          <w:rFonts w:eastAsia="Calibri"/>
        </w:rPr>
      </w:pPr>
      <w:r>
        <w:rPr>
          <w:szCs w:val="24"/>
        </w:rPr>
        <w:t>ЗАВГОРОДНІЙ Богдан Олександрович, волонтер Громадської організації «Оперативно-добровольче угруповання «</w:t>
      </w:r>
      <w:r>
        <w:rPr>
          <w:szCs w:val="24"/>
          <w:lang w:val="en-US"/>
        </w:rPr>
        <w:t>FEB</w:t>
      </w:r>
      <w:r>
        <w:rPr>
          <w:szCs w:val="24"/>
        </w:rPr>
        <w:t xml:space="preserve"> </w:t>
      </w:r>
      <w:r>
        <w:rPr>
          <w:szCs w:val="24"/>
          <w:lang w:val="en-US"/>
        </w:rPr>
        <w:t>GROUP</w:t>
      </w:r>
      <w:r>
        <w:rPr>
          <w:szCs w:val="24"/>
        </w:rPr>
        <w:t>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4"/>
        </w:rPr>
        <w:t>ЗАКІРОВА Світлана Алімівна, головний бухгалтер бухгалтерського відділу Комунального підприємства «Криворізька міська лікарня №1» Криворізької міської ради,</w:t>
      </w:r>
    </w:p>
    <w:p>
      <w:pPr>
        <w:pStyle w:val="Normal"/>
        <w:spacing w:before="100" w:after="80"/>
        <w:ind w:firstLine="567"/>
        <w:jc w:val="both"/>
        <w:rPr/>
      </w:pPr>
      <w:r>
        <w:rPr/>
        <w:t>ЗОЗУЛЕВИЧ Олена Євгенівна, заступник директора з навчально-виховної роботи Криворізького ліцею №35 «Імпульс» Криворізької міської ради,</w:t>
      </w:r>
    </w:p>
    <w:p>
      <w:pPr>
        <w:pStyle w:val="Normal"/>
        <w:spacing w:before="100" w:after="80"/>
        <w:ind w:firstLine="567"/>
        <w:jc w:val="both"/>
        <w:rPr/>
      </w:pPr>
      <w:r>
        <w:rPr/>
        <w:t>КАНІБАС Михайло Михайлович, головний інженер Товариства з обмеженою відповідальністю «Українська гірничодобувна компанія»,</w:t>
      </w:r>
    </w:p>
    <w:p>
      <w:pPr>
        <w:pStyle w:val="Normal"/>
        <w:spacing w:before="100" w:after="80"/>
        <w:ind w:firstLine="567"/>
        <w:jc w:val="both"/>
        <w:rPr>
          <w:b/>
          <w:b/>
          <w:i/>
          <w:i/>
          <w:color w:val="000000"/>
          <w:sz w:val="32"/>
        </w:rPr>
      </w:pPr>
      <w:r>
        <w:rPr/>
        <w:t>КАПІТОНОВ Олександр Михайлович, начальник гірничо-транспортного цеху Товариства з обмеженою відповідальністю «Рудомайн»,</w:t>
      </w:r>
    </w:p>
    <w:p>
      <w:pPr>
        <w:pStyle w:val="Normal"/>
        <w:spacing w:before="100" w:after="80"/>
        <w:ind w:firstLine="567"/>
        <w:jc w:val="both"/>
        <w:rPr/>
      </w:pPr>
      <w:r>
        <w:rPr/>
        <w:t>КАРПЮК Сергій Андрійович, заступник директора з матеріально-технічного постачання Товариства з обмеженою відповідальністю «Рудомайн»,</w:t>
      </w:r>
    </w:p>
    <w:p>
      <w:pPr>
        <w:pStyle w:val="Normal"/>
        <w:spacing w:before="100" w:after="80"/>
        <w:ind w:firstLine="567"/>
        <w:jc w:val="both"/>
        <w:rPr/>
      </w:pPr>
      <w:r>
        <w:rPr/>
        <w:t>КВАК Володимир Васильович, слюсар з ремонту рухомого складу управління залізничного транспорту Акціонерного товариства «Південний гірничо-збагачувальний комбінат»,</w:t>
      </w:r>
    </w:p>
    <w:p>
      <w:pPr>
        <w:pStyle w:val="Normal"/>
        <w:spacing w:before="100" w:after="80"/>
        <w:ind w:firstLine="567"/>
        <w:jc w:val="both"/>
        <w:rPr>
          <w:szCs w:val="24"/>
        </w:rPr>
      </w:pPr>
      <w:r>
        <w:rPr>
          <w:szCs w:val="24"/>
        </w:rPr>
        <w:t>КОЖАН Вадим Анатолійович, водій трамвая пасажирського 1 класу служби експлуатації депо №2 Комунального підприємства «Швидкісний трамвай»,</w:t>
      </w:r>
    </w:p>
    <w:p>
      <w:pPr>
        <w:pStyle w:val="Normal"/>
        <w:spacing w:before="100" w:after="80"/>
        <w:ind w:firstLine="567"/>
        <w:jc w:val="both"/>
        <w:rPr>
          <w:bCs/>
          <w:iCs/>
          <w:sz w:val="24"/>
        </w:rPr>
      </w:pPr>
      <w:r>
        <w:rPr>
          <w:rFonts w:eastAsia="Batang;바탕"/>
        </w:rPr>
        <w:t>КОЛІСНИК Віталій Володимирович, директор технічний Комунального підприємства «Криворізька міська клінічна лікарня №2» Криворізької міської ради,</w:t>
      </w:r>
      <w:r>
        <w:rPr>
          <w:bCs/>
          <w:iCs/>
          <w:sz w:val="24"/>
        </w:rPr>
        <w:t xml:space="preserve"> </w:t>
      </w:r>
    </w:p>
    <w:p>
      <w:pPr>
        <w:pStyle w:val="Normal"/>
        <w:spacing w:before="100" w:after="80"/>
        <w:ind w:firstLine="567"/>
        <w:jc w:val="both"/>
        <w:rPr/>
      </w:pPr>
      <w:r>
        <w:rPr/>
        <w:t>КРАВЕЦЬ Олексій Іванович, диспетчер шахти імені Колачевського Приватного акціонерного товариства «Центральний гірничо-збагачувальний комбінат»,</w:t>
      </w:r>
    </w:p>
    <w:p>
      <w:pPr>
        <w:pStyle w:val="Normal"/>
        <w:spacing w:before="100" w:after="80"/>
        <w:ind w:firstLine="567"/>
        <w:jc w:val="both"/>
        <w:rPr>
          <w:rFonts w:eastAsia="Batang;바탕"/>
        </w:rPr>
      </w:pPr>
      <w:r>
        <w:rPr>
          <w:bCs/>
          <w:iCs/>
        </w:rPr>
        <w:t>КРАСІЛЬНІКОВ Костянтин Сергійович, майстер дільниці №2 Тернівського теплового району Комунального підприємства теплових мереж «Криворіжтепломережа»,</w:t>
      </w:r>
    </w:p>
    <w:p>
      <w:pPr>
        <w:pStyle w:val="Normal"/>
        <w:spacing w:before="100" w:after="80"/>
        <w:ind w:firstLine="567"/>
        <w:jc w:val="both"/>
        <w:rPr/>
      </w:pPr>
      <w:r>
        <w:rPr>
          <w:szCs w:val="24"/>
        </w:rPr>
        <w:t xml:space="preserve">КРУЛІКОВСЬКИЙ Віталій Миколайович, </w:t>
      </w:r>
      <w:r>
        <w:rPr>
          <w:rFonts w:eastAsia="Batang;바탕"/>
        </w:rPr>
        <w:t>начальник дільниці з обслуговування території Приватного підприємства «Стіл Сервіс»,</w:t>
      </w:r>
    </w:p>
    <w:p>
      <w:pPr>
        <w:pStyle w:val="Normal"/>
        <w:spacing w:before="100" w:after="80"/>
        <w:ind w:firstLine="567"/>
        <w:jc w:val="both"/>
        <w:rPr>
          <w:rFonts w:eastAsia="Batang;바탕"/>
        </w:rPr>
      </w:pPr>
      <w:r>
        <w:rPr>
          <w:color w:val="000000"/>
          <w:spacing w:val="-2"/>
        </w:rPr>
        <w:t>КУПЧИК Ганна Олександрівна, головний спеціаліст організаційного відділу виконкому Інгулецької районної у місті ради,</w:t>
      </w:r>
    </w:p>
    <w:p>
      <w:pPr>
        <w:pStyle w:val="Normal"/>
        <w:spacing w:before="100" w:after="80"/>
        <w:ind w:firstLine="567"/>
        <w:jc w:val="both"/>
        <w:rPr/>
      </w:pPr>
      <w:r>
        <w:rPr/>
        <w:t>ЛИТВИНЕНКО Сергій Ілліч, начальник дільниці відвантаження готової продукції Товариства з обмеженою відповідальністю «Рудомайн»,</w:t>
      </w:r>
    </w:p>
    <w:p>
      <w:pPr>
        <w:pStyle w:val="Normal"/>
        <w:spacing w:before="100" w:after="80"/>
        <w:ind w:firstLine="567"/>
        <w:jc w:val="both"/>
        <w:rPr/>
      </w:pPr>
      <w:r>
        <w:rPr>
          <w:rFonts w:eastAsia="Calibri"/>
        </w:rPr>
        <w:t xml:space="preserve">МАКАРЕНКО Віта Олександрівна, </w:t>
      </w:r>
      <w:r>
        <w:rPr>
          <w:rFonts w:eastAsia="Batang;바탕"/>
        </w:rPr>
        <w:t>виконуюча обов’язки директора Відокремленого структурного підрозділу «Технологічний фаховий коледж Державного університету економіки і технологій»,</w:t>
      </w:r>
    </w:p>
    <w:p>
      <w:pPr>
        <w:pStyle w:val="Normal"/>
        <w:spacing w:before="120" w:after="120"/>
        <w:ind w:firstLine="567"/>
        <w:jc w:val="both"/>
        <w:rPr>
          <w:rFonts w:eastAsia="Calibri"/>
        </w:rPr>
      </w:pPr>
      <w:r>
        <w:rPr>
          <w:rFonts w:eastAsia="Batang;바탕"/>
        </w:rPr>
        <w:t>МАЛТАБАР Євген Сергійович, начальник караулу 17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лейтенант служби цивільного захисту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szCs w:val="24"/>
        </w:rPr>
        <w:t xml:space="preserve">МАСЛОВА Оксана Валеріївна, </w:t>
      </w:r>
      <w:r>
        <w:rPr>
          <w:rFonts w:eastAsia="Batang;바탕"/>
        </w:rPr>
        <w:t>учитель-дефектолог Комунального закладу дошкільної освіти (ясла-садок) комбінованого типу №176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Calibri"/>
          <w:sz w:val="32"/>
        </w:rPr>
      </w:pPr>
      <w:r>
        <w:rPr>
          <w:spacing w:val="-2"/>
        </w:rPr>
        <w:t xml:space="preserve">МИХАЙЛЕЦЬ Євгеній Миколайович, виконроб </w:t>
      </w:r>
      <w:r>
        <w:rPr>
          <w:rFonts w:eastAsia="Batang;바탕"/>
        </w:rPr>
        <w:t>Товариства з обмеженою відповідальністю «Сапсан-КР»,</w:t>
      </w:r>
    </w:p>
    <w:p>
      <w:pPr>
        <w:pStyle w:val="Normal"/>
        <w:spacing w:before="120" w:after="12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ІРОШНИЧЕНКО Антоніна Олександрівна, завідувач організаційного відділу виконкому Тернівської районної у місті ради,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</w:rPr>
        <w:t>МІЩИШИН Ігор Миколайович, озеленювач Комунального підприємства «Парк культури і відпочинку імені Богдана Хмельницького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НІКОЛАЄВА Вікторія Володимирівна, учитель німецької мови Криворізького ліцею академічного спрямування «Міжнародні перспективи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Calibri"/>
        </w:rPr>
      </w:pPr>
      <w:r>
        <w:rPr>
          <w:rFonts w:eastAsia="Batang;바탕"/>
        </w:rPr>
        <w:t>ПАВЛЮКОВ Сергій Миколайович, вихованець відділення боротьби самбо Комунального закладу позашкільної освіти «Дитячо-юнацька спортивна школа №9» Криворізької міської ради, чемпіон України з боротьби самбо серед юніорів,</w:t>
      </w:r>
    </w:p>
    <w:p>
      <w:pPr>
        <w:pStyle w:val="Normal"/>
        <w:spacing w:before="120" w:after="120"/>
        <w:ind w:firstLine="567"/>
        <w:jc w:val="both"/>
        <w:rPr>
          <w:rFonts w:eastAsia="Calibri"/>
        </w:rPr>
      </w:pPr>
      <w:r>
        <w:rPr>
          <w:rFonts w:eastAsia="Calibri"/>
          <w:color w:val="000000"/>
          <w:szCs w:val="24"/>
        </w:rPr>
        <w:t xml:space="preserve">ПЛАТОНОВА Світлана Іванівна, </w:t>
      </w:r>
      <w:r>
        <w:rPr>
          <w:color w:val="000000"/>
          <w:szCs w:val="24"/>
        </w:rPr>
        <w:t>озеленювач дільниці озеленення Покровського району Комунального підприємства «Сансервіс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Batang;바탕"/>
        </w:rPr>
        <w:t xml:space="preserve">ПОДБІЛЬСЬКИЙ Сергій Едуардович, </w:t>
      </w:r>
      <w:r>
        <w:rPr/>
        <w:t xml:space="preserve">начальник станції насосної Покровського цеху Комунального підприємства «Кривбасводоканал»,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4"/>
        </w:rPr>
        <w:t>ПОЛІХОВ Едуард Денисович, слюсар з ремонту рухомого складу дільниці техобслуговування та ремонтів рухомого складу депо №1 Комунального підприємства «Міський тролейбус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ЛІЩУК Віктор Владиславович, механік дільниці (у кар’єрі) гірничо-транспортного цеху №1 Приватного акціонерного товариства «Централь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Batang;바탕"/>
        </w:rPr>
        <w:t xml:space="preserve">ПУГАЧ Василь Васильович, майстер служби тепло- і сантехнічного забезпечення Комунального підприємства «Міжнародний аеропорт Кривий </w:t>
        <w:br/>
        <w:t>Ріг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>
          <w:rFonts w:eastAsia="Batang;바탕"/>
        </w:rPr>
        <w:t>САВАРОВСЬКА Олена Станіславівна, завідувач, лікар-лаборант-генетик лабораторії медико-генетичних досліджень Комунального підприємства «Міжобласний центр медичної генетики і пренатальної діагностики імені П.М. Веропотвеляна» Дніпропетровської обласної ради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АЛАГОР Олександр Никифорович, слюсар-ремонтник цеху сервісного обслуговування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80"/>
        <w:ind w:firstLine="567"/>
        <w:jc w:val="both"/>
        <w:rPr/>
      </w:pPr>
      <w:r>
        <w:rPr>
          <w:rFonts w:eastAsia="Batang;바탕"/>
        </w:rPr>
        <w:t>СОСИК Олег Дмитрович, начальник відділу з демонтажу та реконструкції будівель і споруд Товариства з обмеженою відповідальністю «ВАЙТ»,</w:t>
      </w:r>
    </w:p>
    <w:p>
      <w:pPr>
        <w:pStyle w:val="Normal"/>
        <w:ind w:firstLine="567"/>
        <w:jc w:val="both"/>
        <w:rPr>
          <w:rFonts w:eastAsia="Batang;바탕"/>
          <w:i/>
          <w:i/>
          <w:color w:val="FF0000"/>
          <w:sz w:val="32"/>
        </w:rPr>
      </w:pPr>
      <w:r>
        <w:rPr>
          <w:bCs/>
          <w:iCs/>
        </w:rPr>
        <w:t>СТРЕЛЬЦОВА Людмила Вікторівна, майстер Комунального підприємства «Сансервіс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Batang;바탕"/>
        </w:rPr>
      </w:pPr>
      <w:r>
        <w:rPr>
          <w:rFonts w:eastAsia="Batang;바탕"/>
        </w:rPr>
        <w:t>СУЗДАЛЄВА Анастасія Сергіївна, головний бухгалтер Комунальної установи «Центр соціальної реабілітації дітей з інвалідністю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УРІВНИЙ Валерій Іванович, начальник компресорної дільниці відділу інженерних мереж Приватного акціонерного товариства «Кривий Ріг Цемен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УСЕНКО Олександр Михайлович, машиніст насосних установок цеху технічного водопостачання та шламового господарства Приватного акціонерного товариства «Північний гірничо-збагачувальний комбінат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ХЛІВНИЙ Дмитро Володимирович, токар-розточувальник дільниці великих верстатів механоскладального цеху Товариства з обмеженою відповідальністю «Запорізький ливарно-механічний завод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ІРКОВ Олександр Миколайович, коваль на молотах і пресах ковальсько-пресової дільниці цеху металоконструкцій Товариства з обмеженою відповідальністю «Запорізький ливарно-механічний завод»,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Batang;바탕"/>
        </w:rPr>
        <w:t>ШАНДРА Наталя Миколаївна, головний спеціаліст Відділу №9 у місті Кривому Розі Головного управління Державної міграційної служби в Дніпропетровській області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ШАТОХІНА Ніна Олександрівна, завідувач господарства адміністративно-управлінського персоналу Комунального некомерційного підприємства «Центр первинної медико-санітарної допомоги №5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rFonts w:eastAsia="Calibri"/>
        </w:rPr>
      </w:pPr>
      <w:r>
        <w:rPr/>
        <w:t>ШЕВЧУК Василь Іванович, голова вуличного комітету №9 Інгулецького району,</w:t>
      </w:r>
    </w:p>
    <w:p>
      <w:pPr>
        <w:pStyle w:val="Normal"/>
        <w:spacing w:before="120" w:after="120"/>
        <w:ind w:firstLine="567"/>
        <w:jc w:val="both"/>
        <w:rPr>
          <w:szCs w:val="24"/>
        </w:rPr>
      </w:pPr>
      <w:r>
        <w:rPr/>
        <w:t xml:space="preserve">ШЕРЕМЕТ Наталія Петрівна, </w:t>
      </w:r>
      <w:r>
        <w:rPr>
          <w:szCs w:val="24"/>
        </w:rPr>
        <w:t>водій трамвая пасажирського служби експлуатації депо №1 Комунального підприємства «Швидкісний трамвай»,</w:t>
      </w:r>
    </w:p>
    <w:p>
      <w:pPr>
        <w:pStyle w:val="Normal"/>
        <w:ind w:firstLine="567"/>
        <w:jc w:val="both"/>
        <w:rPr/>
      </w:pPr>
      <w:r>
        <w:rPr/>
        <w:t xml:space="preserve">ЩОКІН Давід Олександрович, </w:t>
      </w:r>
      <w:r>
        <w:rPr>
          <w:szCs w:val="24"/>
        </w:rPr>
        <w:t xml:space="preserve">директор </w:t>
      </w:r>
      <w:r>
        <w:rPr>
          <w:rFonts w:eastAsia="Batang;바탕"/>
        </w:rPr>
        <w:t>Товариства з обмеженою відповідальністю «Мегалітт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еруюча справами виконкому</w:t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5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7:00Z</dcterms:created>
  <dc:creator>zagalny3383</dc:creator>
  <dc:description/>
  <cp:keywords/>
  <dc:language>en-US</dc:language>
  <cp:lastModifiedBy>matvijko</cp:lastModifiedBy>
  <cp:lastPrinted>2025-05-02T16:07:00Z</cp:lastPrinted>
  <dcterms:modified xsi:type="dcterms:W3CDTF">2025-05-05T13:20:00Z</dcterms:modified>
  <cp:revision>9</cp:revision>
  <dc:subject/>
  <dc:title>Про нагородження працівників</dc:title>
</cp:coreProperties>
</file>