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i/>
          <w:i/>
          <w:color w:val="000000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spacing w:lineRule="auto" w:line="360"/>
        <w:ind w:left="7088" w:hanging="0"/>
        <w:rPr>
          <w:i/>
          <w:i/>
          <w:color w:val="000000"/>
        </w:rPr>
      </w:pPr>
      <w:r>
        <w:rPr>
          <w:i/>
          <w:color w:val="000000"/>
        </w:rPr>
        <w:t>до рішення міської ради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5040" w:hanging="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/>
        <w:ind w:left="5040" w:hanging="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міської ради, що підлягають зняттю з контролю</w:t>
      </w:r>
    </w:p>
    <w:tbl>
      <w:tblPr>
        <w:tblW w:w="96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591"/>
        <w:gridCol w:w="4373"/>
        <w:gridCol w:w="3106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000000"/>
          <w:sz w:val="2"/>
          <w:szCs w:val="2"/>
          <w:lang w:val="en-US"/>
        </w:rPr>
      </w:pPr>
      <w:r>
        <w:rPr>
          <w:b/>
          <w:color w:val="000000"/>
          <w:sz w:val="2"/>
          <w:szCs w:val="2"/>
          <w:lang w:val="en-US"/>
        </w:rPr>
      </w:r>
    </w:p>
    <w:tbl>
      <w:tblPr>
        <w:tblW w:w="96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552"/>
        <w:gridCol w:w="4394"/>
        <w:gridCol w:w="3118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1.12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18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комплексної програми підтримки у 2017 - 2022 роках у м. Кривому Розі учасників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5.10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28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6"/>
                <w:sz w:val="28"/>
                <w:szCs w:val="28"/>
                <w:lang w:val="uk-UA"/>
              </w:rPr>
              <w:t>Про передачу комплексу нежитлових будівель на *</w:t>
            </w:r>
            <w:r>
              <w:rPr>
                <w:sz w:val="28"/>
                <w:szCs w:val="28"/>
                <w:lang w:val="uk-UA"/>
              </w:rPr>
              <w:t xml:space="preserve"> з </w:t>
            </w:r>
            <w:r>
              <w:rPr>
                <w:spacing w:val="-12"/>
                <w:sz w:val="28"/>
                <w:szCs w:val="28"/>
                <w:lang w:val="uk-UA"/>
              </w:rPr>
              <w:t>комунальної власності Криворізької</w:t>
            </w:r>
            <w:r>
              <w:rPr>
                <w:sz w:val="28"/>
                <w:szCs w:val="28"/>
                <w:lang w:val="uk-UA"/>
              </w:rPr>
              <w:t xml:space="preserve"> міської територіальної громади в державну власні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8.12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3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переліку природоохоронних заходів на 2024 рік, що фінансуватимуться коштом </w:t>
            </w:r>
            <w:r>
              <w:rPr>
                <w:color w:val="000000"/>
                <w:spacing w:val="-18"/>
                <w:sz w:val="28"/>
                <w:szCs w:val="28"/>
                <w:lang w:val="uk-UA"/>
              </w:rPr>
              <w:t>міського фонду охорони навколишнь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родного середовищ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2.03.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6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Про перепрофілювання Криворізької загальноосвітньої школи І-ІІІ ступенів №61 Криворізької міської ради </w:t>
            </w: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Дніпропетровської області в Криворізьку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гімназію №61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2.03.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6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профілювання окремих комунальних закладів загальної середньої освіти Саксаганського ра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2.03.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6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рийняття відумерлої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спадщини до комунальної власно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Криворізької міської територіальн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ром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6.04.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7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еорганізацію Криворізької гімназії №14 Криворізької міської ради шляхом приєднання її до Криворізької гімназії №122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6.06.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8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згоди на безоплатне прийняття окремого індивідуально визначеного майна з державної до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комунальної власності Криворізької міської територіальної гром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6.06.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86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еорганізацію окремих комунальних закладів загальної середньої освіти Центрально-Міського ра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6.06.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9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згоди на безоплатне прийняття функціональних ліжок 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 xml:space="preserve">зі спільної власності територіальних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омад сіл, селищ, міст Дніпро-петровської області до комунальної власності Криворізької міської територіальної гром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31.07.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9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йняття відумерлої спад-щини до комунальної власності Криворізької міської територіаль-ної гром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5.09.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0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згоди на безоплатне прийняття окремих об’єктів водовідведення від Товариства з обмеженою відповідальністю     «Компанія «Енергомакс» до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кому-нальної власності Криворізьк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іської територіальної гром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5.09.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0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зупиночного павільйону від Товариства з обмеженою відповідальністю</w:t>
            </w:r>
            <w:r>
              <w:rPr>
                <w:spacing w:val="-22"/>
                <w:sz w:val="28"/>
                <w:szCs w:val="28"/>
                <w:lang w:val="uk-UA"/>
              </w:rPr>
              <w:t xml:space="preserve"> «ТЦ «ПРОСПЕКТ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4"/>
                <w:sz w:val="28"/>
                <w:szCs w:val="28"/>
                <w:lang w:val="uk-UA"/>
              </w:rPr>
              <w:t>до комунальної власності Криворізької міської територіальної</w:t>
            </w:r>
            <w:r>
              <w:rPr>
                <w:sz w:val="28"/>
                <w:szCs w:val="28"/>
                <w:lang w:val="uk-UA"/>
              </w:rPr>
              <w:t xml:space="preserve"> гром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3.10.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1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дбання житла для створення дитячих будинків сімейного тип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16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Залишити на внутрішньому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 xml:space="preserve"> контролі  служби у справах </w:t>
            </w: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дітей виконкому Криво</w:t>
            </w: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-різької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 xml:space="preserve"> міської ради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3.10.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1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згоди на безоплатне прийняття зупиночного павільйону від фізичної особи Свердлова А.В.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до комунальної власності Криворізьк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іської територіальної гром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9.11.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2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безоплатну передачу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транспортного засобу з комунальн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ласності Криворізької міської територіальної громади в державну власні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Cs w:val="28"/>
        </w:rPr>
        <w:t>*- закриті дані</w:t>
      </w:r>
    </w:p>
    <w:p>
      <w:pPr>
        <w:pStyle w:val="Normal"/>
        <w:spacing w:lineRule="auto" w:line="360" w:before="280" w:after="0"/>
        <w:rPr>
          <w:b/>
          <w:b/>
          <w:i/>
          <w:i/>
          <w:color w:val="000000"/>
          <w:sz w:val="16"/>
          <w:szCs w:val="16"/>
          <w:lang w:val="uk-UA" w:eastAsia="ar-SA"/>
        </w:rPr>
      </w:pPr>
      <w:r>
        <w:rPr>
          <w:b/>
          <w:i/>
          <w:color w:val="000000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8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Олена ШОВГЕЛЯ</w:t>
      </w:r>
    </w:p>
    <w:p>
      <w:pPr>
        <w:pStyle w:val="Normal"/>
        <w:spacing w:lineRule="auto" w:line="360" w:before="28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06:00Z</dcterms:created>
  <dc:creator>uopr337_2</dc:creator>
  <dc:description/>
  <cp:keywords/>
  <dc:language>en-US</dc:language>
  <cp:lastModifiedBy>X0992X</cp:lastModifiedBy>
  <cp:lastPrinted>2025-04-23T11:32:00Z</cp:lastPrinted>
  <dcterms:modified xsi:type="dcterms:W3CDTF">2025-05-06T11:06:00Z</dcterms:modified>
  <cp:revision>2</cp:revision>
  <dc:subject/>
  <dc:title>Додаток</dc:title>
</cp:coreProperties>
</file>