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sz w:val="20"/>
          <w:szCs w:val="20"/>
        </w:rPr>
      </w:pPr>
      <w:r>
        <w:rPr>
          <w:b/>
          <w:i/>
          <w:spacing w:val="-4"/>
        </w:rPr>
        <w:t xml:space="preserve">Про відмову Товариству з обмеженою відповідальністю «ТРЕЙДІЗОЛ» у </w:t>
      </w:r>
      <w:r>
        <w:rPr>
          <w:b/>
          <w:i/>
        </w:rPr>
        <w:t>наданні дозволу на розробку проекту землеустрою щодо відведення земельної ділянки (зі зміною її цільового призначення) для розміщення існуючої  адміністративної будівлі з диспетчерською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Розглянувши заяву Товариства з обмеженою відповідальністю «ТРЕЙДІЗОЛ» (код ЄДРПОУ *</w:t>
      </w:r>
      <w:r>
        <w:rPr>
          <w:color w:val="FFFFFF"/>
        </w:rPr>
        <w:t>*******</w:t>
      </w:r>
      <w:r>
        <w:rPr/>
        <w:t xml:space="preserve">) від 25.02.2025 №54727-2025, про надання дозволу на розробку проекту землеустрою щодо відведення земельної ділянки (зі зміною її цільового призначення) для розміщення                                    існуючої  адміністративної будівлі з диспетчерською на вул. Лозуватсь-                   кій, 116-Б; беручи до уваги, що: 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гідно з договором купівлі-продажу від 11.10.2017 об’єкт має такий                   опис: нежитлова будівля диспетчерської літ. Б-2 загальною площею 253,3 м², хвіртка №1, ворота №2, огорожа №3-5, замощення І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 xml:space="preserve">відповідно до інформаційної довідки з Державного реєстру речових прав на нерухоме майно від 05.03.2025 (реєстраційний номер об’єкта нерухомого майна 1373352512110, номер запису про право власності 22771864, дата державної реєстрації 11.10.2017) опис об’єкта: адміністративна будівля диспетчерської літ. «Б-2» загальною площею 253,3 м², майстерня літ. </w:t>
      </w:r>
      <w:r>
        <w:rPr>
          <w:szCs w:val="28"/>
          <w:lang w:val="ru-RU"/>
        </w:rPr>
        <w:t>«</w:t>
      </w:r>
      <w:r>
        <w:rPr>
          <w:szCs w:val="28"/>
        </w:rPr>
        <w:t>В</w:t>
      </w:r>
      <w:r>
        <w:rPr>
          <w:szCs w:val="28"/>
          <w:lang w:val="ru-RU"/>
        </w:rPr>
        <w:t>»</w:t>
      </w:r>
      <w:r>
        <w:rPr>
          <w:szCs w:val="28"/>
        </w:rPr>
        <w:t xml:space="preserve"> загальною площею 73,2 м²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віс літ. </w:t>
      </w:r>
      <w:r>
        <w:rPr>
          <w:szCs w:val="28"/>
          <w:lang w:val="ru-RU"/>
        </w:rPr>
        <w:t>«</w:t>
      </w:r>
      <w:r>
        <w:rPr>
          <w:szCs w:val="28"/>
        </w:rPr>
        <w:t>Г</w:t>
      </w:r>
      <w:r>
        <w:rPr>
          <w:szCs w:val="28"/>
          <w:lang w:val="ru-RU"/>
        </w:rPr>
        <w:t>»</w:t>
      </w:r>
      <w:r>
        <w:rPr>
          <w:szCs w:val="28"/>
        </w:rPr>
        <w:t>, альтанка літ.</w:t>
      </w:r>
      <w:r>
        <w:rPr>
          <w:szCs w:val="28"/>
          <w:lang w:val="ru-RU"/>
        </w:rPr>
        <w:t xml:space="preserve"> «</w:t>
      </w:r>
      <w:r>
        <w:rPr>
          <w:szCs w:val="28"/>
        </w:rPr>
        <w:t>Д</w:t>
      </w:r>
      <w:r>
        <w:rPr>
          <w:szCs w:val="28"/>
          <w:lang w:val="ru-RU"/>
        </w:rPr>
        <w:t>»</w:t>
      </w:r>
      <w:r>
        <w:rPr>
          <w:szCs w:val="28"/>
        </w:rPr>
        <w:t>, торговий майданчик літ.</w:t>
      </w:r>
      <w:r>
        <w:rPr>
          <w:szCs w:val="28"/>
          <w:lang w:val="ru-RU"/>
        </w:rPr>
        <w:t xml:space="preserve"> «</w:t>
      </w:r>
      <w:r>
        <w:rPr>
          <w:szCs w:val="28"/>
        </w:rPr>
        <w:t>І». огорожа, хвіртка, ворота №1-5, що не відповідає опису об’єкта нерухомого майна, зазначеному в договорі купівлі-продажу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інформація щодо декларативних та дозвільних документів стосовно реконструкції існуючого та будівництва нових об’єктів нерухомого майна на         вул. Лозуватській, 116-Б відсутня, що порушує вимоги стст. 29, 39 Закону      України «Про регулювання містобудівної діяльності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 xml:space="preserve">на підставі рішення міської ради від 20.12.2017 №2349 «Про внесення                     змін до діючого договору оренди земельної ділянки від 21.08.2013                            №2382952» земельна ділянка площею 0,1960 га надавалася Товариству з обмеженою відповідальністю «ТРЕЙДІЗОЛ» для розміщення існуючої                     будівлі диспетчерської з терміном дії договору оренди до 21.08.2018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погодження топографо-геодезичної зйомки власником мережі водопостачання відсутнє, що порушує вимоги  п.5.3.11.2 ДБН А.2.1-1-2014 «Інженерні вишукування для будівництва», оскільки строк дії договору                          від 25.09.2018 №07-23 про використання мереж водопостачання вичерпано 25.09.2023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проходи та проїзди до проєктованої земельної ділянки відбуватимуться територією суміжної земельної ділянки</w:t>
      </w:r>
      <w:r>
        <w:rPr/>
        <w:t xml:space="preserve"> </w:t>
      </w:r>
      <w:r>
        <w:rPr>
          <w:szCs w:val="28"/>
        </w:rPr>
        <w:t>з кадастровим номером 1211000000:08:081:0007. Відповідно до витягу з Державного земельного кадастру про зазначену земельну ділянку, відомості про земельний сервітут згідно з Державним реєстром земель відсутні. Не надано погодження землекористувача щодо встановлення сервітуту для проїзду на земельній ділянці з кадастровим номером 1211000000:08:081:0007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/>
        <w:tab/>
        <w:t>відповідно до ст. 43 Закону України «Про адміністративну процедуру» листом виконкому міської ради від 06.03.2025 №20/18/1483 заявника повідомлено про залишення заяви без руху й можливість усунути виявлені недоліки в зазначений термін та щодо необхідності приведення наданого           пакета документів до вимог чинного законодавства;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/>
        <w:tab/>
        <w:t xml:space="preserve">станом на теперішній час з урахуванням листа Товариства з обмеженою відповідальністю «ТРЕЙДІЗОЛ» від 27.03.2025 №27/03-1  виявлені недоліки усунено не в повному обсязі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/>
        <w:t xml:space="preserve">відповідно до стст. 12, 17-2, 123, 134 Земельного кодексу України,                         Цивільного кодексу України, Законів України «Про землеустрій», «Про                     Перелік документів дозвільного характеру у сфері господарської діяльності», «Про дозвільну систему у сфері господарської діяльності», «Про                        регулювання місто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                         ДБН Б.2.2-12:2019 «Планування і забудова територій», рішень міської ради           від 21.12.2011 №789 «Про затвердження Генерального плану м. Кривий Ріг»,                 зі змінами, 30.06.2021 №591 «Про внесення змін до плану зонування                        території м. Кривого Рогу шляхом затвердження містобудівної документації ″Актуалізація плану зонування м. Кривого Рогу″»; керуючись Законом                      країни «Про місцеве самоврядування в Україні», міська рада </w:t>
      </w:r>
      <w:r>
        <w:rPr>
          <w:b/>
          <w:i/>
        </w:rPr>
        <w:t>вирішила: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/>
        <w:tab/>
        <w:t xml:space="preserve">1. Відмовити Товариству з обмеженою відповідальністю «ТРЕЙДІЗОЛ»                  у наданні дозволу на розробку проекту землеустрою щодо відведення                       земельної ділянки з кадастровим номером 1211000000:08:055:0262  площею 0,1960 га (зі зміною її цільового призначення) для розміщення існуючої  адміністративної будівлі з диспетчерською на вул. Лозуватській, 116-Б у Центрально-Міському район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28"/>
        <w:jc w:val="both"/>
        <w:rPr/>
      </w:pPr>
      <w:r>
        <w:rPr/>
        <w:tab/>
        <w:t>2. Повідомити Товариство з обмеженою відповідальністю «ТРЕЙДІ-                    ЗОЛ» (Балаєв А.Д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/>
        <w:tab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Верхні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Блокування тексту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и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6:00Z</dcterms:created>
  <dc:creator>new</dc:creator>
  <dc:description/>
  <cp:keywords/>
  <dc:language>en-US</dc:language>
  <cp:lastModifiedBy>X0992X</cp:lastModifiedBy>
  <cp:lastPrinted>2010-11-08T11:49:00Z</cp:lastPrinted>
  <dcterms:modified xsi:type="dcterms:W3CDTF">2025-05-06T06:46:00Z</dcterms:modified>
  <cp:revision>2</cp:revision>
  <dc:subject/>
  <dc:title>           </dc:title>
</cp:coreProperties>
</file>