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r>
        <w:rPr>
          <w:i/>
          <w:color w:val="000000"/>
          <w:lang w:val="uk-UA"/>
        </w:rPr>
        <w:t xml:space="preserve"> </w:t>
      </w: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i/>
          <w:color w:val="00000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30.04.2025 №366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</w:rPr>
        <w:t>діючих договорів оренди земельних ділянок, до яких</w:t>
      </w:r>
      <w:r>
        <w:rPr>
          <w:b/>
          <w:color w:val="000000"/>
        </w:rPr>
        <w:t xml:space="preserve">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134"/>
        <w:gridCol w:w="2267"/>
        <w:gridCol w:w="2550"/>
        <w:gridCol w:w="997"/>
        <w:gridCol w:w="2267"/>
        <w:gridCol w:w="2125"/>
        <w:gridCol w:w="18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2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дії</w:t>
            </w:r>
          </w:p>
          <w:p>
            <w:pPr>
              <w:pStyle w:val="Heading1"/>
              <w:ind w:left="-112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тегорія земель, вид цільового призначення земельної ділянки, вид використання земельної ділянки (відповідно до правоустановчих документів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 земельної ділянки,     адреса об’єкта нерухомого майна (місце розташування земельної ділянки),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айон мі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Попередній земле-користувач земельної ділянки, реєстраційний номер облікової картки платника податкі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й орендар</w:t>
            </w:r>
          </w:p>
          <w:p>
            <w:pPr>
              <w:pStyle w:val="Heading1"/>
              <w:ind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, реєстраційний номер облікової картки платника подат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6.02.2023</w:t>
            </w:r>
          </w:p>
          <w:p>
            <w:pPr>
              <w:pStyle w:val="Normal"/>
              <w:ind w:lef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20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2.20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/>
            </w:pPr>
            <w:r>
              <w:rPr>
                <w:lang w:val="uk-UA"/>
              </w:rPr>
              <w:t xml:space="preserve">громадської забудови, для будівництва та обслуговування  будівель торгівлі (код 03.07),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оргівельного комплексу: будівля торгівельного блоку №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2:014:0074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-т Миру, 28ж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нелі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іорг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нучар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919664212110, номер запису про право власності 55813664, дата державної реєстрації 11.07.2024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10.2023 №52112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09.20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забудови, для будівництва та обслуговування  адміністративних будинків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4:450:0001, вул. Женевська, 17/6, Покровський рай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3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птарєв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гор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птарє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2756761812060, 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color w:val="FF0000"/>
          <w:lang w:val="uk-UA" w:eastAsia="uk-UA"/>
        </w:rPr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134"/>
        <w:gridCol w:w="2267"/>
        <w:gridCol w:w="2550"/>
        <w:gridCol w:w="997"/>
        <w:gridCol w:w="2267"/>
        <w:gridCol w:w="2125"/>
        <w:gridCol w:w="1843"/>
      </w:tblGrid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фісних будівель</w:t>
            </w:r>
            <w:r>
              <w:rPr/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компаній, які займаються підприємницькою діяльністю, пов’язаною  з отриманням прибутку (код 03.10), для розміщення ринк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за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нна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ако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записів про право власності 58416108,  58411419, дата державної реєстрації 07.02.2025</w:t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9.09.2022 №47847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01.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забудови, для будівництва та обслуговування інших будівель громадської забудови (код 03.15),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для розміще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автомийки та прибудови приміщення для установки й тонування автомобільного скла та шиномонтаж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211000000:03:021:0009, вул. Тягова підстан-  ція, 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         Мураховський           Андрій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ич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лонь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со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</w:t>
            </w:r>
            <w:r>
              <w:rPr>
                <w:color w:val="000000"/>
                <w:lang w:val="uk-UA"/>
              </w:rPr>
              <w:t>2819664512060</w:t>
            </w:r>
            <w:r>
              <w:rPr>
                <w:lang w:val="uk-UA"/>
              </w:rPr>
              <w:t xml:space="preserve">, номери записів про право власності </w:t>
            </w:r>
            <w:r>
              <w:rPr>
                <w:color w:val="000000"/>
                <w:lang w:val="uk-UA"/>
              </w:rPr>
              <w:t>52276483,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52276465,</w:t>
            </w:r>
            <w:r>
              <w:rPr>
                <w:lang w:val="uk-UA"/>
              </w:rPr>
              <w:t xml:space="preserve"> дата державної реєстрації 26.10.2023</w:t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i w:val="false"/>
                <w:sz w:val="24"/>
                <w:szCs w:val="24"/>
              </w:rPr>
              <w:t>.08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98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.08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/>
            </w:pPr>
            <w:r>
              <w:rPr>
                <w:lang w:val="uk-UA"/>
              </w:rPr>
              <w:t xml:space="preserve">громадської забудови, для будівництва та обслуговування  будівель торгівлі (код 03.07),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о-виставочного комплекс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1211000000:02:003:0023, пл. 95-й квартал, 8,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талургійний рай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шадський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шадський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 xml:space="preserve">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шадськ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</w:t>
            </w:r>
            <w:r>
              <w:rPr>
                <w:color w:val="000000"/>
                <w:lang w:val="uk-UA"/>
              </w:rPr>
              <w:t>730204312110</w:t>
            </w:r>
            <w:r>
              <w:rPr>
                <w:lang w:val="uk-UA"/>
              </w:rPr>
              <w:t xml:space="preserve">, номери записів про право власності </w:t>
            </w:r>
            <w:r>
              <w:rPr>
                <w:color w:val="000000"/>
                <w:lang w:val="uk-UA"/>
              </w:rPr>
              <w:t>5094204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901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263778,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color w:val="FF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134"/>
        <w:gridCol w:w="2267"/>
        <w:gridCol w:w="2550"/>
        <w:gridCol w:w="997"/>
        <w:gridCol w:w="2267"/>
        <w:gridCol w:w="2125"/>
        <w:gridCol w:w="1843"/>
      </w:tblGrid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" w:hanging="12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и державної реєстрації 10.07.2023, 12.03.2016, 21.09.2015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851" w:right="140" w:hanging="0"/>
        <w:rPr>
          <w:rStyle w:val="FontStyle14"/>
          <w:b w:val="false"/>
          <w:b w:val="false"/>
          <w:i w:val="false"/>
          <w:i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*  ̶  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  <w:lang w:val="uk-UA"/>
        </w:rPr>
        <w:t xml:space="preserve">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3:00Z</dcterms:created>
  <dc:creator>ground215-2</dc:creator>
  <dc:description/>
  <cp:keywords/>
  <dc:language>en-US</dc:language>
  <cp:lastModifiedBy>ground51</cp:lastModifiedBy>
  <cp:lastPrinted>2025-04-22T10:05:00Z</cp:lastPrinted>
  <dcterms:modified xsi:type="dcterms:W3CDTF">2025-05-05T13:13:00Z</dcterms:modified>
  <cp:revision>2</cp:revision>
  <dc:subject/>
  <dc:title>Додаток 4</dc:title>
</cp:coreProperties>
</file>