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30.04.2025 №36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2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-раційний номер облікової картки платника подат-ків або код з Єдиного держав- ного реєстру під-приємств та ор-ганізацій Украї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- 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-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</w:t>
              <w:softHyphen/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-відно до правоуста-новчих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-ментів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бар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7:455:0015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Генерала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Кульчицького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(нежитлова будівля – магазин літ. А-1, сараї літ. Б, 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6.11.2014 №3103 «Про надан-ня дозволу на розроблення проектів землеустрою щодо відведення земельних ділянок», зі змінами;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-                та нерухомого майна 1644612012110, номери записів про право власності 27930681, 27930716, дата державної реєстрації 14.09.2018, комплекс  (нежитлова будівля магазину літера А-1, Б – сарай, В – сарай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вимощення)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1211000000:06:054:0474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9а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пункту   прийому  вто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9.01.2025 №3460 «Про надання  дозволу   на   розробку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обслуговування 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ної сировини А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ів землеустрою щодо відведення земельних ділянок у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-                та нерухомого майна 682526712110, номер запису про право власності 10450336, дата     державної      реєстрації 07.07.2015, нежитлова будівля (будівля пункту прийому вторинної сировини літ. А-1)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чин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івна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для будівництва та   обслуговування будівель торг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1211000000:06:054:0476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36а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існуючої нежитлової будівлі  (магази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18.12.2024 №334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-                та нерухомого майна 1993569512110, номер запису про право власності 54230490, дата     державної      реєстрації 21.03.2024, нежитлова будівля </w:t>
            </w:r>
          </w:p>
        </w:tc>
      </w:tr>
      <w:tr>
        <w:trPr>
          <w:trHeight w:val="3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ія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на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11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1211000000:08:578:0028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вокзальна, 9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район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-чого будівлі майстер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-                та нерухомого майна 17397012110, номери записів про право власності 18326951, 18327121, 18327229, 18326737, дата       державної      реєстрації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ович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 імені якої діє мати Гришина Ірина Олександрівна)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, будівля майстерні літ. «Б»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пунов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для будівництва та   обслуговування об’єктів туристичної інфраструктури та закладів громадського харч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д 03.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1211000000:04:490:0008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ориса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нченка, 34а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пивба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9.01.2025 №3463 «Про надання Мармеру М.І., Ліпунову Д.Ф. та Ткачуку А.О. дозволу на розробку проекту землеустрою щодо відведення земельної ділянки в користу-вання для розміщення існуючої нежитлової будівлі пивбару, що формується шляхом об’єднан-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-                та нерухомого майна 1933354012110, номери записів про право власності 57956429, 57477949, 57477948, дати державної реєстрації 08.11.2024, 11.12.2024 нежитло-ва будівля пивбару (літ. А-1, літ. А1-1)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ин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1211000000:06:158:0021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ителя Василя Великого, 12а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-го комплексу будівель і споруд (адміністра-тивно-побутова будів-ля   «А-2»,    буді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2.2025 №3539 «Про надання дозволу на розробку проектів землеустрою щодо відведення земельних ділянок у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ів, офісних будівель компаній, як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аю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ницьк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істю, пов’язаною з отриманням прибу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их боксів       «Б-1», будівлі складів «Г-1», «Д-1», «Ж-1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 об’єк-                тів        нерухомого           май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0556812060, 294056251206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549512060, 2940543512060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2897486312060, номери    записів про право власності 55127337, 55127521, 55127180, 55127001, 55126772, дати державної реєстрації 22.05.2024, комплекс будівель і споруд (адміністративно-побутова будівля А-2, будівля гаражних боксів Б-1, будівлі складів Г-1, Д-1, Ж-1, замощ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огорожа №1, ворота №2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rolLandResource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7:00Z</dcterms:created>
  <dc:creator>User 5</dc:creator>
  <dc:description/>
  <cp:keywords/>
  <dc:language>en-US</dc:language>
  <cp:lastModifiedBy>ground51</cp:lastModifiedBy>
  <cp:lastPrinted>2025-04-22T15:37:00Z</cp:lastPrinted>
  <dcterms:modified xsi:type="dcterms:W3CDTF">2025-05-06T05:07:00Z</dcterms:modified>
  <cp:revision>2</cp:revision>
  <dc:subject/>
  <dc:title>Додаток</dc:title>
</cp:coreProperties>
</file>