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color w:val="000000"/>
          <w:sz w:val="24"/>
        </w:rPr>
        <w:t>30.04.2025 №3671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693"/>
        <w:gridCol w:w="2693"/>
        <w:gridCol w:w="851"/>
        <w:gridCol w:w="2126"/>
        <w:gridCol w:w="2126"/>
      </w:tblGrid>
      <w:tr>
        <w:trPr>
          <w:trHeight w:val="25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явник, реєст-раційний номер облікової картки платника подат-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до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  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 xml:space="preserve">Кадастровий номер земельної ділянки,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-установ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 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-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будинку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подарських будівель і спору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садибна ділянк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02.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589:010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40-го батальйону «Кривбас», 172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инок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б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    30965704120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58791783, дата державної реєстрації 24.02.2025, житловий будинок садибного типу</w:t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к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ів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го будин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подарських будівель і спору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садибна ділян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код 02.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589:03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40-го батальйону «Кривбас», 197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ий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инок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б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64312060, номер запису про право власно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112316, дата державної реєстрації 20.12.2023, житловий будинок садибного типу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9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8:00Z</dcterms:created>
  <dc:creator>User 5</dc:creator>
  <dc:description/>
  <cp:keywords/>
  <dc:language>en-US</dc:language>
  <cp:lastModifiedBy>ground51</cp:lastModifiedBy>
  <cp:lastPrinted>2025-04-22T15:38:00Z</cp:lastPrinted>
  <dcterms:modified xsi:type="dcterms:W3CDTF">2025-05-06T05:08:00Z</dcterms:modified>
  <cp:revision>2</cp:revision>
  <dc:subject/>
  <dc:title>Додаток</dc:title>
</cp:coreProperties>
</file>