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30.04.2025 №367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 щодо відведення земельних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ділянок </w:t>
      </w:r>
      <w:r>
        <w:rPr>
          <w:i/>
          <w:sz w:val="28"/>
          <w:szCs w:val="28"/>
          <w:lang w:eastAsia="uk-UA"/>
        </w:rPr>
        <w:t xml:space="preserve">та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постійне користування земельні ділянки</w:t>
      </w:r>
    </w:p>
    <w:p>
      <w:pPr>
        <w:pStyle w:val="Normal"/>
        <w:rPr>
          <w:i/>
          <w:i/>
          <w:color w:val="000000"/>
          <w:sz w:val="8"/>
          <w:szCs w:val="8"/>
          <w:lang w:eastAsia="uk-UA"/>
        </w:rPr>
      </w:pPr>
      <w:r>
        <w:rPr>
          <w:i/>
          <w:color w:val="000000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2"/>
        <w:gridCol w:w="2693"/>
        <w:gridCol w:w="2977"/>
        <w:gridCol w:w="993"/>
        <w:gridCol w:w="2835"/>
        <w:gridCol w:w="2270"/>
      </w:tblGrid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код з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Єдиного державного реєстру під-приємств та організацій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ідділ освіти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иконкому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ровської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йонної в місті ради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 будівель закладів освіт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144:0004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 xml:space="preserve">вул. Захисників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Азовсталі, 11/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унальний заклад позашкільної освіти «Дитячо-юнацька спортивна школа №6» Криворізької міської ради (нежитлова будівля А-1, огорожа №1, ворота №2, огорожа тенісного корта №3, огорожа 3-х тенісних кортів №4, вимощенн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басейн плаватель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підпірна стінк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9.01.2025 №3460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рухомого майна 1486514712110, номер запису про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24853105, дата державної реєстрації 13.02.2018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нежитлова будівля А-1, огорожа №1, ворота №2, огорожа тенісного корта №3, огорожа 3-х тенісних кортів №4, вимощенн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басейн плавательн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підпірна стінка </w:t>
            </w:r>
            <w:r>
              <w:rPr>
                <w:sz w:val="24"/>
                <w:lang w:val="en-US"/>
              </w:rPr>
              <w:t>III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іння освіти виконкому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ксаганської районної у місті ради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 будівель закладів освіт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3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34:0007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Поперечн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озміщення </w:t>
            </w:r>
            <w:r>
              <w:rPr>
                <w:sz w:val="24"/>
              </w:rPr>
              <w:t>існуючого комплексу будівель та споруд (споруда-дитячий заклад А-2, споруда кухні Б, пральня В, сарай Г, сміттєзбірник Д, павільйони Е, Ж, З, И, М, комори Н, 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4.11.2021 №985 «Про надання дозволу на розробку проектів                землеустрою щодо відведення земельних ділянок під існуючими забудовами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рухомого майна 27571985,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 про власності 8076 у Книзі 17Н-174, дата державної 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, комп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с будівель та споруд (споруда-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тячий заклад     А-2, споруда кухні Б, пральня В, сарай Г, сміттєзбірник Д, павільйони Е, Ж, З, И, М, комори Н, О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</w:t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3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rolLandResource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8:00Z</dcterms:created>
  <dc:creator>User 5</dc:creator>
  <dc:description/>
  <cp:keywords/>
  <dc:language>en-US</dc:language>
  <cp:lastModifiedBy>ground51</cp:lastModifiedBy>
  <cp:lastPrinted>2025-04-22T15:39:00Z</cp:lastPrinted>
  <dcterms:modified xsi:type="dcterms:W3CDTF">2025-05-06T05:08:00Z</dcterms:modified>
  <cp:revision>2</cp:revision>
  <dc:subject/>
  <dc:title>Додаток</dc:title>
</cp:coreProperties>
</file>