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color w:val="000000"/>
          <w:sz w:val="24"/>
        </w:rPr>
        <w:t>30.04.2025 №36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та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694"/>
      </w:tblGrid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явник, </w:t>
            </w:r>
            <w:r>
              <w:rPr>
                <w:b/>
                <w:i/>
                <w:color w:val="000000"/>
                <w:sz w:val="24"/>
                <w:szCs w:val="24"/>
              </w:rPr>
              <w:t>код з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Єдиного державного реєстру під-приємств та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ізацій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аїни</w:t>
            </w:r>
          </w:p>
          <w:p>
            <w:pPr>
              <w:pStyle w:val="Normal"/>
              <w:ind w:left="-675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ий номер земельної ділянки, адреса об’єкта нерухомого майна, район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ІО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запа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1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272:0082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мкр-н 4-й Зарічний, 21в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будівель магазину А-1, Б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3.2025 №3601 «Про надання Товариству з обмеженою відповідальністю «АІО» дозволу на розробку проекту землеустрою щодо відведення земельної ділянки (зі зміною її цільового призначення) у користування для    розміщення існуючих будівель магазину А-1, Б-1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628974912110,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58110740, дата державної реєстрації 22.01.2025, нежитлові будівлі А-1, Б-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РН ГАЛНАФТОГАЗ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4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будівель і споруд додаткових транспортних послуг та допоміжних </w:t>
            </w:r>
          </w:p>
          <w:p>
            <w:pPr>
              <w:pStyle w:val="Normal"/>
              <w:ind w:left="-114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ерацій </w:t>
            </w:r>
          </w:p>
          <w:p>
            <w:pPr>
              <w:pStyle w:val="Normal"/>
              <w:ind w:left="-114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2.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162:00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і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чкерії, 15а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автозаправочного комплексу (Б1-будів-ля АЗК з пунктом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 xml:space="preserve">сервісного обслуговування водіїв та пасажирів,      В-навіс на ПРК, Г-навіс на АГЗП, Д-ЗТП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замо-щення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-палив-но-роздавальна колонка (3 шт.)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видаткові резервуари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і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ормаційна сте-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 xml:space="preserve">ла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АГЗП, СВГ, ПРК СВГ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-іміджева стела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-сепаратор нафтопродуктів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дизель-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-площадка тимчасового зберігання автотранспорту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-резервуар накопичувач води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-очисні спору-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1.2025 №3460 «Про надання дозволу на розробку проектів землеустрою щодо ві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881546612110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6014665, дата державної реєстрації 19.03.2020, атозаправочний комплекс (Б1 – будівля АЗК з пунктом сервісного обслуговування водіїв та пасажирів, В –  навіс на ПРК,    Г – навіс над АГЗП, Д-ЗТП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замощення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паливно-роздавальна колонка (3 шт.)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видаткові резервуари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інформаційна с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АГЗП, СВГ, ПРК СВГ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-іміджева стела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сепаратор нафтопродуктів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-дизельгенератор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резервуар накопичувач, №1-огорож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тимчасового зберігання автотранспорту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резервуар накопичувач води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очисні споруди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резервуар накопичувач, №1-огорожа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4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8:00Z</dcterms:created>
  <dc:creator>User 5</dc:creator>
  <dc:description/>
  <cp:keywords/>
  <dc:language>en-US</dc:language>
  <cp:lastModifiedBy>ground51</cp:lastModifiedBy>
  <cp:lastPrinted>2025-04-22T15:41:00Z</cp:lastPrinted>
  <dcterms:modified xsi:type="dcterms:W3CDTF">2025-05-06T05:08:00Z</dcterms:modified>
  <cp:revision>2</cp:revision>
  <dc:subject/>
  <dc:title>Додаток</dc:title>
</cp:coreProperties>
</file>