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color w:val="000000"/>
          <w:sz w:val="24"/>
        </w:rPr>
        <w:t>30.04.2025 №367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 xml:space="preserve">заявників, </w:t>
      </w:r>
      <w:r>
        <w:rPr>
          <w:i/>
          <w:iCs/>
          <w:color w:val="000000"/>
          <w:sz w:val="28"/>
        </w:rPr>
        <w:t xml:space="preserve">яким затверджуються проекти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color w:val="000000"/>
          <w:sz w:val="28"/>
          <w:lang w:eastAsia="uk-UA"/>
        </w:rPr>
        <w:t>відведення земельних ділянок</w:t>
      </w:r>
      <w:r>
        <w:rPr>
          <w:i/>
          <w:sz w:val="28"/>
          <w:szCs w:val="28"/>
          <w:lang w:eastAsia="uk-UA"/>
        </w:rPr>
        <w:t xml:space="preserve"> і надаються в оренду земельні </w:t>
      </w:r>
      <w:r>
        <w:rPr>
          <w:i/>
          <w:iCs/>
          <w:color w:val="000000"/>
          <w:sz w:val="28"/>
        </w:rPr>
        <w:t xml:space="preserve">ділянки 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z w:val="28"/>
          <w:szCs w:val="28"/>
          <w:vertAlign w:val="superscript"/>
        </w:rPr>
        <w:t xml:space="preserve">-1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Heading5"/>
        <w:ind w:left="284" w:firstLine="142"/>
        <w:rPr>
          <w:b w:val="false"/>
          <w:b w:val="false"/>
          <w:i/>
          <w:i/>
          <w:iCs/>
          <w:color w:val="FF0000"/>
          <w:sz w:val="2"/>
        </w:rPr>
      </w:pPr>
      <w:r>
        <w:rPr>
          <w:b w:val="false"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552"/>
        <w:gridCol w:w="2835"/>
        <w:gridCol w:w="850"/>
        <w:gridCol w:w="2693"/>
        <w:gridCol w:w="2977"/>
      </w:tblGrid>
      <w:tr>
        <w:trPr>
          <w:trHeight w:val="1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-108" w:right="-2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ник, код з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Єдиного державного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реєстру підприємств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 організацій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країни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вид цільового призначення 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</w:t>
            </w:r>
            <w:r>
              <w:rPr>
                <w:b/>
                <w:i/>
                <w:sz w:val="24"/>
                <w:szCs w:val="24"/>
              </w:rPr>
              <w:t xml:space="preserve">зе- 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7" w:right="-10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документі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-ментів)</w:t>
            </w:r>
          </w:p>
        </w:tc>
      </w:tr>
      <w:tr>
        <w:trPr>
          <w:trHeight w:val="2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ЕЛЕКТРОМЕРЕЖІ»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 xml:space="preserve">код ЄДРПОУ </w:t>
            </w: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3:633:0198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Незалежності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України, 10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ї будівлі ТП-1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9.01.2025 №3461 «Про надання Акціонерному товариству «ДТЕК ДНІПРОВСЬКІ ЕЛЕКТРОМЕРЕЖІ» дозволу на розробку проектів землеустрою щодо відведення земельних ділянок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    об'єкта нерухомого майна 29366228, номер запису про право власності 9018 у Книзі 18Н-518, дата державної реєстрації 30.12.2009, будівля закри-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ї ТП-1128, (інвентарний номер об'єкта –10100202)</w:t>
            </w:r>
          </w:p>
        </w:tc>
      </w:tr>
      <w:tr>
        <w:trPr>
          <w:trHeight w:val="1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ЕЛЕКТРОМЕРЕЖІ»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ЄДРПОУ </w:t>
            </w: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6:054:0477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мкр-н Сонячний, 53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ї будівлі ТП-1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8.02.2025 №3541 «Про надання Акціонерному товариству «ДТЕК ДНІПРОВСЬКІ ЕЛЕКТРОМЕРЕЖІ» дозволу на розробку проектів землеустрою щодо відведення земельних ділянок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    об'єкта нерухомого майна 29395952, номер запису про власності 9149 у Книзі 18Н-649, дата державної реєстрації 08.01.2010, будівля закритої ТП-1146, (інвентарний номер об'єкта – 10100212)</w:t>
            </w:r>
          </w:p>
        </w:tc>
      </w:tr>
      <w:tr>
        <w:trPr>
          <w:trHeight w:val="1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ЕЛЕКТРОМЕРЕЖІ»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ЄДРПОУ </w:t>
            </w: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6:100:0141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Великого, 93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ї будівлі ТП-1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9.01.2025 №3461 «Про надання Акціонерному товариству «ДТЕК ДНІПРОВСЬКІ ЕЛЕКТРОМЕРЕЖІ» дозволу на розробку проектів землеустрою щодо відведення земельних ділянок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    об'єкта нерухомого майна 29378702, номер запису про власності 8972 в Книзі 18Н-472, дата державної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ї 04.01.2010, бу-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дівля  закритої  ТП-1032,</w:t>
            </w:r>
          </w:p>
        </w:tc>
      </w:tr>
      <w:tr>
        <w:trPr>
          <w:trHeight w:val="1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інвентарний номер об'єкта – 10100127)</w:t>
            </w:r>
          </w:p>
        </w:tc>
      </w:tr>
      <w:tr>
        <w:trPr>
          <w:trHeight w:val="1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ЕЛЕКТРОМЕРЕЖІ»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ЄДРПОУ </w:t>
            </w:r>
            <w:r>
              <w:rPr>
                <w:szCs w:val="28"/>
              </w:rPr>
              <w:t>*</w:t>
            </w:r>
            <w:r>
              <w:rPr>
                <w:color w:val="FFFFFF"/>
                <w:szCs w:val="28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4:184:0035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вул. Корнія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Речмидила, 6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ї будівлі РП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8.02.2025 №3541 «Про надання Акціонерному товариству «ДТЕК ДНІПРОВСЬКІ ЕЛЕКТРОМЕРЕЖІ» дозволу на розробку проектів землеустрою щодо відведення земельних ділянок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    об'єкта нерухомого майна 29167025, номер запису про власності 8676 у Книзі 18Н-176, дата державної реєстрації 12.12.2009, РП-20, (інвентарний номер об'єкта – 10040003)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>*  ̶  персональні дані</w:t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/>
      </w:pPr>
      <w:r>
        <w:rPr>
          <w:b/>
          <w:szCs w:val="28"/>
        </w:rPr>
        <w:t xml:space="preserve">Керуюча справами виконкому                                                  Олена ШОВГЕЛЯ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284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09:00Z</dcterms:created>
  <dc:creator>User 5</dc:creator>
  <dc:description/>
  <cp:keywords/>
  <dc:language>en-US</dc:language>
  <cp:lastModifiedBy>ground51</cp:lastModifiedBy>
  <cp:lastPrinted>2025-01-09T15:47:00Z</cp:lastPrinted>
  <dcterms:modified xsi:type="dcterms:W3CDTF">2025-05-06T05:09:00Z</dcterms:modified>
  <cp:revision>2</cp:revision>
  <dc:subject/>
  <dc:title>Додаток</dc:title>
</cp:coreProperties>
</file>