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30.04.2025 №3672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>заявників</w:t>
      </w:r>
      <w:r>
        <w:rPr>
          <w:b/>
          <w:bCs/>
          <w:i/>
          <w:iCs/>
          <w:sz w:val="28"/>
          <w:szCs w:val="28"/>
          <w:lang w:val="uk-UA"/>
        </w:rPr>
        <w:t xml:space="preserve">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меж земельної ділянки в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</w:t>
      </w:r>
    </w:p>
    <w:p>
      <w:pPr>
        <w:pStyle w:val="Normal"/>
        <w:ind w:left="-426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(присадибна ділянка)</w:t>
      </w:r>
    </w:p>
    <w:p>
      <w:pPr>
        <w:pStyle w:val="Normal"/>
        <w:ind w:left="-426" w:right="-426" w:hanging="0"/>
        <w:jc w:val="center"/>
        <w:rPr>
          <w:b/>
          <w:b/>
          <w:bCs/>
          <w:i/>
          <w:i/>
          <w:iCs/>
          <w:sz w:val="10"/>
          <w:szCs w:val="10"/>
          <w:lang w:val="uk-UA"/>
        </w:rPr>
      </w:pPr>
      <w:r>
        <w:rPr>
          <w:b/>
          <w:bCs/>
          <w:i/>
          <w:i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775" w:leader="none"/>
        </w:tabs>
        <w:ind w:left="-426" w:right="-426" w:hanging="0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  <w:tab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4"/>
        <w:gridCol w:w="3119"/>
        <w:gridCol w:w="1134"/>
        <w:gridCol w:w="3118"/>
      </w:tblGrid>
      <w:tr>
        <w:trPr>
          <w:trHeight w:val="10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по батькові, </w:t>
            </w:r>
            <w:r>
              <w:rPr>
                <w:b/>
                <w:i/>
                <w:lang w:val="uk-UA"/>
              </w:rPr>
              <w:t>реєстраційний номер облікової картки платника податк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Кадастровий номер земельної ділянки, адреса об’єкта нерухомого майна,  район 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- ні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Відомості про реєстрацію права власності на нерухоме майно</w:t>
            </w: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i/>
                <w:sz w:val="26"/>
                <w:szCs w:val="26"/>
                <w:lang w:val="uk-UA"/>
              </w:rPr>
              <w:t>(відповідно до правоустановчих документів)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14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п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дуар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044:0009,                вул. Миколи Бороду-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іна, 80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Реєстрова книга №221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стор. 90, запис 50610, 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пису 10.11.2000</w:t>
            </w:r>
          </w:p>
        </w:tc>
      </w:tr>
      <w:tr>
        <w:trPr>
          <w:trHeight w:val="17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ожанк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479:0015,                вул. Родини Симиренків, 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2721126312060, номер відомостей про речове право 49948667, дата державної реєстрації 15.04.2023</w:t>
            </w:r>
          </w:p>
        </w:tc>
      </w:tr>
      <w:tr>
        <w:trPr>
          <w:trHeight w:val="18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угов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евол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47:0023,                вул. Родини Коваленків, 2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3079311712060, номер відомостей про речове право 58384077, дата державної реєстрації 06.02.2025</w:t>
            </w:r>
          </w:p>
        </w:tc>
      </w:tr>
      <w:tr>
        <w:trPr>
          <w:trHeight w:val="19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іл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48:0056,                вул. Грушева, 1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204443312110, номер відомостей про речове право 36855076, дата державної реєстрації 12.06.2020</w:t>
            </w:r>
          </w:p>
        </w:tc>
      </w:tr>
      <w:tr>
        <w:trPr>
          <w:trHeight w:val="20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сан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66:0023,                вул. Бандуристів, 1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Реєстрова книга №98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стор. 37, запис 24589, </w:t>
            </w:r>
          </w:p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пису 11.10.2000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1                                                                                                                        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14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ю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009,                пров. Надії Іваницької, 4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3075262612060, номер відомостей про речове право 58293437, дата державної реєстрації 01.02.2025</w:t>
            </w:r>
          </w:p>
        </w:tc>
      </w:tr>
      <w:tr>
        <w:trPr>
          <w:trHeight w:val="11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нч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258:0012,                вул. Бізе, 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1045273912110, номер відомостей про речове право 16728299, дата державної реєстрації 04.10.2016</w:t>
            </w:r>
          </w:p>
        </w:tc>
      </w:tr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лопчи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ст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589:0015,                вул. Антона Ігнатченка, 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2671529812060, номер відомостей про речове право 58551483, дата державної реєстрації 14.02.2025</w:t>
            </w:r>
          </w:p>
        </w:tc>
      </w:tr>
      <w:tr>
        <w:trPr>
          <w:trHeight w:val="1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кас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р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6:128:0044,                вул. Дубки, 5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854274812110, номер відомостей про речове право 58214817, дата державної реєстрації 29.01.2025</w:t>
            </w:r>
          </w:p>
        </w:tc>
      </w:tr>
      <w:tr>
        <w:trPr>
          <w:trHeight w:val="1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зьм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444:0027,                вул. Паризька, 9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2938372512060, номер відомостей про речове право 55076371, дата державної реєстрації 14.05.2024</w:t>
            </w:r>
          </w:p>
        </w:tc>
      </w:tr>
      <w:tr>
        <w:trPr>
          <w:trHeight w:val="1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й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дорі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12:047:0004,                вул. Павла Вірського, 3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2738776412060, номер відомостей про речове право 50373455, дата державної реєстрації 23.05.2023</w:t>
            </w:r>
          </w:p>
        </w:tc>
      </w:tr>
      <w:tr>
        <w:trPr>
          <w:trHeight w:val="7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вгород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5:146:0019,                вул. Прохолодна, 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29294634, номер запису 31251 в Книзі 141-132, дата державної реєстрації 30.03.2010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111:0014,                вул. Горіхівська, 3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Реєстрова книга №1990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стор. 240, запис 129, 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пису 12.11.1979</w:t>
            </w:r>
          </w:p>
        </w:tc>
      </w:tr>
      <w:tr>
        <w:trPr>
          <w:trHeight w:val="7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асков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108:0080,                вул. Горіхівська, 78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Реєстрова книга №245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стор. 122, запис 57462, </w:t>
            </w:r>
          </w:p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пису 01.06.1998</w:t>
            </w:r>
          </w:p>
        </w:tc>
      </w:tr>
      <w:tr>
        <w:trPr>
          <w:trHeight w:val="1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15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урінчу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тал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153:0009,                вул. Колійна, 14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66830112110, номер відомостей про речове право 1454226, дата державної реєстрації 27.06.2013</w:t>
            </w:r>
          </w:p>
        </w:tc>
      </w:tr>
      <w:tr>
        <w:trPr>
          <w:trHeight w:val="15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м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л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Юріївн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69:0023,                вул. Євгена Плужника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2881358512060, номер відомостей про речове право 53747598, дата державної реєстрації 17.02.2024</w:t>
            </w:r>
          </w:p>
        </w:tc>
      </w:tr>
      <w:tr>
        <w:trPr>
          <w:trHeight w:val="12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дал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та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46:0012,                вул. Зарічна, 4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Реєстрова книга №239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стор. 82, запис 55692,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пису 14.06.2001</w:t>
            </w:r>
          </w:p>
        </w:tc>
      </w:tr>
      <w:tr>
        <w:trPr>
          <w:trHeight w:val="13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м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ларіонович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309:0124,                вул. Гірничих Інжи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рів, 52,кв. 3, 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1587917512110, номер відомостей про речове право 53071513, дата державної реєстрації 21.12.2023</w:t>
            </w:r>
          </w:p>
        </w:tc>
      </w:tr>
      <w:tr>
        <w:trPr>
          <w:trHeight w:val="15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ліснич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19:0084,                пров. Жмеринський, 4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23608288, номер запису 62425 в Книзі 261-55, дата державної реєстрації 07.07.2008</w:t>
            </w:r>
          </w:p>
        </w:tc>
      </w:tr>
      <w:tr>
        <w:trPr>
          <w:trHeight w:val="15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аб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ячесла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265:0027,                вул. Софіївська, 6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17850322, номер запису 46145 в Книзі 206-245, дата державної реєстрації 25.05.2007</w:t>
            </w:r>
          </w:p>
        </w:tc>
      </w:tr>
      <w:tr>
        <w:trPr>
          <w:trHeight w:val="15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те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13:001:0036,                вул. Заплавна, 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2197579012110, номер відомостей про речове право 38737549, дата державної реєстрації 20.10.2020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йл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РНОКПП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3:001:0031,                вул. Заплавна, 7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 2967190412060, номер відомостей про речове право 55763943, дата державної реєстрації 03.07.2024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ч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3:002:0004,                вул. Заплавна, 5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Реєстрова книга №34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запис 342-12382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пису 27.07.1998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оре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р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3:001:0026,                вул. Молдавська, 1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Реєстрова книга №1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стор. 167, запис 167,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пису 14.05.1993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дрєє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р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іслав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29:0020,                вул. Сагайдачного, 5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2917694712060, номер відомостей про речове право 54584443, дата державної реєстрації 16.04.2024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3:001:0025,                вул. Заплавна, 25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Реєстрова книга №1-171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запис 171,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пису 08.12.1993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ирса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76:0045,                вул. Ганни Максимець, 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2202352812110, номер відомостей про речове право 38829135, дата державної реєстрації 24.10.2020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Єгор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р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23:0028,                вул. Ірпінська, 3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№247 (23доп.), стор. 151,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пис 58051, 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запису 22.11.2002 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драш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лл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42:0044,                вул. Окунівка, 1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Реєстрова книга №103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стор. 44, запис 25311, 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пису 09.08.2002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дмед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384:0009,                вул. Степана Рудниць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го, 6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94957912110, номер відомостей про речове право 15981956, дата державної реєстрації 13.08.2016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кус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639:0013,                вул. Потєряєва, 16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1836128512110, номер відомостей про речове право 31682240, дата державної реєстрації 22.02.2019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лчан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г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р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079:0024,                вул. Шмаківська, 6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3094866112060, номери відомостей про речове право 59088069, 58750430, дати державної реєстрації 20.03.2025, 26.02.2025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гр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********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3:001:0015,                вул. Молдавська, 2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Реєстрова книга №1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стор. 123, запис 123, 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пису 12.08.1994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х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73:0019,                вул. Балка Суслова, 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2989885612060, номер відомостей про речове право 56307790, дата державної реєстрації 14.08.2024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ч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39:0053,                вул. Новопокровська, 2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Реєстрова книга №247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стор. 241, запис 58141, 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пису 14.06.1979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іні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99:0014,                вул. Канадська, 16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3108823112060, номер відомостей про речове право 59093142, дата державної реєстрації 20.03.2025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атце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79:0278,                вул. Володимира Михайли-ченка, 4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3111658912060, номер відомостей про речове право 59162976, дата державної реєстрації 19.03.2025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зарін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Єлизаве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іївна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211000000:04:160:0016,                пров. Бузький, 1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216815912110, номер відомостей про речове право 11587985, дата державної реєстрації 13.10.2015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рби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Юр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56:0054,                вул. 227-го автомобільного батальйону, 5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ова книга №12,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ор. 195,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пису 06.01.1986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7088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*  ̶  персональні дані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Олена ШОВГЕЛЯ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232" w:gutter="0" w:header="284" w:top="42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i/>
        <w:i/>
        <w:lang w:val="uk-UA"/>
      </w:rPr>
    </w:pPr>
    <w:r>
      <w:rPr>
        <w:i/>
        <w:lang w:val="uk-UA"/>
      </w:rPr>
    </w:r>
  </w:p>
  <w:p>
    <w:pPr>
      <w:pStyle w:val="Normal"/>
      <w:rPr/>
    </w:pPr>
    <w:r>
      <w:rPr>
        <w:i/>
        <w:lang w:val="uk-UA"/>
      </w:rPr>
      <w:t xml:space="preserve">                                                                                                                           </w:t>
    </w:r>
    <w:r>
      <w:rPr>
        <w:i/>
        <w:lang w:val="uk-UA"/>
      </w:rPr>
      <w:t xml:space="preserve">Продовження додатка 1 </w:t>
    </w:r>
  </w:p>
  <w:p>
    <w:pPr>
      <w:pStyle w:val="Header"/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10:00Z</dcterms:created>
  <dc:creator>ground215-2</dc:creator>
  <dc:description/>
  <cp:keywords/>
  <dc:language>en-US</dc:language>
  <cp:lastModifiedBy>ground51</cp:lastModifiedBy>
  <cp:lastPrinted>2025-04-11T11:17:00Z</cp:lastPrinted>
  <dcterms:modified xsi:type="dcterms:W3CDTF">2025-05-06T05:10:00Z</dcterms:modified>
  <cp:revision>2</cp:revision>
  <dc:subject/>
  <dc:title>Додаток 4</dc:title>
</cp:coreProperties>
</file>