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right="-141" w:firstLine="6804"/>
        <w:rPr>
          <w:i/>
          <w:i/>
          <w:lang w:val="uk-UA"/>
        </w:rPr>
      </w:pPr>
      <w:r>
        <w:rPr>
          <w:i/>
          <w:lang w:val="uk-UA"/>
        </w:rPr>
        <w:t>30.04.2025 №367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>затверджується технічна документація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із 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меж земельної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>ділянки  в натурі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часткову власність</w:t>
      </w:r>
      <w:r>
        <w:rPr>
          <w:b/>
          <w:i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земельні ділянки для будівництва та обслуговування житлового  будинку,  господарських  будівель 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FF0000"/>
          <w:spacing w:val="-6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pacing w:val="-6"/>
          <w:sz w:val="16"/>
          <w:szCs w:val="16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, реєстраційний номер облікової картки платника пода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  номер   земель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ілянки, адреса об’єкта нерухомого  майна,  район 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, (відповідно до правоустановчих документів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>
                <w:color w:val="FFFFFF"/>
                <w:lang w:val="uk-UA"/>
              </w:rPr>
              <w:t>*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134:012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наса Саксаган-ського, 1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15520712110, номер запису про право власності 5005249,   дата державної реєстрації 17.03.2014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0440, номер запису 4714 в Книзі 7/3П-744, дата державної реєстрації 22.03.2012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винд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п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465:003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ворницького, 4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255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47, запис 60497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и запису 14.02.2001, 15.03.2002</w:t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п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13:001:00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Заплавна, 4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599300312060, номери запису про право власності 47071571, 47071627,  дата державної реєстрації 15.06.2022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оре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065:00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лерія Мороза, 23а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2146964412110, номер запису про право власності 38493083, дата державної реєстрації 03.10.2020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25857297, номер запису 27 в Книзі 31П-27, дата державної реєстрації 18.12.2008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я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дрійович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я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я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  <w:r>
              <w:rPr>
                <w:color w:val="FFFFFF"/>
                <w:lang w:val="uk-UA"/>
              </w:rPr>
              <w:t>*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я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сендз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143:001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ворча,4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11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282217, номер запису 221, 4716 в Книзі 1-221, 14-6, дата державної реєстрації 05.09.2008,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 xml:space="preserve">реєстраційний номер об’єкта нерухомого майна 536956412110, номери запису про право власності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31702266, 58550051, 58549677, дати державної реєстрації 11.02.2025, 24.05.2019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3312312968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хая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іпо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ири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уш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л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8:137:00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онтовича, 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73744112060, номери запису про право власності 48801641, 48801469, дата державної реєстрації 23.12.2022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чер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ри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ту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355:002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вул. Надії Світ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чної, 1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416027212110, номери запису про право власності 11972515, 52395081, 52395123, 26771461, дати державної реєстрації 10.11.2015, 04.11.2023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23.06.201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2431792, номер запису 5794 в Книзі 10/10ПВ-475, 2дод.ПВ-502, дата державної реєстрації 11.03.2008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ідгалі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окі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язіт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ідгалі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ячеслав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ідгалі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окі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оргу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7:153:0020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тернівська, 8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№151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стор. 10, запис 33609,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дати запису 23.02.199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7973267, номер запису 34195 в Книзі 155-29, дата державної реєстрації 04.09.201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оц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оц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ош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еонід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4:569:000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Женевська, 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1358312110, номери запису про право власності 7810903, 7810922, дата державної реєстрації 25.11.2014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ль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інк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6:171:0013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деська, 4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80099812060, номери запису про право власності 58403043, 58402739, дати державної реєстрації 04.02.2025, 18.12.2024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ішемор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ксим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лоіва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услан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4:475:000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ибірна, 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/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625452912110, номери запису про право власності 41440620, 41424366, 9486351, дати державної реєстрації 12.04.2021, 10.04.2021, 25.04.201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уди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’ячеслав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иш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охим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/>
            </w:pPr>
            <w:r>
              <w:rPr>
                <w:lang w:val="uk-UA"/>
              </w:rPr>
              <w:t>1211000000:04:141:0005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атолія Шерш-ньова, 5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175504712110, номери запису про право власності 59247079, 5924718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247122, 3960058, 59247148,  8165050, дати державної реєстрації 31.03.2025, 20.12.2014, 20.12.2013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788555, номер запису 206 у Книзі 178П-206, 6дод, П-554, дата державної реєстрації 09.07.2003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иш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иш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/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иш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3"/>
        <w:gridCol w:w="1134"/>
        <w:gridCol w:w="3118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л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льо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ль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льо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вгені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еннад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яхвац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/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left="-284" w:righ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0:00Z</dcterms:created>
  <dc:creator>ground215-2</dc:creator>
  <dc:description/>
  <cp:keywords/>
  <dc:language>en-US</dc:language>
  <cp:lastModifiedBy>ground51</cp:lastModifiedBy>
  <cp:lastPrinted>2025-04-11T11:29:00Z</cp:lastPrinted>
  <dcterms:modified xsi:type="dcterms:W3CDTF">2025-05-06T05:10:00Z</dcterms:modified>
  <cp:revision>2</cp:revision>
  <dc:subject/>
  <dc:title>Додаток 4</dc:title>
</cp:coreProperties>
</file>