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30.04.2025 №3673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договорів оренди з урахуванням вимог ст. 126-1</w:t>
      </w:r>
      <w:r>
        <w:rPr>
          <w:b/>
          <w:i/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pacing w:val="2"/>
          <w:sz w:val="2"/>
          <w:szCs w:val="12"/>
        </w:rPr>
      </w:pPr>
      <w:r>
        <w:rPr>
          <w:b/>
          <w:i/>
          <w:iCs/>
          <w:color w:val="FF0000"/>
          <w:spacing w:val="2"/>
          <w:sz w:val="2"/>
          <w:szCs w:val="12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8"/>
        <w:gridCol w:w="2978"/>
        <w:gridCol w:w="2838"/>
        <w:gridCol w:w="1841"/>
        <w:gridCol w:w="3827"/>
      </w:tblGrid>
      <w:tr>
        <w:trPr>
          <w:trHeight w:val="7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еєстраційний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номер облікової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ртки платника податків, код з Єдиного держав</w:t>
              <w:softHyphen/>
              <w:t>ного реєстру під-приємств та ор-ганізацій Украї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 вид цільового призначення земельної ділянки, мета використання (у разі визначенн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" w:hanging="0"/>
              <w:jc w:val="both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- 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 земельної  ділянки, частки земле-користування</w:t>
            </w:r>
          </w:p>
          <w:p>
            <w:pPr>
              <w:pStyle w:val="Normal"/>
              <w:ind w:left="29" w:right="37" w:hanging="0"/>
              <w:jc w:val="both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ксійович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2" w:hanging="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2" w:hanging="1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2" w:hanging="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2" w:hanging="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Маріуполя, 4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гальна  площа земельної ділянки 1,1783, у тому числі:  частка площі землекористування Фомен-ка В. О. 0,0412, що складає 35/1000 часток від загальної площі будівлі</w:t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2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        нерухомого майна 12804352, номер запису  про право власності 5845 у Книзі 13«Н»-245, дата державної реєстрації 06.02.2006, нежитлове приміщення, вбудоване в другий  поверх нежитлової двоповерхової  будівлі</w:t>
            </w:r>
          </w:p>
          <w:p>
            <w:pPr>
              <w:pStyle w:val="Normal"/>
              <w:ind w:right="38" w:hanging="0"/>
              <w:jc w:val="both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’яненко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, для розміщення магази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3:186:0051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етьмана Івана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пи, 84а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        нерухомого майна 4004326, номер запису  про право власності 1390 у Книзі 4Н-490, дата державної реєстрації 10.01.2007, нежитлова окремо розташована одноповерхова будівля магазину А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8"/>
        <w:gridCol w:w="2978"/>
        <w:gridCol w:w="2838"/>
        <w:gridCol w:w="1841"/>
        <w:gridCol w:w="3827"/>
      </w:tblGrid>
      <w:tr>
        <w:trPr>
          <w:trHeight w:val="2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16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ков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Денис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рійович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оцький 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ind w:left="-12" w:hanging="12"/>
              <w:jc w:val="center"/>
              <w:rPr>
                <w:sz w:val="24"/>
              </w:rPr>
            </w:pPr>
            <w:r>
              <w:rPr>
                <w:sz w:val="24"/>
              </w:rPr>
              <w:t>Олексійович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, для розміщення магазину продовольчих товар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5:162:0005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ої добровольчої армії, 8а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4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        нерухомого майна 558946912110, номери записів  про право власності 49831135, 8508565, дати державної реєстрації 05.04.2023, 29.12.2014, нежитлова будівля А – магазин продовольчих товарів</w:t>
            </w:r>
          </w:p>
        </w:tc>
      </w:tr>
      <w:tr>
        <w:trPr>
          <w:trHeight w:val="16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прядко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    адміністративних будинків, офісних будівель компаній, які займаються підприємницькою діяльністю, пов’язаною з отриманням прибутку (код 03.10), для розміщення автомий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045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дича, 7ж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067681412110, номер запису  про  право  власності   57629442,   дата державної     реєстрації 19.11.2024, окремо розташована нежитлова будівля мийки для автомобілів</w:t>
            </w:r>
          </w:p>
        </w:tc>
      </w:tr>
      <w:tr>
        <w:trPr>
          <w:trHeight w:val="16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прядко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11000000: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052</w:t>
            </w:r>
            <w:r>
              <w:rPr>
                <w:sz w:val="24"/>
                <w:szCs w:val="24"/>
                <w:lang w:val="ru-RU"/>
              </w:rPr>
              <w:t>:0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200-річчя Кривого Рогу, 7а, 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ої ділянки 0,7224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частка площі землекористування </w:t>
            </w:r>
            <w:r>
              <w:rPr>
                <w:sz w:val="24"/>
                <w:szCs w:val="24"/>
              </w:rPr>
              <w:t>Тонко-прядка В.В. 0,0433, що складає 6/100 від загальної площі будівлі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730371312060, номер запису  про  право  власності   50173588,   дата державної     реєстрації 05.05.2023, нежиле приміщення 12, вбудоване в  перший і другий поверхи нежитлової  будівлі, та надбу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8"/>
        <w:gridCol w:w="2978"/>
        <w:gridCol w:w="2838"/>
        <w:gridCol w:w="1841"/>
        <w:gridCol w:w="3827"/>
      </w:tblGrid>
      <w:tr>
        <w:trPr>
          <w:trHeight w:val="2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16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мер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їл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ич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октистов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ікіта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ійович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44" w:right="-38" w:hanging="0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енко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янтин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обмеженою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ідповідаль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істю </w:t>
            </w:r>
            <w:r>
              <w:rPr>
                <w:sz w:val="24"/>
                <w:szCs w:val="24"/>
              </w:rPr>
              <w:t>«ЦентрПромІнвест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*</w:t>
            </w:r>
            <w:r>
              <w:rPr>
                <w:color w:val="FFFFFF"/>
                <w:sz w:val="24"/>
                <w:szCs w:val="24"/>
                <w:lang w:val="ru-RU"/>
              </w:rPr>
              <w:t>*******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, для розміщення комплексу будівель торговельного комплексу (універсам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11000000:06:040:0118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т 200-річчя Кривого Рогу, 24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ксагансь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єстраційні номери об’єктів нерухомого майна 2919385312060, 2919376212060, 2919361612060, 2919253012060, 2919176212060,  2919022012060, 2918849512060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омери запису про право власності 54624321, 54624315, 54624130, 54624118, 54623770, 54623757, 54620889, 54620826, 54618888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54618802, </w:t>
            </w:r>
            <w:r>
              <w:rPr>
                <w:sz w:val="24"/>
                <w:szCs w:val="24"/>
              </w:rPr>
              <w:t>54614955, 54614896, 54610614, 54610484, 56102997, 56102964, дати державної реєстрації 11.04.2024, 01.08.2024 (нежитлова будівля торговельного комплексу, торговельно-складська будівля, будівлі магазинів №№1−4, будівля ресторану швидкого обслуговування), реєстраційний номер об’єкта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рухомого майна 2918949912060, номер запису про право власності 56062032, дата державної реє-страції 30.07.2024 (будівля магазину №5)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1:00Z</dcterms:created>
  <dc:creator>User 5</dc:creator>
  <dc:description/>
  <cp:keywords/>
  <dc:language>en-US</dc:language>
  <cp:lastModifiedBy>ground51</cp:lastModifiedBy>
  <cp:lastPrinted>2025-04-23T09:47:00Z</cp:lastPrinted>
  <dcterms:modified xsi:type="dcterms:W3CDTF">2025-05-06T05:11:00Z</dcterms:modified>
  <cp:revision>2</cp:revision>
  <dc:subject/>
  <dc:title>Додаток</dc:title>
</cp:coreProperties>
</file>