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30.04.2025 №3678</w:t>
      </w:r>
      <w:r>
        <w:rPr>
          <w:b/>
          <w:i/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із землеустрою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щодо встановлення (відновлення) меж земельних ділянок у натурі (на місцевості) для подальшог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>надання їх у користування без зміни цільового призначення та згода на відновлення меж земельних ділянок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834"/>
        <w:gridCol w:w="1134"/>
        <w:gridCol w:w="2977"/>
        <w:gridCol w:w="2835"/>
      </w:tblGrid>
      <w:tr>
        <w:trPr>
          <w:trHeight w:val="7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подарювання,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єстраційний номер облікової картки платника податків або код з Єдиного державного реєстру підприємств та організацій Украї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ільового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  <w:szCs w:val="24"/>
              </w:rPr>
              <w:t>призначення земельної ділянки, вид використання (у разі визначення) або мета її використання згідно з раніше укладеним договором оренд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 xml:space="preserve">адастровий номер </w:t>
            </w:r>
            <w:r>
              <w:rPr>
                <w:b/>
                <w:bCs/>
                <w:i/>
                <w:iCs/>
              </w:rPr>
              <w:t>земельної ділянки,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адреса </w:t>
            </w:r>
            <w:r>
              <w:rPr>
                <w:b/>
                <w:i/>
                <w:lang w:val="uk-UA"/>
              </w:rPr>
              <w:t>об’єкта нерухомого майна, р</w:t>
            </w:r>
            <w:r>
              <w:rPr>
                <w:b/>
                <w:i/>
              </w:rPr>
              <w:t>айон міста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>,</w:t>
            </w:r>
          </w:p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lang w:val="uk-UA"/>
              </w:rPr>
              <w:t xml:space="preserve">, об’єкт нерухомого майна </w:t>
            </w:r>
            <w:r>
              <w:rPr>
                <w:b/>
                <w:i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Наталка»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код ЄДРПОУ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обслуговування     будівель торгівлі     (код 03.07)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2:0089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Маріуполя, 4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рнівський район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 xml:space="preserve">площа </w:t>
            </w:r>
            <w:r>
              <w:rPr>
                <w:rStyle w:val="FontStyle17"/>
                <w:lang w:val="uk-UA"/>
              </w:rPr>
              <w:t>1,1783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частка площ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землекористу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 «Наталка» складає 27/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загальної площі будівлі (приміщення 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09.02.2000 №128 «Про затвердже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матеріалів інвентаризації та передача земельної ділянки у спільне користування</w:t>
            </w:r>
          </w:p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ЗАТ "Ганза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11139076, номер запису  про  право </w:t>
            </w:r>
          </w:p>
          <w:p>
            <w:pPr>
              <w:pStyle w:val="Normal"/>
              <w:ind w:right="29" w:hanging="0"/>
              <w:jc w:val="center"/>
              <w:rPr>
                <w:bCs/>
                <w:iCs/>
                <w:color w:val="FF0000"/>
              </w:rPr>
            </w:pPr>
            <w:r>
              <w:rPr>
                <w:lang w:val="uk-UA"/>
              </w:rPr>
              <w:t>власності 5452 в Книзі                 12Н-452, дата державної реєстрації 07.12.2005, нежиле приміщення, вбудоване в перший поверх двоповерхової будівлі разом з підвалом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  <w:t>2</w:t>
      </w:r>
    </w:p>
    <w:p>
      <w:pPr>
        <w:pStyle w:val="Normal"/>
        <w:ind w:right="-994" w:hanging="0"/>
        <w:jc w:val="right"/>
        <w:rPr/>
      </w:pPr>
      <w:r>
        <w:rPr/>
        <w:t>Продовження додатка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834"/>
        <w:gridCol w:w="1276"/>
        <w:gridCol w:w="2977"/>
        <w:gridCol w:w="2835"/>
      </w:tblGrid>
      <w:tr>
        <w:trPr>
          <w:trHeight w:val="29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рдіє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тя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іслав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обслуговування     будівель торгівлі     (код 03.07)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2:0089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Маріуполя, 4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рнівський район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 xml:space="preserve">площа </w:t>
            </w:r>
            <w:r>
              <w:rPr>
                <w:rStyle w:val="FontStyle17"/>
                <w:lang w:val="uk-UA"/>
              </w:rPr>
              <w:t>1,1783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>частка площі землекористу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рдієн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 Т.С. складає 4/1000 від загальної площ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иміщення 4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виконкому міської ради від 09.02.2000 №128 «Про затвердження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матеріалів інвентаризації та передача земельної ділянки у спільне користування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 "Ганза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lang w:val="uk-UA"/>
              </w:rPr>
              <w:t xml:space="preserve">Реєстраційний номер об’єкта нерухомого майна 32846135, номер запису  про  право </w:t>
            </w:r>
          </w:p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ласності 1879 у Книзі                 5Н-469, дата державної реєстрації 15.03.2011, нежитлове приміщення, вбудоване в перший </w:t>
            </w:r>
          </w:p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ерх торговельного центру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ц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обслуговування     будівель торгівлі     (код 03.07)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2:0089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Маріуполя, 4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рнівський район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 xml:space="preserve">площа </w:t>
            </w:r>
            <w:r>
              <w:rPr>
                <w:rStyle w:val="FontStyle17"/>
                <w:lang w:val="uk-UA"/>
              </w:rPr>
              <w:t>1,1783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>частка площі землекористу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 xml:space="preserve">Пуц С.І. складає 6/1000 від загальної площ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иміщення 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09.02.2000 №128 «Про затвердження матеріалів інвентаризації та передача  земельної  ділянки у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е користування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 "Ганза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lang w:val="uk-UA"/>
              </w:rPr>
              <w:t xml:space="preserve">Реєстраційний номер об’єкта нерухомого майна 845878312110, номер запису  про  право </w:t>
            </w:r>
          </w:p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ласності 13452452, </w:t>
            </w:r>
          </w:p>
          <w:p>
            <w:pPr>
              <w:pStyle w:val="Normal"/>
              <w:ind w:left="-109"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державної реєстрації 26.02.2016, </w:t>
            </w:r>
          </w:p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, вбудоване в другий поверх нежитлової двоповерхової будівлі А-2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нух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еннад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обслуговування     будівель торгівлі     (код 03.07)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2:0089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Маріуполя, 4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рнівський район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 xml:space="preserve">площа </w:t>
            </w:r>
            <w:r>
              <w:rPr>
                <w:rStyle w:val="FontStyle17"/>
                <w:lang w:val="uk-UA"/>
              </w:rPr>
              <w:t>1,1783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частка площі землекорист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09.02.2000 №128 «Про затвердження</w:t>
            </w:r>
          </w:p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матеріалів інвентаризації та передача земельної ділянки у спільне корист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11803142, номер запису  про  право </w:t>
            </w:r>
          </w:p>
          <w:p>
            <w:pPr>
              <w:pStyle w:val="Normal"/>
              <w:ind w:right="29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ласності 5586 у Книзі                 12Н-586, дата державної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ind w:right="-994" w:hanging="0"/>
        <w:jc w:val="right"/>
        <w:rPr/>
      </w:pPr>
      <w:r>
        <w:rPr/>
        <w:t>Продовження додатка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834"/>
        <w:gridCol w:w="1276"/>
        <w:gridCol w:w="2977"/>
        <w:gridCol w:w="2835"/>
      </w:tblGrid>
      <w:tr>
        <w:trPr>
          <w:trHeight w:val="2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 xml:space="preserve">Черну-             хи Г.М. складає 12/1000 від загальної площ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иміщення 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 "Ганза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ї 29.11.2005,  нежитлове приміщення, вбудоване в підвальну частину двоповерхової нежитлової будівлі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ind w:right="29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29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дч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обслуговування     будівель торгівлі     (код 03.07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2:0089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Маріуполя, 40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рнівський район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 xml:space="preserve">площа </w:t>
            </w:r>
            <w:r>
              <w:rPr>
                <w:rStyle w:val="FontStyle17"/>
                <w:lang w:val="uk-UA"/>
              </w:rPr>
              <w:t>1,1783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>частка площі землекористу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 xml:space="preserve">Радчен-             ка С.Ю. складає 6/1000 від загальної площі будівл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иміщення 2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09.02.2000 №128 «Про затвердже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матеріалів інвентаризації та передача земельної ділянки у спільне користування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 "Ганза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12783318, номер запису  про  право </w:t>
            </w:r>
          </w:p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ості 5817 у Книзі                 13Н-217, дата державної реєстрації 28.03.2006, нежитлове приміщення, вбудоване в другий поверх нежитлової                 будівлі літ. А-2н/ж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і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обслуговування     будівель торгівлі     (код 1.11.3)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51:0020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ркова,13а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від 19.08.2009 №3416 «Про затвердження проектів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еустрою, технічної документації, вилучення, припинення права постійного користування землею та надання земельних ділянок на вул. Паркова, 13а і Бикова,2 в оренду та постійне користування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942886512110, номер запису  про  право </w:t>
            </w:r>
          </w:p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ласності 51748752, </w:t>
            </w:r>
          </w:p>
          <w:p>
            <w:pPr>
              <w:pStyle w:val="Normal"/>
              <w:ind w:left="-109" w:right="29" w:hanging="0"/>
              <w:jc w:val="center"/>
              <w:rPr/>
            </w:pPr>
            <w:r>
              <w:rPr>
                <w:lang w:val="uk-UA"/>
              </w:rPr>
              <w:t xml:space="preserve">дата державної реєстрації 15.09.2023,  будівля </w:t>
            </w:r>
          </w:p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фе А-1; альтанки Ж, З, И, К, Л, М; Н, О, П, С, Т, У, замощення - І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  <w:t>4</w:t>
      </w:r>
    </w:p>
    <w:p>
      <w:pPr>
        <w:pStyle w:val="Normal"/>
        <w:ind w:right="-994" w:hanging="0"/>
        <w:jc w:val="right"/>
        <w:rPr/>
      </w:pPr>
      <w:r>
        <w:rPr>
          <w:i/>
          <w:lang w:val="uk-UA"/>
        </w:rPr>
        <w:t xml:space="preserve">    </w:t>
      </w:r>
      <w:r>
        <w:rPr/>
        <w:t>Продовження додатка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834"/>
        <w:gridCol w:w="1276"/>
        <w:gridCol w:w="2977"/>
        <w:gridCol w:w="2835"/>
      </w:tblGrid>
      <w:tr>
        <w:trPr>
          <w:trHeight w:val="2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итяг з Державного земельного кадастру про земельну ділянку  від 25.03.2025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НВ-000060322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дч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кса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рисів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обслуговування     будівель торгівлі     (код 03.07)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2:0089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Маріуполя, 4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рнівський район</w:t>
            </w:r>
            <w:r>
              <w:rPr>
                <w:color w:val="FF0000"/>
                <w:lang w:val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 xml:space="preserve">площа </w:t>
            </w:r>
            <w:r>
              <w:rPr>
                <w:rStyle w:val="FontStyle17"/>
                <w:lang w:val="uk-UA"/>
              </w:rPr>
              <w:t>1,1783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>частка площі землекористу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 xml:space="preserve">Радчен-             ко О.Б.  складає 5/1000 від загальної площ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иміщення 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09.02.2000 №128 «Про затвердження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ів інвентаризації та передача земельної ділянки у спільне користування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 "Ганза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4203282, номер запису про право</w:t>
            </w:r>
          </w:p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ості 6141 у Книзі 13Н-541, дата державної реєстрації 30.08.2012, нежитлове приміщення, вбудоване в другий поверх нежитлової                 будівлі літ. А-2</w:t>
            </w:r>
          </w:p>
        </w:tc>
      </w:tr>
    </w:tbl>
    <w:p>
      <w:pPr>
        <w:pStyle w:val="Normal"/>
        <w:ind w:left="567" w:right="-1420" w:hanging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i/>
          <w:sz w:val="20"/>
          <w:szCs w:val="20"/>
        </w:rPr>
        <w:t>*</w:t>
      </w:r>
      <w:r>
        <w:rPr>
          <w:i/>
          <w:sz w:val="20"/>
          <w:szCs w:val="20"/>
          <w:lang w:val="uk-UA"/>
        </w:rPr>
        <w:t xml:space="preserve"> Н</w:t>
      </w:r>
      <w:r>
        <w:rPr>
          <w:i/>
          <w:sz w:val="20"/>
          <w:szCs w:val="20"/>
        </w:rPr>
        <w:t xml:space="preserve">еобхідно привести </w:t>
      </w:r>
      <w:r>
        <w:rPr>
          <w:i/>
          <w:sz w:val="20"/>
          <w:szCs w:val="20"/>
          <w:lang w:val="uk-UA"/>
        </w:rPr>
        <w:t>в</w:t>
      </w:r>
      <w:r>
        <w:rPr>
          <w:i/>
          <w:sz w:val="20"/>
          <w:szCs w:val="20"/>
        </w:rPr>
        <w:t>ид цільового призначення земельної ділянки у відповідність до</w:t>
      </w:r>
      <w:r>
        <w:rPr>
          <w:i/>
          <w:sz w:val="20"/>
          <w:szCs w:val="20"/>
          <w:lang w:val="uk-UA"/>
        </w:rPr>
        <w:t xml:space="preserve"> вимог </w:t>
      </w:r>
      <w:r>
        <w:rPr>
          <w:i/>
          <w:sz w:val="20"/>
          <w:szCs w:val="20"/>
        </w:rPr>
        <w:t>додатка 59 Постанови Кабінету України від 17 жовтня 2012 №1051</w:t>
      </w:r>
      <w:r>
        <w:rPr>
          <w:i/>
          <w:sz w:val="20"/>
          <w:szCs w:val="20"/>
          <w:lang w:val="uk-UA"/>
        </w:rPr>
        <w:t xml:space="preserve"> «Про затвердження  </w:t>
      </w:r>
      <w:r>
        <w:rPr>
          <w:i/>
          <w:sz w:val="20"/>
          <w:szCs w:val="20"/>
        </w:rPr>
        <w:t>Порядку ведення Державного земельного кадастру»</w:t>
      </w:r>
      <w:r>
        <w:rPr>
          <w:i/>
          <w:sz w:val="20"/>
          <w:szCs w:val="20"/>
          <w:lang w:val="uk-UA"/>
        </w:rPr>
        <w:t>, зі змінами</w:t>
      </w:r>
      <w:r>
        <w:rPr>
          <w:i/>
          <w:sz w:val="20"/>
          <w:szCs w:val="20"/>
        </w:rPr>
        <w:t>.</w:t>
      </w:r>
      <w:r>
        <w:rPr>
          <w:b/>
          <w:i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             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Олена ШОВГЕЛЯ</w:t>
      </w:r>
    </w:p>
    <w:sectPr>
      <w:headerReference w:type="default" r:id="rId2"/>
      <w:type w:val="nextPage"/>
      <w:pgSz w:orient="landscape" w:w="16838" w:h="11906"/>
      <w:pgMar w:left="425" w:right="2098" w:gutter="0" w:header="284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58" w:right="-1560" w:hanging="0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2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4:00Z</dcterms:created>
  <dc:creator>ground215-2</dc:creator>
  <dc:description/>
  <cp:keywords/>
  <dc:language>en-US</dc:language>
  <cp:lastModifiedBy>ground51</cp:lastModifiedBy>
  <cp:lastPrinted>2025-04-17T14:21:00Z</cp:lastPrinted>
  <dcterms:modified xsi:type="dcterms:W3CDTF">2025-05-06T05:14:00Z</dcterms:modified>
  <cp:revision>2</cp:revision>
  <dc:subject/>
  <dc:title>Додаток 4</dc:title>
</cp:coreProperties>
</file>