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088" w:right="-285" w:firstLine="5528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30.04.2025 №367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ерелік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заявників, яким надається дозвіл на розробку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val="uk-UA" w:eastAsia="ru-RU"/>
        </w:rPr>
      </w:r>
    </w:p>
    <w:tbl>
      <w:tblPr>
        <w:tblW w:w="154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260"/>
        <w:gridCol w:w="2126"/>
        <w:gridCol w:w="3969"/>
        <w:gridCol w:w="1701"/>
      </w:tblGrid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аявники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реєстраційний номер облікової картки платника податків або код з Єдиного державного реєстру підприємств та організацій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Назва об’єкта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2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(відповідно до правоустанов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Адрес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об’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Відомості про реєстрацію права власності на нерухоме майн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(відповідно до правоустановчих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окумен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Орієнтовна площ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32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ділянки (га)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ариство з обмеженою відпо-відальністю «Преміум Бізнес Груп» </w:t>
            </w:r>
          </w:p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), </w:t>
            </w:r>
          </w:p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ватне підприємство </w:t>
            </w:r>
          </w:p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Андемакс»</w:t>
            </w:r>
          </w:p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), </w:t>
            </w:r>
          </w:p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рмер Михайло Іларіонович (РНОКПП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), </w:t>
            </w:r>
          </w:p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удий Марко Семенович </w:t>
            </w:r>
          </w:p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РНОКПП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), </w:t>
            </w:r>
          </w:p>
          <w:p>
            <w:pPr>
              <w:pStyle w:val="Style20"/>
              <w:spacing w:lineRule="auto" w:line="225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бич Сергій Григорович (РНОКПП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их нежитлових будівель (приміщення магазинів та кафе)  (зі зміною цільового призначення земельної ділян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-т Поштовий, 25/3, 25/4, 25/5 у Центрально-Місько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рухомого майна 384298012110, номер запису про право власності 6003377, дата державної реєстрації 02.06.2014; реєстраційний номер об’єкта нерухомого майна 759018812110, номер запису про право власності 11757915, дата державної реєстрації 26.10.2015; реєстраційний номер об’єкта нерухомого майна 384248912110, номер запису про право власності 37307048, дата державної реєстрації 14.07.2020; реєстраційний номер об’єкта нерухомого майна 759018812110, номер за-пису про право власності 11756755, дата державної реєстрації 26.10.2015;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рухомого майна 759018812110, номер запису про право власності 18769514, дата державної реєстрації 30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5"/>
              <w:ind w:lef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847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аєва Тетяна Володимирівна</w:t>
            </w:r>
          </w:p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РНОКПП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их будівлі майстерні «Ж-1» та нежитлової будівлі (виробничий корпус) «А-2» з прибудовами «а», «а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-т Миру 5г, 5 у Саксагансько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-рухомого майна 3088833512060, номер запису про право власнос-ті 58604616, дата державної реє-страції 28.01.2025; реєстраційний номер об’єкта нерухомого майна 1504659, номер запису 1296 у Книзі 2дод.Н-388, дата державної реєстрації 10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820</w:t>
            </w:r>
          </w:p>
        </w:tc>
      </w:tr>
      <w:tr>
        <w:trPr>
          <w:trHeight w:val="2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ватне виробниче підприємство «ПРОМПІДРЯД»</w:t>
            </w:r>
          </w:p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ого ком-плексу будівель та споруд (теслярний цех Б-1, гаражі В-1, Г-1, АБК Д-4, сушилка З-1, підстанція К-1, котельня Л-1, вольєр М, КПП Н-1, огорожа №1-6, ворота №5, хвіртка №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нижна, 2а в Саксагансько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-рухомого майна 3084208212060, номер запису про право власнос-ті 58496070, дата державної реє-страції 28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473</w:t>
            </w:r>
          </w:p>
        </w:tc>
      </w:tr>
      <w:tr>
        <w:trPr>
          <w:trHeight w:val="1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омунальної власності міста виконкому Криворізької міської ради</w:t>
            </w:r>
          </w:p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міщення існуючої будів-лі учбового корпусу металургійної академії « А-5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Степана Тільги, 21 у Металургійно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рухомого майна 3086078812060, номер запису про право власності 58540456, дата державної реє-страції 1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158</w:t>
            </w:r>
          </w:p>
        </w:tc>
      </w:tr>
      <w:tr>
        <w:trPr>
          <w:trHeight w:val="1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ариство з обмеженою відпо-відальністю «Грифон Украина» 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ого ком-плексу (магазин Б-1, адміні-стративна будівля В-2,склад Г-1, гараж Д-2, підстанція К, виставкова зала тимчасова М-1, огорожа №1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петриківська, 25а в Тернівсько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-рухомого майна 649007812110, номер запису про право власнос-ті 53767311, дата державної реє-страції 19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5114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вариство з обмеженою відпо-відальністю «СІТІ ГРУП К.Р.» </w:t>
            </w:r>
          </w:p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ої будів-лі магазину продовольчих та непродовольчих товарів Б-1, замощення І (за рахунок поділу земельної ділян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Івана Добровольського, 1А в Центрально-Місько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-рухомого майна 3055077012060, номер запису про право власнос-ті 57825935, дата державної реє-страції 29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8066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е підприємство  «Інститут розвитку міста Кривого Рогу» Криворізької міської   ради</w:t>
            </w:r>
          </w:p>
          <w:p>
            <w:pPr>
              <w:pStyle w:val="Style20"/>
              <w:ind w:right="-1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код ЄДРПОУ *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існуючої окремо розташованої двоповерхової нежитлової будівлі  А-2  (зі зміною цільового призначення земельної ділян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Віталія Матусевича, 39 у Металургійному райо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ий номер об’єкта не-рухомого майна 3125188412060, номер запису про право власнос-ті 59512417, дата державної реє-страції 15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863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left="1276" w:right="1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* - персональні дані</w:t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28" w:before="0" w:after="0"/>
        <w:ind w:right="1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2" w:gutter="0" w:header="425" w:top="48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right" w:pos="7655" w:leader="none"/>
      </w:tabs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eastAsia="Times New Roman"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2:00Z</dcterms:created>
  <dc:creator>ground03</dc:creator>
  <dc:description/>
  <dc:language>en-US</dc:language>
  <cp:lastModifiedBy>X0992X</cp:lastModifiedBy>
  <cp:lastPrinted>2025-04-18T09:04:00Z</cp:lastPrinted>
  <dcterms:modified xsi:type="dcterms:W3CDTF">2025-05-06T07:22:00Z</dcterms:modified>
  <cp:revision>2</cp:revision>
  <dc:subject/>
  <dc:title/>
</cp:coreProperties>
</file>