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firstLine="567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30.04.2025 №368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аявників, яким надається дозвіл на розробку проектів землеустрою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щодо відведення земельних ділянок у межах безоплатної приватизації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</w:r>
    </w:p>
    <w:tbl>
      <w:tblPr>
        <w:tblW w:w="154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2835"/>
        <w:gridCol w:w="2551"/>
        <w:gridCol w:w="3969"/>
        <w:gridCol w:w="1701"/>
      </w:tblGrid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аявник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реєстраційний номер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блікової картки платника пода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Назва об’єкта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відповідно до правоустановчих документ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Адрес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б’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Відомості про реєстрацію права власності на нерухоме май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(відповідно до правоустановчи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кум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Орієнтовна площ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ілянки (га)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рошниченко Ніна Сергіївна</w:t>
            </w:r>
          </w:p>
          <w:p>
            <w:pPr>
              <w:pStyle w:val="Style20"/>
              <w:spacing w:lineRule="auto" w:line="232"/>
              <w:ind w:right="-10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НОКПП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го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Церковна, 4, га-раж 8 у  Центрально-Мі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рухомого майна 3045989412060, номер запису про право власності 57616185, дата державної реє-страції 13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5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йтко Олена Володимирівна</w:t>
            </w:r>
          </w:p>
          <w:p>
            <w:pPr>
              <w:pStyle w:val="Style20"/>
              <w:spacing w:lineRule="auto" w:line="232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НОКПП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міщення існуючого гараж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Великого Кобзаря, 11, гараж 32 у Центрально-Місько-му район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-рухомого майна 3105259512060, номер запису про право власнос-ті 59004875, дата державної реє-страції 12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44</w:t>
            </w:r>
          </w:p>
          <w:p>
            <w:pPr>
              <w:pStyle w:val="Style20"/>
              <w:spacing w:lineRule="auto" w:line="232"/>
              <w:ind w:lef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0"/>
              <w:spacing w:lineRule="auto" w:line="232"/>
              <w:ind w:lef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0"/>
              <w:spacing w:lineRule="auto" w:line="232"/>
              <w:ind w:lef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left="1134" w:right="1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- персональні дані</w:t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425" w:top="113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7655" w:leader="none"/>
      </w:tabs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3:00Z</dcterms:created>
  <dc:creator>ground03</dc:creator>
  <dc:description/>
  <dc:language>en-US</dc:language>
  <cp:lastModifiedBy>X0992X</cp:lastModifiedBy>
  <cp:lastPrinted>2025-01-08T08:31:00Z</cp:lastPrinted>
  <dcterms:modified xsi:type="dcterms:W3CDTF">2025-05-06T07:23:00Z</dcterms:modified>
  <cp:revision>2</cp:revision>
  <dc:subject/>
  <dc:title/>
</cp:coreProperties>
</file>