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 xml:space="preserve">службі у справах дітей виконкому Криворізької міської ради </w:t>
      </w:r>
      <w:r>
        <w:rPr>
          <w:b/>
          <w:i/>
          <w:szCs w:val="29"/>
        </w:rPr>
        <w:t xml:space="preserve">на розробку проекту землеустрою щодо відведення земельної ділянки для будівництва та обслуговування дитячого будинку сімейного типу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служби у справах дітей виконкому Криворізької міської ради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>) про надання дозволу на розробку проекту землеустрою щодо відведення земельної ділянки для будівництва та обслуговування дитячого будинку сімейного типу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ванням площі й меж земельної ділянки; ураховуючи Положення про дитячий будинок сімейного типу, затверджене Постановою Кабінету Міністрів України від 26 квітня 2002 року №564, Порядок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і забезпечення житлом дітей-сиріт, дітей, позбавлених батьківського піклування, осіб з їх числа, затверджений Постановою Кабінету Міністрів України від 26 травня 2021 року №615, інформаційний посібник Міністерств регіонального розвитку, будівництва та житлово-комунального господарства України та соціальної політики України від 09 серпня 2019 року «Дитячі будинки сімейного типу та малі групові будинки»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у Міністерства регіонального розвитку, будівництва та житлово-комунального господарства України від 24 березня 2014 року №83 «Про затвердження        ДБН А.2.1-1:2014 «Інженерні вишукування для будівництва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spacing w:lineRule="auto" w:line="240" w:before="0" w:after="0"/>
        <w:ind w:left="0" w:right="142" w:firstLine="5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службі у справах дітей виконкому Криворізької міської ради дозвіл на розробку проекту землеустрою щодо відведення земельної ділянки орієнтовною площею 0,1200 га для будівництва та обслуговування дитячого будинку сімейного типу на вул. Мотронівській в Інгулецькому районі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Службі у справах дітей виконкому Криворізької міської ради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5" w:firstLine="567"/>
        <w:rPr>
          <w:bCs/>
          <w:iCs/>
          <w:szCs w:val="28"/>
        </w:rPr>
      </w:pPr>
      <w:r>
        <w:rPr>
          <w:bCs/>
          <w:iCs/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* - персональні дані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7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17:00Z</dcterms:modified>
  <cp:revision>2</cp:revision>
  <dc:subject/>
  <dc:title>           </dc:title>
</cp:coreProperties>
</file>