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68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4"/>
        </w:rPr>
      </w:pPr>
      <w:r>
        <w:rPr>
          <w:b/>
          <w:i/>
          <w:szCs w:val="29"/>
        </w:rPr>
        <w:t>Про надання Товариству з обмеженою відповідальністю «МОЛОКОЗАВОД №1» згоди на реконструкцію будівлі механічної ділянки (допоміжне приміщення) «Ш» під котельню на газоподібному паливі й котельню на твердому паливі в складі комплексу будівель та споруд на орендованій земельній ділянці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color w:val="FF0000"/>
          <w:sz w:val="24"/>
          <w:szCs w:val="28"/>
        </w:rPr>
      </w:pPr>
      <w:r>
        <w:rPr>
          <w:b/>
          <w:i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Розглянувши заяву Товариства з обмеженою відповідальністю «МОЛОКОЗАВОД №1» (код ЄДРПОУ *</w:t>
      </w:r>
      <w:r>
        <w:rPr>
          <w:bCs/>
          <w:iCs/>
          <w:color w:val="FFFFFF"/>
          <w:szCs w:val="28"/>
        </w:rPr>
        <w:t>*******</w:t>
      </w:r>
      <w:r>
        <w:rPr>
          <w:bCs/>
          <w:iCs/>
          <w:szCs w:val="28"/>
        </w:rPr>
        <w:t xml:space="preserve">) про надання згоди на реконструкцію на орендованій земельній ділянці будівлі механічної ділянки (допоміжне приміщення) «Ш» під котельню на газоподібному паливі й котельню на твердому паливі в складі комплексу будівель та споруд на               вул. Окружній, 9, графічні матеріали з обґрунтуванням площі й меж земельної ділянки; ураховуючи правоустановчі документи на земельну ділянку, зареєстровану в Державному реєстрі речових прав на нерухоме майно з реєстраційним номером об’єкта нерухомого майна 2787433812110, номером запису про право власності 51514955, датою державної реєстрації 24.08.2023, та нерухоме майно, зареєстроване в Державному реєстрі речових прав на нерухоме майно з реєстраційним номером об’єкта нерухомого майна 1681276212110, номером запису про право власності 48722314, датою державної реєстрації 12.12.2022, повідомлення виконкому міської ради про залишення заяви без руху (лист від 13.02.2025 №20/18/1016) та лист заявника від 10.01.2025 щодо додаткового долучення матеріалів після виправлення та усунення виявлених недоліків; відповідно до ст. 17-2 Земельного кодексу України, Цивільного кодексу України, </w:t>
      </w:r>
      <w:r>
        <w:rPr>
          <w:szCs w:val="28"/>
        </w:rPr>
        <w:t xml:space="preserve">ст. 25 Закону України «Про оренду землі», Законів України </w:t>
      </w:r>
      <w:r>
        <w:rPr>
          <w:bCs/>
          <w:iCs/>
          <w:szCs w:val="28"/>
        </w:rPr>
        <w:t xml:space="preserve">«Про регулювання містобудівної діяльності», «Про основи містобудування», «Про архітектурну діяльність», «Про адміністративні послуги», </w:t>
      </w:r>
      <w:r>
        <w:rPr>
          <w:szCs w:val="28"/>
        </w:rPr>
        <w:t>«Про адміністративну процедуру»,</w:t>
      </w:r>
      <w:r>
        <w:rPr>
          <w:bCs/>
          <w:iCs/>
          <w:szCs w:val="28"/>
        </w:rPr>
        <w:t xml:space="preserve"> Постанов Кабінету Міністрів України від 25 травня 2011 року №559 «Про містобудівний кадастр», 26 квітня 2019 року №104 «Про затвердження ДБН Б.2.2-12:2019 «Планування і забудова територій», рішень міської ради від 21.12.2011 №789 «Про затвердження Генерального плану м. Кривий Ріг», зі змінами, 30.06.2021 №591 «Про внесення змін до плану зонування території м. Кривого Рогу шляхом затвердження містобудівної документації </w:t>
      </w:r>
      <w:r>
        <w:rPr>
          <w:rFonts w:cs="Agency FB" w:ascii="Agency FB" w:hAnsi="Agency FB"/>
          <w:bCs/>
          <w:iCs/>
          <w:szCs w:val="28"/>
        </w:rPr>
        <w:t>„</w:t>
      </w:r>
      <w:r>
        <w:rPr>
          <w:bCs/>
          <w:iCs/>
          <w:szCs w:val="28"/>
        </w:rPr>
        <w:t>Актуалізація плану зонування м. Кривого Рогу</w:t>
      </w:r>
      <w:r>
        <w:rPr>
          <w:rFonts w:cs="Agency FB" w:ascii="Agency FB" w:hAnsi="Agency FB"/>
          <w:bCs/>
          <w:iCs/>
          <w:szCs w:val="28"/>
        </w:rPr>
        <w:t>”</w:t>
      </w:r>
      <w:r>
        <w:rPr>
          <w:bCs/>
          <w:iCs/>
          <w:szCs w:val="28"/>
        </w:rPr>
        <w:t xml:space="preserve">»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-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Надати Товариству з обмеженою відповідальністю «МОЛОКОЗАВОД №1» згоду на реконструкцію на орендованій земельній ділянці (кадастровий номер 1211000000:08:158:0014) площею 3,0236 га будівлі механічної ділянки (допоміжне приміщення) «Ш» під котельню на газоподібному паливі й котельню на твердому паливі в складі комплексу будівель та споруд на                вул. Окружна, 9 у Центрально-Міському районі згідно з вимогами чинного законодавства України.</w:t>
      </w:r>
    </w:p>
    <w:p>
      <w:pPr>
        <w:pStyle w:val="Style11"/>
        <w:tabs>
          <w:tab w:val="clear" w:pos="708"/>
          <w:tab w:val="left" w:pos="851" w:leader="none"/>
        </w:tabs>
        <w:spacing w:lineRule="auto" w:line="240" w:before="0" w:after="0"/>
        <w:ind w:left="567" w:right="-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>2. Товариству з обмеженою відповідальністю «МОЛОКОЗАВОД №1» (Згода Р.Г.):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Cs w:val="28"/>
        </w:rPr>
        <w:t>2.1 виконувати обов’язки землекористувача відповідно до вимог ст. 96 Земельного кодексу України;</w:t>
      </w:r>
    </w:p>
    <w:p>
      <w:pPr>
        <w:pStyle w:val="Normal"/>
        <w:ind w:right="-1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2.2 одержати містобудівні умови та обмеження для проєктування об’єкта будівництва в департаменті регулювання містобудівної діяльності та земельних </w:t>
      </w:r>
    </w:p>
    <w:p>
      <w:pPr>
        <w:pStyle w:val="Normal"/>
        <w:ind w:right="-1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відносин виконкому Криворізької міської ради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Cs w:val="28"/>
        </w:rPr>
        <w:t>2.3 у встановленому порядку одержати документ, що дає право на виконання підготовчих і будівельних  робіт;</w:t>
      </w:r>
    </w:p>
    <w:p>
      <w:pPr>
        <w:pStyle w:val="Normal"/>
        <w:tabs>
          <w:tab w:val="clear" w:pos="708"/>
          <w:tab w:val="left" w:pos="720" w:leader="none"/>
        </w:tabs>
        <w:ind w:right="-5" w:firstLine="567"/>
        <w:jc w:val="both"/>
        <w:rPr/>
      </w:pPr>
      <w:r>
        <w:rPr>
          <w:bCs/>
          <w:iCs/>
          <w:szCs w:val="28"/>
        </w:rPr>
        <w:t>2.4 виконати зобов’язання щодо прийняття в експлуатацію закінченого будівництвом об’єкта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firstLine="567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bCs/>
          <w:iCs/>
          <w:szCs w:val="28"/>
        </w:rPr>
        <w:t>3. Контроль за виконанням підпункту 2.1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-Міськ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14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4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14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14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* - персональні дані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6946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19:00Z</dcterms:created>
  <dc:creator>new</dc:creator>
  <dc:description/>
  <cp:keywords/>
  <dc:language>en-US</dc:language>
  <cp:lastModifiedBy>ground51</cp:lastModifiedBy>
  <cp:lastPrinted>2010-11-08T11:49:00Z</cp:lastPrinted>
  <dcterms:modified xsi:type="dcterms:W3CDTF">2025-05-06T05:19:00Z</dcterms:modified>
  <cp:revision>2</cp:revision>
  <dc:subject/>
  <dc:title>           </dc:title>
</cp:coreProperties>
</file>