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ро надання департаменту капі-тального будівництва Дніпро-петровської  обласної державної  адміністрації згоди на укладення договору суперфіцію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FF0000"/>
          <w:spacing w:val="-2"/>
          <w:sz w:val="8"/>
        </w:rPr>
      </w:pPr>
      <w:r>
        <w:rPr>
          <w:color w:val="FF0000"/>
          <w:spacing w:val="-2"/>
          <w:sz w:val="8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зглянувши звернення </w:t>
      </w:r>
      <w:r>
        <w:rPr>
          <w:spacing w:val="-2"/>
        </w:rPr>
        <w:t xml:space="preserve">департаменту капітального будівництва Дніпропетровської  обласної державної  адміністрації </w:t>
      </w:r>
      <w:r>
        <w:rPr>
          <w:szCs w:val="28"/>
        </w:rPr>
        <w:t>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про надання згоди на укладення договору суперфіцію земельної ділянки; ураховуючи Розпорядження голови Дніпропетровської обласної адміністрації  ̶ начальника обласної військової  адміністрації від 09  квітня 2025 року №763/0/527-25 «Про обласний бюджет на 2025 рік», зі змінами; беручи до уваги, що земельна ділянка сформована, інформація про неї унесена до Державного земельного кадастру;  відповідно до стст. 12, 17-2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регулювання містобудівної діяльності», «Про державний земельний кадастр», </w:t>
      </w:r>
      <w:r>
        <w:rPr>
          <w:spacing w:val="-4"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департаменту капітального будівництва Дніпропетровської    обласної державної адміністрації згоду на укладення строком на 2 роки договору суперфіцію земельної ділянки житлової та громадської забудови площею 11,8011 га (кадастровий номер 1211000000:06:054:0119), що перебуває в постійному користуванні </w:t>
      </w:r>
      <w:r>
        <w:rPr>
          <w:i w:val="false"/>
          <w:color w:val="000000"/>
          <w:szCs w:val="28"/>
        </w:rPr>
        <w:t>Комунального підприємства «</w:t>
      </w:r>
      <w:r>
        <w:rPr>
          <w:i w:val="false"/>
          <w:szCs w:val="28"/>
        </w:rPr>
        <w:t>Криворізька міська клінічна лікарня №2» Криворізької міської  ради  для реалізації проєкту за об’єктом «Нове будівництво захисної споруди цивільного захисту                              КП «Криворізька міська клінічна лікарня №2» Криворізької  міської ради                         за адресою: Дніпропетровська область, м. Кривий Ріг,  майдан Олександра Химиченка, 2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Style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>2.3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567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3.</w:t>
      </w:r>
      <w:r>
        <w:rPr>
          <w:i w:val="false"/>
          <w:spacing w:val="-2"/>
        </w:rPr>
        <w:t xml:space="preserve">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4. 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0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20:00Z</dcterms:modified>
  <cp:revision>2</cp:revision>
  <dc:subject/>
  <dc:title>           </dc:title>
</cp:coreProperties>
</file>