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i/>
          <w:color w:val="FF0000"/>
          <w:sz w:val="24"/>
          <w:szCs w:val="24"/>
        </w:rPr>
        <w:t xml:space="preserve">                                   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1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333"/>
        <w:rPr>
          <w:i/>
          <w:i/>
          <w:sz w:val="6"/>
          <w:szCs w:val="24"/>
        </w:rPr>
      </w:pPr>
      <w:r>
        <w:rPr>
          <w:i/>
          <w:sz w:val="24"/>
          <w:szCs w:val="24"/>
        </w:rPr>
        <w:t>30.04.2025 №3686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надаються в оренду земельні ділянк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1"/>
        <w:gridCol w:w="2951"/>
        <w:gridCol w:w="2810"/>
        <w:gridCol w:w="1121"/>
        <w:gridCol w:w="2810"/>
        <w:gridCol w:w="1970"/>
        <w:gridCol w:w="843"/>
      </w:tblGrid>
      <w:tr>
        <w:trPr>
          <w:trHeight w:val="79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лекористувач, </w:t>
            </w:r>
            <w:r>
              <w:rPr>
                <w:b/>
                <w:i/>
                <w:sz w:val="24"/>
                <w:szCs w:val="24"/>
              </w:rPr>
              <w:t xml:space="preserve">реєстраційний номер облікової картки платника податків </w:t>
            </w:r>
            <w:r>
              <w:rPr>
                <w:b/>
                <w:i/>
                <w:color w:val="000000"/>
                <w:sz w:val="24"/>
                <w:szCs w:val="24"/>
              </w:rPr>
              <w:t>або код з Єдиного держав</w:t>
              <w:softHyphen/>
              <w:t>ного реєстру під-приємств та ор-ганізацій Украї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Категорія земель, вид     цільового призначення, вид використання зе-     мельної ділянки або мета її використанн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на (місце розташування земельної ділянки), район мі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-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</w:t>
              <w:softHyphen/>
              <w:t>кументі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ої реє-страції діючого договору оренди, права оренд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дого-вору оренди, но-мер і дата укла-дення договору оренди поперед-нім власником будівл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 договору   оренди</w:t>
            </w:r>
          </w:p>
        </w:tc>
      </w:tr>
      <w:tr>
        <w:trPr>
          <w:trHeight w:val="2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КОМПАНІЯ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-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2),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 розміщення  споруд центральної  заводсько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1:0007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омойцівська, 1, 6, 6а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-на 2999281,  номер запису про право власності 4430 у Книзі 10Н-480, дата державної реєстрації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3, нежитлова будівля (центральна заводська лабораторія літ. 20А) – ½ частк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-на 3262699,  номер запису про право власності 4497 у Книзі 10Н-497, дата державної реєстрації 31.10.2003, комплекс (бу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890554, 30.10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лабораторії, механо-ремонтної дільниці з прибудовами та розширення експериментального цех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ля механо-ремонтної дільниці з прибудовами-47, будівля розширення експериментального це- ху-8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ЕЛІТ-БІЗНЕС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</w:rPr>
              <w:t>код ЄДРПОУ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*</w:t>
            </w:r>
            <w:r>
              <w:rPr>
                <w:color w:val="FFFFFF"/>
                <w:sz w:val="24"/>
                <w:szCs w:val="28"/>
              </w:rPr>
              <w:t>*******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сільськогосподарськ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іншого сільськогосподарського призначення (код 01.13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епличного комплекс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61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Шерстю-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74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4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-на 1071759612110,  номер запису про право власності 17205163, дата державної реєстрації 26.10.201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ий будівництвом громадський будинок (побутовий корпус) готовністю 4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493383, 25.03.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кла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03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2/12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9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3804612110,  номер запису про право власності 381855, дата державної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, окремо розташовані нежитлові будівлі літ. А-1, А-2, А1-1, прибудова «а» та Б-1,2 з прибудовою «б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9048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67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51-Г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5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10048812060,  номер запису про право власності 58887644, дата державної    реєстрації 06.03.2025,   закінчений будівництвом    об’є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говельний комплек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1227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1"/>
        <w:gridCol w:w="2951"/>
        <w:gridCol w:w="2810"/>
        <w:gridCol w:w="1121"/>
        <w:gridCol w:w="2810"/>
        <w:gridCol w:w="1970"/>
        <w:gridCol w:w="843"/>
      </w:tblGrid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7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є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07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-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25а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3256684,  номер запису про право власності 1012 в Книзі 2дод.Н-14, дата державної реєстрації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3, комплекс (окремо розташована одноповерхова будівля магазину літ.А-1, прибудований тарний склад літ.Б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672394, 19.10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62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ВІК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ої будівл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6:0003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1а,</w:t>
            </w:r>
          </w:p>
          <w:p>
            <w:pPr>
              <w:pStyle w:val="Normal"/>
              <w:ind w:right="-38" w:hanging="1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6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-на 3939732, номер запису про право власності 21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Книзі  6Н-111, 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     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3, окремо роз-ташована нежитлова будівля літ. «Б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261738, 15.01.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67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5:00Z</dcterms:created>
  <dc:creator>ground03</dc:creator>
  <dc:description/>
  <dc:language>en-US</dc:language>
  <cp:lastModifiedBy>X0992X</cp:lastModifiedBy>
  <cp:lastPrinted>2025-04-14T13:34:00Z</cp:lastPrinted>
  <dcterms:modified xsi:type="dcterms:W3CDTF">2025-05-06T07:25:00Z</dcterms:modified>
  <cp:revision>2</cp:revision>
  <dc:subject/>
  <dc:title/>
</cp:coreProperties>
</file>