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30.04.2025 №3687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</w:t>
      </w:r>
      <w:r>
        <w:rPr>
          <w:b/>
          <w:i/>
          <w:iCs/>
          <w:sz w:val="28"/>
          <w:vertAlign w:val="superscript"/>
        </w:rPr>
        <w:t>1</w:t>
      </w:r>
      <w:r>
        <w:rPr>
          <w:b/>
          <w:i/>
          <w:iCs/>
          <w:sz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977"/>
        <w:gridCol w:w="2976"/>
        <w:gridCol w:w="1418"/>
        <w:gridCol w:w="2551"/>
        <w:gridCol w:w="1843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  <w:br/>
              <w:t xml:space="preserve">Віталій </w:t>
              <w:br/>
              <w:t xml:space="preserve">Володими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пункту з прийому вторинної сиров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337:0008,</w:t>
              <w:br/>
              <w:t xml:space="preserve">вул. Магістральна, 23а, 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37608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3073150, дата </w:t>
              <w:br/>
              <w:t>державної реєстрації 29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0</w:t>
              <w:br/>
              <w:t>№36710717,</w:t>
              <w:br/>
              <w:t>до 26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КРИВБАС-</w:t>
              <w:br/>
              <w:t>ОПТІМ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- говування інших будівель громадської забудов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15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ої 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210:000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70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4800012110, 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649346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1</w:t>
              <w:br/>
              <w:t>№40278510,</w:t>
              <w:br/>
              <w:t>до 1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  <w:br/>
              <w:t xml:space="preserve">Віталій </w:t>
              <w:br/>
              <w:t xml:space="preserve">Володимирович </w:t>
              <w:br/>
              <w:t>(РНО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6:174:0026,</w:t>
              <w:br/>
              <w:t xml:space="preserve">вул. Володимира </w:t>
              <w:br/>
              <w:t xml:space="preserve">Зінченка, 22л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37076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0</w:t>
              <w:br/>
              <w:t>№36810316,</w:t>
              <w:br/>
              <w:t>до 0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03.07),</w:t>
              <w:br/>
              <w:t>розміщення будівлі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29755689, дата </w:t>
              <w:br/>
              <w:t>державної реєстрації 26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енко </w:t>
              <w:br/>
              <w:t xml:space="preserve">Павло </w:t>
              <w:br/>
              <w:t>Олександ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186:0019,</w:t>
              <w:br/>
              <w:t xml:space="preserve">вул. Гетьмана Івана </w:t>
              <w:br/>
              <w:t xml:space="preserve">Мазепи, 78, 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02877212110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7710570, дата </w:t>
              <w:br/>
              <w:t>державної реєстрації 1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4</w:t>
              <w:br/>
              <w:t>№55940023,</w:t>
              <w:br/>
              <w:t>до 15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МЕДІКОМ</w:t>
              <w:br/>
              <w:t xml:space="preserve"> КРИВБАС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закладів охорони здоров’я та соціальної допомоги (код 03.03),</w:t>
              <w:br/>
              <w:t>будівництво та обслуговування будівель закладів охорони здоров’я та соціальної допом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12:247:0046,</w:t>
              <w:br/>
              <w:t xml:space="preserve">вул. Миколи </w:t>
              <w:br/>
              <w:t xml:space="preserve">Міхновського, 12а, </w:t>
              <w:br/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893776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2813454, дата </w:t>
              <w:br/>
              <w:t>державної реєстрації 14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0</w:t>
              <w:br/>
              <w:t>№36808720,</w:t>
              <w:br/>
              <w:t>до 0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ковець </w:t>
              <w:br/>
              <w:t xml:space="preserve">Галина </w:t>
              <w:br/>
              <w:t>Степанівна</w:t>
              <w:br/>
              <w:t xml:space="preserve">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ташування магазину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7:359:0001,</w:t>
              <w:br/>
              <w:t xml:space="preserve">вул. Сергія </w:t>
              <w:br/>
              <w:t xml:space="preserve">Колачевського, 111а, </w:t>
              <w:br/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01894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2975107, дата </w:t>
              <w:br/>
              <w:t>державної реєстрації 22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0</w:t>
              <w:br/>
              <w:t>№37325933,</w:t>
              <w:br/>
              <w:t>до 20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КРИВОРІЗ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015:0026,</w:t>
              <w:br/>
              <w:t xml:space="preserve">вул. Волонтерів, 89д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3,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2139513512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059508,</w:t>
              <w:br/>
              <w:t>до 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ОРУДНИЙ КОМБІНАТ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,</w:t>
              <w:br/>
              <w:t>розміщення та експлуатація комплексу основних, підсобних і допоміжних будівель та споруд шахти «КРИВОРІЗ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7632366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півська </w:t>
              <w:br/>
              <w:t xml:space="preserve">Любов </w:t>
              <w:br/>
              <w:t>Дмит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054:0143,</w:t>
              <w:br/>
              <w:t xml:space="preserve">мкр-н Сонячний, 22г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34, у тому числі Черепівської Л.Д. -0,0077, що складає 33/100 часток від загальної площі земельної ділянки (прим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293708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485 у Книзі 16Н-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5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0</w:t>
              <w:br/>
              <w:t>№37170513,</w:t>
              <w:br/>
              <w:t>до 22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ів </w:t>
              <w:br/>
              <w:t xml:space="preserve">Єгор </w:t>
              <w:br/>
              <w:t xml:space="preserve">Вікто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>споруд підприємств пере- робної, машинобудівної 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2:0016,</w:t>
              <w:br/>
              <w:t xml:space="preserve">вул. Коломойцівська, 17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8645743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3350495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8.01.2024,</w:t>
              <w:br/>
              <w:t>реєстрацій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20</w:t>
              <w:br/>
              <w:t>№38858786,</w:t>
              <w:br/>
              <w:t>до 26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шої промисловості, включаючи об’єкти оброблення відходів, зокрема із енергогенеруючим блоком (код 11.02), </w:t>
              <w:br/>
              <w:t>розміщення майнового комплексу холодильних камер з тарним скла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8645835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3350751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йко </w:t>
              <w:br/>
              <w:t xml:space="preserve">Дмитро </w:t>
              <w:br/>
              <w:t xml:space="preserve">Вікто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 та закусоч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6:034:0001,</w:t>
              <w:br/>
              <w:t xml:space="preserve">вул. Дениса Фадєєва, 4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394518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9800508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20</w:t>
              <w:br/>
              <w:t>№36962319,</w:t>
              <w:br/>
              <w:t>до 2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зоненкова </w:t>
              <w:br/>
              <w:t xml:space="preserve">Людмила </w:t>
              <w:br/>
              <w:t>Валентин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нежитлової будівлі торговельно-зупин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2:033:0007,</w:t>
              <w:br/>
              <w:t xml:space="preserve">вул. Володимира </w:t>
              <w:br/>
              <w:t xml:space="preserve">Бизова, 24а, 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46600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9837886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26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20</w:t>
              <w:br/>
              <w:t>№37104565,</w:t>
              <w:br/>
              <w:t>до 20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чко </w:t>
              <w:br/>
              <w:t xml:space="preserve">Катерина </w:t>
              <w:br/>
              <w:t xml:space="preserve">Сергії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Стародуб </w:t>
              <w:br/>
              <w:t xml:space="preserve">Лариса </w:t>
              <w:br/>
              <w:t xml:space="preserve">Віктор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  <w:br/>
              <w:t>для будівництва і обслуго-вування багатоквартирного житлового будинку</w:t>
              <w:br/>
              <w:t xml:space="preserve"> (код 02.03), </w:t>
              <w:br/>
              <w:t>розташування вбудованого магазин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4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Німецька, 1, </w:t>
              <w:br/>
              <w:t>Центрально-Мі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2,</w:t>
            </w:r>
            <w:r>
              <w:rPr/>
              <w:t xml:space="preserve"> </w:t>
            </w:r>
            <w:r>
              <w:rPr>
                <w:sz w:val="24"/>
              </w:rPr>
              <w:t>у тому числі належна заявникам -0,0080, що складає 39/1000 часток від загальної площі зе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461652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7738281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01.09.2022, </w:t>
              <w:br/>
              <w:t>реєстраційний номер об’єкта нерухо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0</w:t>
              <w:br/>
              <w:t xml:space="preserve">№37593522, </w:t>
              <w:br/>
              <w:t>до 1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ляк </w:t>
              <w:br/>
              <w:t xml:space="preserve">Ольга </w:t>
              <w:br/>
              <w:t xml:space="preserve">Іван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ої ділянки (прим.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461652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7429194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26.07.2022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61652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7738280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чко </w:t>
              <w:br/>
              <w:t xml:space="preserve">Катерина </w:t>
              <w:br/>
              <w:t xml:space="preserve">Сергії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  <w:t xml:space="preserve">Стародуб </w:t>
              <w:br/>
              <w:t xml:space="preserve">Лариса </w:t>
              <w:br/>
              <w:t xml:space="preserve">Віктор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 xml:space="preserve">), </w:t>
              <w:br/>
              <w:t xml:space="preserve">Філяк </w:t>
              <w:br/>
              <w:t xml:space="preserve">Ольга </w:t>
              <w:br/>
              <w:t xml:space="preserve">Іван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і обслуго-вування багатоквартирного житлового будинку</w:t>
              <w:br/>
              <w:t xml:space="preserve"> (код 02.03), </w:t>
              <w:br/>
              <w:t>розташування вбудованого магазин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3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Поштовий, 28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7, у тому числі належна заявникам:-0,0058, що склада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000 ча-сток від за-гальної площі зе-мельної ділянки (прим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461625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7660030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22.08.2022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4616255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47660031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ржавної реєстрації 22.08.2022, 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1461625512110, номер запису про пр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0</w:t>
              <w:br/>
              <w:t>№37613350,</w:t>
              <w:br/>
              <w:t>до 1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 власності 47660029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2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денко </w:t>
              <w:br/>
              <w:t xml:space="preserve">Ольга </w:t>
              <w:br/>
              <w:t xml:space="preserve">Олег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 xml:space="preserve">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 xml:space="preserve">(код 11.02), </w:t>
              <w:br/>
              <w:t>розташування виробничої бази (адміністративно-побутовий комплекс та склад запчастин гірничого обладн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429:00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лайпедська, 2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368758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999 у Книзі 13Н-3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5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0</w:t>
              <w:br/>
              <w:t>№36832367,</w:t>
              <w:br/>
              <w:t>до 1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1:00Z</dcterms:created>
  <dc:creator>User 5</dc:creator>
  <dc:description/>
  <cp:keywords/>
  <dc:language>en-US</dc:language>
  <cp:lastModifiedBy>ground51</cp:lastModifiedBy>
  <cp:lastPrinted>2024-11-13T09:46:00Z</cp:lastPrinted>
  <dcterms:modified xsi:type="dcterms:W3CDTF">2025-05-06T05:21:00Z</dcterms:modified>
  <cp:revision>2</cp:revision>
  <dc:subject/>
  <dc:title>Додаток</dc:title>
</cp:coreProperties>
</file>