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30.04.2025 №3687</w:t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яким поновлюються 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0"/>
        <w:gridCol w:w="2977"/>
        <w:gridCol w:w="1134"/>
        <w:gridCol w:w="2835"/>
        <w:gridCol w:w="1701"/>
        <w:gridCol w:w="994"/>
      </w:tblGrid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right="-11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еєстраційний но-</w:t>
            </w:r>
          </w:p>
          <w:p>
            <w:pPr>
              <w:pStyle w:val="Normal"/>
              <w:ind w:right="-11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 облікової картки платника податків або код з Єдиного державного реєстру підприємств та організацій Україн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12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, вид використання земельної ділянки або мета її використання згідно з раніше укладеним договором</w:t>
            </w:r>
          </w:p>
          <w:p>
            <w:pPr>
              <w:pStyle w:val="Normal"/>
              <w:ind w:left="-108" w:right="-112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адреса об’єкта нерухомого майна, район міста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  державної реєстрації діючого договору оренди, права оренди, термін дії договору орен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енко </w:t>
              <w:br/>
              <w:t xml:space="preserve">Іван </w:t>
              <w:br/>
              <w:t xml:space="preserve">Михайлович </w:t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ля будівництва та обслуговування будівель закладів побутового обслуговування</w:t>
              <w:br/>
              <w:t>(код 03.13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633:0095,</w:t>
              <w:br/>
              <w:t xml:space="preserve">вул. Лісового, </w:t>
              <w:br/>
              <w:t xml:space="preserve">біля будинку 14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  <w:br/>
              <w:t>№54838768,</w:t>
              <w:br/>
              <w:t>до 25.04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дченко </w:t>
              <w:br/>
              <w:t xml:space="preserve">Олег </w:t>
              <w:br/>
              <w:t xml:space="preserve">Вікторович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3:160:0032,</w:t>
              <w:br/>
              <w:t>вул. Леоніда Бородича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  <w:br/>
              <w:t>№55160880,</w:t>
              <w:br/>
              <w:t>до 25.04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зитіс </w:t>
              <w:br/>
              <w:t xml:space="preserve">Світлана </w:t>
              <w:br/>
              <w:t>Григорівна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16:0002,</w:t>
              <w:br/>
              <w:t xml:space="preserve">вул. Волонтерів, зупинка громадського транспорту «вул. 80-ї десантно-штурмової бригади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  <w:br/>
              <w:t>№56567159,</w:t>
              <w:br/>
              <w:t>до 29.05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тапчук </w:t>
              <w:br/>
              <w:t xml:space="preserve">Вікторія </w:t>
              <w:br/>
              <w:t>Володимирівна (</w:t>
            </w:r>
            <w:r>
              <w:rPr>
                <w:sz w:val="24"/>
              </w:rPr>
              <w:t>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павільйону з продажу аудіо- та відео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111,</w:t>
              <w:br/>
              <w:t xml:space="preserve">мкр-н Сонячний, 27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0</w:t>
              <w:br/>
              <w:t>№36884072,</w:t>
              <w:br/>
              <w:t>до 25.05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цун </w:t>
              <w:br/>
              <w:t xml:space="preserve">Сергій </w:t>
              <w:br/>
              <w:t xml:space="preserve">Валентинович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</w:rPr>
              <w:t>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і обслуговування житлового будинку, господарських будівель і споруд (присадибна ділянка) </w:t>
              <w:br/>
              <w:t xml:space="preserve">(код 02.01), </w:t>
              <w:br/>
              <w:t>будівництво і обслуговування житлового будинку, господарських будівель і спо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21:0023,</w:t>
              <w:br/>
              <w:t xml:space="preserve">вул. Привільна, </w:t>
              <w:br/>
              <w:t xml:space="preserve">біля будинку 1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3</w:t>
              <w:br/>
              <w:t>№50217476,</w:t>
              <w:br/>
              <w:t>до 08.05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лка </w:t>
              <w:br/>
              <w:t xml:space="preserve">Ірина </w:t>
              <w:br/>
              <w:t xml:space="preserve">Петрівна </w:t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</w:rPr>
              <w:t>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тимчасового кіоска з продажу хлібобулочних вир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543:0005,</w:t>
              <w:br/>
              <w:t xml:space="preserve">бульв. Миколи Вороного, 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4</w:t>
              <w:br/>
              <w:t>№54859210,</w:t>
              <w:br/>
              <w:t>до 19.04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емлі промисловості, транспорту, електронних комуні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85:0008,</w:t>
              <w:br/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  <w:br/>
              <w:t>№50428258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ЄДРПОУ 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цій, 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, будівницт- ва, експлуатації та обслуговування будівель і споруд об’єктів передачі електричної енергії (код 14.02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Будівництво КТП-6/0,4 кВ в районі перехрестя вулиць Вільної Ічкерії та Дарвіна»,</w:t>
              <w:br/>
              <w:t>ділянка №3 (під кабельну лінію 0,4 к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код ЄДРПОУ 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, будівницт- ва, експлуатації та обслуговування будівель і споруд об’єктів передачі електричної енергії (код 14.02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Будівництво КТП-6/0,4 кВ в районі перехрестя вулиць Вільної Ічкерії та Дарвіна»,</w:t>
              <w:br/>
              <w:t>ділянка №1 (під кабельну лінію 6 к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62:0106,</w:t>
              <w:br/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  <w:br/>
              <w:t>№50404434,</w:t>
              <w:br/>
              <w:t>до 24.05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ТЕК </w:t>
              <w:br/>
              <w:t xml:space="preserve">ДНІПРОВСЬКІ ЕЛЕКТРО-МЕРЕЖІ» </w:t>
              <w:br/>
              <w:t xml:space="preserve">(код ЄДРПОУ 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, будівницт- ва, експлуатації та обслуговування будівель і споруд об’єктів передачі електричної енергії (код 14.02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62:0105,</w:t>
              <w:br/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23</w:t>
              <w:br/>
              <w:t>№50404847,</w:t>
              <w:br/>
              <w:t>до 24.05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дівництво КТП-6/0,4 кВ в районі перехрестя вулиць Вільної Ічкерії та Дарвіна»,</w:t>
              <w:br/>
              <w:t>ділянка №2 (під проєктовану КТП-6/0,4 к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код ЄДРПОУ 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, будівницт- ва, експлуатації та обслуговування будівель і споруд об’єктів передачі електричної енергії (код 14.02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Будівництво КТП-6/0,4 кВ в районі перехрестя вулиць Вільної Ічкерії та Дарвіна»,</w:t>
              <w:br/>
              <w:t>ділянка №4 (під кабельну лінію 0,4 к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65:0166,</w:t>
              <w:br/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4286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код ЄДРПОУ 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, будівницт- ва, експлуатації та обслуговування будівель і споруд об’єктів передачі електричної енергії (код 14.02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«Будівництво ПЛ-0,4 кВ від РБ-10 РУ-0,4 кВ ТП-1148 </w:t>
              <w:br/>
              <w:t>мкр-н Гірницький»,</w:t>
              <w:br/>
            </w:r>
            <w:r>
              <w:rPr>
                <w:sz w:val="24"/>
              </w:rPr>
              <w:t>(під опору №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453,</w:t>
              <w:br/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5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43368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5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електронних комунікацій, енергетики, оборо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454,</w:t>
              <w:br/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5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42401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5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І ЕЛЕКТРО-МЕРЕЖІ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код ЄДРПОУ 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, будівницт- ва, експлуатації та обслуговування будівель і споруд об’єктів передачі електричної енергії (код 14.02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«Будівництво ПЛ-0,4 кВ від РБ-10 РУ-0,4 кВ ТП-1148 </w:t>
              <w:br/>
              <w:t>мкр-н Гірницький»,</w:t>
              <w:br/>
            </w:r>
            <w:r>
              <w:rPr>
                <w:sz w:val="24"/>
              </w:rPr>
              <w:t>(під опору №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єніна </w:t>
              <w:br/>
              <w:t xml:space="preserve">Ольга </w:t>
              <w:br/>
              <w:t>Михайлівна</w:t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</w:rPr>
              <w:t>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,</w:t>
              <w:br/>
            </w:r>
            <w:r>
              <w:rPr>
                <w:sz w:val="24"/>
                <w:szCs w:val="24"/>
              </w:rPr>
              <w:t xml:space="preserve">Лисогор </w:t>
              <w:br/>
              <w:t xml:space="preserve">Олеся </w:t>
              <w:br/>
              <w:t>Анатоліївна</w:t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</w:rPr>
              <w:t>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-вування будівель торгівл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омплексу торговельних павільй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58:009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таровокзальна, 8, 10,</w:t>
              <w:br/>
              <w:t>Центрально-Міський</w:t>
              <w:br/>
              <w:t xml:space="preserve">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7377772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11393867, 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ржавної реєстрації 30.09.2015,</w:t>
              <w:br/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8023096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12485060, 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ержавної реєстрації 1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20</w:t>
              <w:br/>
              <w:t>№37517871,</w:t>
              <w:br/>
              <w:t>до 21.05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ідповідальністю «БаДМ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-вування будівель торгівл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протипожежного виїзду для обслуговування існуючого складу лікарських препара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59:003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обилянського, 154б,</w:t>
              <w:br/>
              <w:t>Центрально-Міський</w:t>
              <w:br/>
              <w:t xml:space="preserve">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  <w:br/>
              <w:t>№55135841,</w:t>
              <w:br/>
              <w:t>до 06.05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 «ЕЛІТ-БІЗНЕ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будівель кредитно-фінансових установ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09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ринкового комплексу (ІІІ чер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69:005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Вокзальна, 26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1719167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6612 у</w:t>
            </w:r>
            <w:r>
              <w:rPr/>
              <w:t xml:space="preserve"> </w:t>
            </w:r>
            <w:r>
              <w:rPr>
                <w:sz w:val="24"/>
              </w:rPr>
              <w:t>Книзі 14Н-4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18.12.20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2517365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7804 у Книзі 16Н-4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єстрації 24.10.20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2517307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7803 у Книзі 16Н-40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01.08.20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4018053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власності 6256181, дата державної реєстрації 0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8.2020</w:t>
              <w:br/>
              <w:t>№37689661,</w:t>
              <w:br/>
              <w:t>до 28.05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 «КРИВОРІЖ-ЕНЕРГОРЕМОН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 xml:space="preserve">), </w:t>
              <w:br/>
              <w:t xml:space="preserve">Колчанова </w:t>
              <w:br/>
              <w:t xml:space="preserve">Ірина </w:t>
              <w:br/>
              <w:t>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торговельно-вистав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03:002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л. 95-й квартал, 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7302043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11263529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ржавної реєстрації 21.09.2015, </w:t>
              <w:br/>
              <w:t>реєстраційний номер об’єкта нерухо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20</w:t>
              <w:br/>
              <w:t>№36907747,</w:t>
              <w:br/>
              <w:t>до 22.05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  <w:br/>
              <w:t>місяц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НОКП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7302043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11330145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ції 25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«СК ПЕТРОЛІУМ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інших будівель громадської забудови </w:t>
              <w:br/>
              <w:t>(код 03.15),</w:t>
              <w:br/>
              <w:t>розміщення автозаправної 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1211000000:08:770:0002,</w:t>
              <w:br/>
              <w:t xml:space="preserve">вул. Старовокзальна, 7, </w:t>
              <w:br/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874205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1371904,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ції 04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.2020</w:t>
              <w:br/>
              <w:t>№38336533,</w:t>
              <w:br/>
              <w:t>до 13.04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«ДМ "РЕНЕС-ВВ"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оптового складу 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86:0005,</w:t>
              <w:br/>
              <w:t>вул. Городищенська, 1а,</w:t>
              <w:br/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82707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127868, дата </w:t>
              <w:br/>
              <w:t>державної реєстрації 12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7.2020</w:t>
              <w:br/>
              <w:t>№37508906,</w:t>
              <w:br/>
              <w:t>до 24.07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  <w:br/>
              <w:t>місяців</w:t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284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̶  персональні дані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ab/>
        <w:t xml:space="preserve">  Керуюча справами виконкому  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9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FFFFFF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2:00Z</dcterms:created>
  <dc:creator>User 5</dc:creator>
  <dc:description/>
  <cp:keywords/>
  <dc:language>en-US</dc:language>
  <cp:lastModifiedBy>ground51</cp:lastModifiedBy>
  <cp:lastPrinted>2025-04-21T16:00:00Z</cp:lastPrinted>
  <dcterms:modified xsi:type="dcterms:W3CDTF">2025-05-06T05:22:00Z</dcterms:modified>
  <cp:revision>2</cp:revision>
  <dc:subject/>
  <dc:title>Додаток</dc:title>
</cp:coreProperties>
</file>