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30.04.2025 №3688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984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б’єкт господарювання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реєстраційний номер облікової картки платника податків або код з Єдиного держав-ного реєстру під-приємств та орга-нізацій Україн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рюється право сервітут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Гончарова</w:t>
              <w:br/>
              <w:t>Вікторія</w:t>
              <w:br/>
              <w:t>Ростислав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продовольч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2:0120,</w:t>
              <w:br/>
              <w:t xml:space="preserve">пр-т Миру, зупинка </w:t>
              <w:br/>
              <w:t xml:space="preserve">«пл. Горького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23</w:t>
              <w:br/>
              <w:t>№50800326,</w:t>
              <w:br/>
              <w:t>до 0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кіна </w:t>
              <w:br/>
              <w:t>Світлана Олександрівна</w:t>
              <w:br/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333:0040,</w:t>
              <w:br/>
              <w:t xml:space="preserve">вул. Магістральна, біля будинку 26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24</w:t>
              <w:br/>
              <w:t>№55480213,</w:t>
              <w:br/>
              <w:t>до 27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Малахова </w:t>
              <w:br/>
              <w:t>Наталя Веніамин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7:0026,</w:t>
              <w:br/>
              <w:t xml:space="preserve">пр-т Університетський, зупинка громадського транспорту «Університетська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4</w:t>
              <w:br/>
              <w:t xml:space="preserve">№55400721, </w:t>
              <w:br/>
              <w:t>до 2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анова </w:t>
              <w:br/>
              <w:t xml:space="preserve">Надія </w:t>
              <w:br/>
              <w:t xml:space="preserve">Олексіївна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-зупиночного комплексу «Ринок ПівдГЗ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2:0020,</w:t>
              <w:br/>
              <w:t xml:space="preserve">зупинка громадського транспорту «Ринок ПівдГЗК»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24</w:t>
              <w:br/>
              <w:t>№55907990,</w:t>
              <w:br/>
              <w:t>до 1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іонерне товариство «ОПЕРАТОР ГАЗОРОЗПОДІЛЬ-НОЇ СИСТЕМИ "КРИВОРІЖГАЗ"» </w:t>
            </w: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(код 11.01), </w:t>
              <w:br/>
              <w:t xml:space="preserve">будівництво вузла обліку витрат природного газу об’єкта «ТОВ «НК Газсервіс» автомобільна газонапов-нювальна компресорна станція на території Тернівського району </w:t>
              <w:br/>
              <w:t>м. Кривого Рогу, Дніпропетровської обла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583:0011,</w:t>
              <w:br/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7372,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 тому числі частина земе-льної ділянки, щодо якої встановлює-ться особис-тий сервітут,-</w:t>
              <w:br/>
              <w:t>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4</w:t>
              <w:br/>
              <w:t>№55533619,</w:t>
              <w:br/>
              <w:t>до 2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від </w:t>
              <w:br/>
              <w:t xml:space="preserve">Олена </w:t>
              <w:br/>
              <w:t xml:space="preserve">Леонідівна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1:0006,</w:t>
              <w:br/>
              <w:t xml:space="preserve">вул. Анатолія Шершньова, біля будинку 22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24</w:t>
              <w:br/>
              <w:t>№55974083,</w:t>
              <w:br/>
              <w:t>до 2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Громадська організація </w:t>
              <w:br/>
              <w:t>«Клуб квіткарів-аматорів «Рома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 розміщення тимчасової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97:0036,</w:t>
              <w:br/>
              <w:t xml:space="preserve">вул. Федора Караманиць, у районі будинку 70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25</w:t>
              <w:br/>
              <w:t>№58751584,</w:t>
              <w:br/>
              <w:t>до 17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Жовтневого району м. Кривого Рогу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ітков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ейрабаді </w:t>
              <w:br/>
              <w:t xml:space="preserve">Олена </w:t>
              <w:br/>
              <w:t xml:space="preserve">Євгенівна </w:t>
              <w:br/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117:0052,</w:t>
              <w:br/>
              <w:t xml:space="preserve">вул. 129-ї бригади територіальної оборони, зупинка громадського транспорту «Авіаколедж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24</w:t>
              <w:br/>
              <w:t>№55010205,</w:t>
              <w:br/>
              <w:t>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інгер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р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вшабівна (РНОКПП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об’єкта «Кіоск-ролета продовольчої групи товар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358:018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Центральний, район ринку «Ельдорадо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24</w:t>
              <w:br/>
              <w:t>№55077910,</w:t>
              <w:br/>
              <w:t>до 08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код ЄДРПОУ </w:t>
            </w: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і обслуговування багатоквартирного житлового будинку (код 02.03)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во прокладання та експлуатації ліній електропередачі, електронних комунікаційних мереж, трубопроводів, інших</w:t>
            </w:r>
            <w:r>
              <w:rPr>
                <w:sz w:val="24"/>
                <w:szCs w:val="24"/>
              </w:rPr>
              <w:t xml:space="preserve"> лінійних комунікацій (код 07.03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ове будівництво ЛЕП-0,23кВ від РУ-0,4кВ ТП-189 РБ-3 до </w:t>
              <w:br/>
              <w:t xml:space="preserve">пр-ту Металургів, 34 </w:t>
              <w:br/>
              <w:t xml:space="preserve">м. Кривий Ріг, </w:t>
              <w:br/>
              <w:t>(під опору №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016:009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Металургів, 34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093:</w:t>
              <w:br/>
              <w:t>0703: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3,</w:t>
              <w:br/>
              <w:t>у тому числі її частина, на яку поширює-ться дія сервітуту,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24</w:t>
              <w:br/>
              <w:t>№54722165,</w:t>
              <w:br/>
              <w:t>до 0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рт </w:t>
              <w:br/>
              <w:t xml:space="preserve">Ірина </w:t>
              <w:br/>
              <w:t>Юрії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ї споруди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8:591:0008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Довженка, зупинка громадського транспорту «вул. Довженка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24</w:t>
              <w:br/>
              <w:t>№55228715,</w:t>
              <w:br/>
              <w:t>до 09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284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ind w:right="312" w:hanging="0"/>
      <w:jc w:val="right"/>
      <w:rPr/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3:00Z</dcterms:created>
  <dc:creator>User 5</dc:creator>
  <dc:description/>
  <cp:keywords/>
  <dc:language>en-US</dc:language>
  <cp:lastModifiedBy>ground51</cp:lastModifiedBy>
  <cp:lastPrinted>2025-04-11T08:45:00Z</cp:lastPrinted>
  <dcterms:modified xsi:type="dcterms:W3CDTF">2025-05-06T05:23:00Z</dcterms:modified>
  <cp:revision>2</cp:revision>
  <dc:subject/>
  <dc:title>Додаток</dc:title>
</cp:coreProperties>
</file>