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>інвентаризації  земельних ділянок в Інгулець-кому районі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ind w:firstLine="567"/>
        <w:jc w:val="both"/>
        <w:rPr>
          <w:sz w:val="32"/>
          <w:szCs w:val="32"/>
        </w:rPr>
      </w:pPr>
      <w:r>
        <w:rPr>
          <w:szCs w:val="20"/>
        </w:rPr>
        <w:t xml:space="preserve">Розглянувши заяву Залінян Армануш Миколаївни </w:t>
      </w:r>
      <w:r>
        <w:rPr>
          <w:szCs w:val="28"/>
        </w:rPr>
        <w:t>(РНОКПП *</w:t>
      </w:r>
      <w:r>
        <w:rPr>
          <w:color w:val="FFFFFF"/>
          <w:szCs w:val="28"/>
        </w:rPr>
        <w:t>*********</w:t>
      </w:r>
      <w:r>
        <w:rPr>
          <w:szCs w:val="28"/>
        </w:rPr>
        <w:t>)</w:t>
      </w:r>
      <w:r>
        <w:rPr>
          <w:spacing w:val="-4"/>
          <w:szCs w:val="28"/>
        </w:rPr>
        <w:t xml:space="preserve"> та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sz w:val="24"/>
        </w:rPr>
        <w:t xml:space="preserve"> </w:t>
      </w:r>
      <w:r>
        <w:rPr>
          <w:szCs w:val="20"/>
        </w:rPr>
        <w:t xml:space="preserve">статей 12, 17-2, 39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Провести</w:t>
      </w:r>
      <w:r>
        <w:rPr>
          <w:spacing w:val="-4"/>
          <w:szCs w:val="28"/>
        </w:rPr>
        <w:t xml:space="preserve"> інвентаризацію земельних ділянок житлової та громадської забудови в Інгулецькому районі площа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 xml:space="preserve">0,0029 га (кадастровий номер 211000000:05:160:0002) </w:t>
      </w:r>
      <w:r>
        <w:rPr>
          <w:shd w:fill="FFFFFF" w:val="clear"/>
        </w:rPr>
        <w:t xml:space="preserve">з видом цільового призначення – для будівництва та обслуговування будівель торгівлі (код 03.07), </w:t>
      </w:r>
      <w:r>
        <w:rPr>
          <w:spacing w:val="-4"/>
          <w:szCs w:val="28"/>
        </w:rPr>
        <w:t xml:space="preserve">що </w:t>
      </w:r>
      <w:r>
        <w:rPr>
          <w:shd w:fill="FFFFFF" w:val="clear"/>
        </w:rPr>
        <w:t xml:space="preserve">використовується для розміщення об’єкта нерухомого майна – будівлі торговельно-зупиночного комплексу А-1 </w:t>
      </w:r>
      <w:r>
        <w:rPr>
          <w:spacing w:val="-4"/>
          <w:szCs w:val="28"/>
        </w:rPr>
        <w:t>на пр-ті Південному, 21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 xml:space="preserve">0,2703 га (кадастровий номер 1211000000:05:160:0003) </w:t>
      </w:r>
      <w:r>
        <w:rPr>
          <w:shd w:fill="FFFFFF" w:val="clear"/>
        </w:rPr>
        <w:t>з видом цільового призначення – для будівництва і обслуговування багатоквартирного житлового будинку (код 02.03.), що використовується під прибудинкову територію багатоповерхового житлового будинку на пр-ті Південному, 23</w:t>
      </w:r>
      <w:r>
        <w:rPr>
          <w:spacing w:val="-4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з метою встановлення місця розташування об’єктів землеустрою, їх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>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Залінян Армануш Миколаївні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виступити замовником </w:t>
      </w:r>
      <w:r>
        <w:rPr/>
        <w:t xml:space="preserve">розробки технічної документації </w:t>
      </w:r>
      <w:r>
        <w:rPr>
          <w:spacing w:val="-4"/>
          <w:szCs w:val="28"/>
        </w:rPr>
        <w:t>із землеустрою щодо інвентаризації зазначених у пункті 1 земельних ділянок</w:t>
      </w:r>
      <w:r>
        <w:rPr/>
        <w:t>;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2 подати технічну документацію із землеустрою, передбачену підпунктом 2.1, на затвердження міської ради.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ішення набуває чинності з моменту його ухвалення.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0000"/>
          <w:spacing w:val="-4"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3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6T05:23:00Z</dcterms:modified>
  <cp:revision>2</cp:revision>
  <dc:subject/>
  <dc:title>           </dc:title>
</cp:coreProperties>
</file>