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emf" ContentType="image/x-e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на усунення пошкоджень нерухомого майна *** </w:t>
      </w:r>
    </w:p>
    <w:p>
      <w:pPr>
        <w:pStyle w:val="Normal"/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2"/>
          <w:szCs w:val="32"/>
          <w:lang w:eastAsia="uk-UA"/>
        </w:rPr>
      </w:pPr>
      <w:r>
        <w:rPr>
          <w:spacing w:val="-8"/>
          <w:sz w:val="32"/>
          <w:szCs w:val="32"/>
          <w:lang w:eastAsia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1 000 000 (один мільйон) грн 00 коп. для надання матеріальної допомоги на усунення пошкоджень нерухомого майна *** згідно з додатками 1–9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усунення пошкоджень нерухомого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/>
      </w:pPr>
      <w:r>
        <w:rPr>
          <w:b w:val="false"/>
          <w:i w:val="false"/>
          <w:szCs w:val="28"/>
        </w:rPr>
        <w:t>майна *** згідно з додатками 1–9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Покров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411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йнік Ірина Олекс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охимець Галина Вітал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пенко Андрій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остова Іри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та Людмила Фед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eastAsia="en-US"/>
              </w:rPr>
              <w:t>Усього: 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ru-RU" w:eastAsia="en-US"/>
              </w:rPr>
              <w:t>72</w:t>
            </w:r>
            <w:r>
              <w:rPr>
                <w:rFonts w:eastAsia="Calibri"/>
                <w:b/>
                <w:i/>
                <w:spacing w:val="-4"/>
                <w:sz w:val="27"/>
                <w:szCs w:val="27"/>
                <w:lang w:eastAsia="en-US"/>
              </w:rPr>
              <w:t xml:space="preserve"> 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громадянина Довгинцівського району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ерухомого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0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9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Олена ШОВГЕЛЯ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омадян Саксаганського району для отримання 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>допомоги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щенко Наталія Леонід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енко Валерій Воло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5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Олена ШОВГЕЛ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049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Центрально-Мі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8"/>
        <w:gridCol w:w="396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кова Ольга Вікт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5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 Олександ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щевська Ольга Ювенал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Олекс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4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112 25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Олена ШОВГЕЛЯ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Довгинців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5"/>
        <w:gridCol w:w="382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яєв Володимир Іван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сна Олена Віта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а Тетя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отан Ольга Леонід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4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13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Олена ШОВГЕЛЯ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громадянина Металургійного району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юк 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49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Покров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ноус 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олєв 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бекова 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ива 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денко 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хіна 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алко 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юн Денис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зорова Тама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атова 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іченко 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 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12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Cs w:val="28"/>
                <w:lang w:val="ru-RU" w:eastAsia="en-US"/>
              </w:rPr>
              <w:t>220</w:t>
            </w: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Олена ШОВГЕЛЯ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12.05.2025 №59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Саксаганського району для отримання </w:t>
      </w:r>
      <w:r>
        <w:rPr>
          <w:b/>
          <w:i/>
          <w:color w:val="000000"/>
          <w:szCs w:val="28"/>
        </w:rPr>
        <w:t xml:space="preserve">матеріальної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color w:val="000000"/>
          <w:szCs w:val="28"/>
        </w:rPr>
        <w:t xml:space="preserve">допомоги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жова Людмил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менова Ніна Тимоф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удна Ольга Ю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ло Вікторія Васил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тінцева Юлія Вале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ч Олег Рувім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ковець Іри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 Сергій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енцева Олександра Андр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ець Вітал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лох Олена Вікт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дковских Надія Олексі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ов Микола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13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32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Олена ШОВГЕЛЯ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  <w:sz w:val="24"/>
        </w:rPr>
        <w:t>12.05.2025 №59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 xml:space="preserve">про власника житла, </w:t>
      </w:r>
      <w:r>
        <w:rPr>
          <w:b/>
          <w:i/>
          <w:szCs w:val="28"/>
          <w:lang w:eastAsia="uk-UA"/>
        </w:rPr>
        <w:t xml:space="preserve">якому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шкодже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йн Микола І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(РНОКПП </w:t>
            </w:r>
            <w:r>
              <w:rPr>
                <w:szCs w:val="28"/>
              </w:rPr>
              <w:t>***</w:t>
            </w:r>
            <w:r>
              <w:rPr>
                <w:szCs w:val="28"/>
                <w:lang w:eastAsia="uk-UA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** - конфіденційна та чутлива інформація</w:t>
      </w:r>
    </w:p>
    <w:sectPr>
      <w:headerReference w:type="default" r:id="rId21"/>
      <w:headerReference w:type="first" r:id="rId22"/>
      <w:type w:val="nextPage"/>
      <w:pgSz w:w="11906" w:h="16838"/>
      <w:pgMar w:left="1049" w:right="851" w:gutter="0" w:header="425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0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5-05-14T14:05:00Z</dcterms:modified>
  <cp:revision>6</cp:revision>
  <dc:subject/>
  <dc:title> </dc:title>
</cp:coreProperties>
</file>