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0"/>
        <w:gridCol w:w="3391"/>
        <w:gridCol w:w="1286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хме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бі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і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а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д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ран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м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е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к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Леоні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єл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ркад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єлокоб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Рости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я Гри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ж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Стані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д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ровль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гор Анатол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их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і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Анатоліїв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р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рфоломі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адим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ушк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есс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єргєлє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с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ка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лен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уб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н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нч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Євге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єр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зюндз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Едуар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Євген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іка Тома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се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мел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ліц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к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ладислав Руслан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у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юр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лизавет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огород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саме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ов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ка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иел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зиз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зи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іб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Фед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з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єс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а Анатоліїв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Сергіїв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пиц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кс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іа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т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яче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х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тянтин Костянтин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м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шм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н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кл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ін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яче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нч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'яче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енко-Фра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с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Геннад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топа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тв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ї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ур'я Ринат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і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Гри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в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двед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сим Антон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и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люті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я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за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 Латиф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щ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ьга І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д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іс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т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ж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іс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н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ац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і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о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хо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і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Юр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 Анатол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и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л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і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ст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і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Ром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ах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Юр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ю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ж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л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маз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ін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Анд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яче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б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д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т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имир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бар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он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теп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ь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ір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з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п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Євге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от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лизавет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гі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ра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гі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аф Гумбат ог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нопо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м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аль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о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гур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Вяче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лі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Анд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н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ц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к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жейбет Густ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к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івр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 Володими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б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рге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с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р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р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я С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>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мар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еннад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>237</w:t>
            </w:r>
            <w:r>
              <w:rPr>
                <w:b/>
                <w:i/>
                <w:sz w:val="28"/>
                <w:szCs w:val="28"/>
              </w:rPr>
              <w:t>осіб (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801 </w:t>
            </w:r>
            <w:r>
              <w:rPr>
                <w:b/>
                <w:i/>
                <w:sz w:val="28"/>
                <w:szCs w:val="28"/>
              </w:rPr>
              <w:t>дити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01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персональн</w:t>
      </w:r>
      <w:r>
        <w:rPr>
          <w:b/>
          <w:i/>
          <w:sz w:val="28"/>
          <w:szCs w:val="28"/>
        </w:rPr>
        <w:t>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6:00Z</dcterms:created>
  <dc:creator>User</dc:creator>
  <dc:description/>
  <dc:language>en-US</dc:language>
  <cp:lastModifiedBy>beta</cp:lastModifiedBy>
  <cp:lastPrinted>2025-05-08T09:24:00Z</cp:lastPrinted>
  <dcterms:modified xsi:type="dcterms:W3CDTF">2025-05-29T09:26:00Z</dcterms:modified>
  <cp:revision>2</cp:revision>
  <dc:subject/>
  <dc:title/>
</cp:coreProperties>
</file>