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007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3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, одноразової матеріальної допомоги 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left="-284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, одноразової матеріальної  допомог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 793 335 (три мільйони сімсот дев’яносто три тисячі триста тридцять п’ять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, для надання одноразової матеріальної допомоги 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  <w:lang w:val="uk-UA" w:eastAsia="ru-RU"/>
        </w:rPr>
      </w:pPr>
      <w:r>
        <w:rPr>
          <w:i/>
          <w:spacing w:val="-6"/>
          <w:sz w:val="28"/>
          <w:szCs w:val="28"/>
          <w:lang w:val="uk-UA" w:eastAsia="ru-RU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firstLine="850"/>
        <w:rPr/>
      </w:pPr>
      <w:r>
        <w:rPr>
          <w:sz w:val="24"/>
          <w:szCs w:val="24"/>
          <w:lang w:val="uk-UA" w:eastAsia="ru-RU"/>
        </w:rPr>
        <w:t xml:space="preserve">23.05.2025 №632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  <w:t>членів сімей *</w:t>
      </w:r>
      <w:r>
        <w:rPr>
          <w:b/>
          <w:i/>
          <w:spacing w:val="-4"/>
          <w:sz w:val="28"/>
          <w:szCs w:val="28"/>
          <w:lang w:val="uk-UA" w:eastAsia="ru-RU"/>
        </w:rPr>
        <w:t>, для надання одноразової матеріальної допомоги *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д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я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вч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ру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ц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ратул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с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врен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ар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ж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п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шн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ов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очарова Анна Євген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</w:tbl>
    <w:p>
      <w:pPr>
        <w:pStyle w:val="Normal"/>
        <w:tabs>
          <w:tab w:val="clear" w:pos="567"/>
          <w:tab w:val="center" w:pos="4677" w:leader="none"/>
          <w:tab w:val="right" w:pos="9355" w:leader="none"/>
        </w:tabs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left="7920" w:right="-302" w:hanging="0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 xml:space="preserve">Продовження додатка 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left="7920" w:right="-302" w:hanging="0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</w:tbl>
    <w:p>
      <w:pPr>
        <w:pStyle w:val="Normal"/>
        <w:tabs>
          <w:tab w:val="clear" w:pos="567"/>
          <w:tab w:val="center" w:pos="4677" w:leader="none"/>
          <w:tab w:val="right" w:pos="9355" w:leader="none"/>
        </w:tabs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ита Серг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Доц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ксана Анатол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Стані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Ру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їсія Михай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Ци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є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і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Сту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дія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ш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пере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ар Ю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Прошкі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ариса Валеріївн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м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м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ра Євге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Колм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м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іна Євге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Колм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ат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лизаве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ткевич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ладислав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Хатке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Єлизавета Олександ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 Олекс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ліп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</w:tbl>
    <w:p>
      <w:pPr>
        <w:pStyle w:val="Normal"/>
        <w:tabs>
          <w:tab w:val="clear" w:pos="567"/>
          <w:tab w:val="center" w:pos="4677" w:leader="none"/>
          <w:tab w:val="right" w:pos="9355" w:leader="none"/>
        </w:tabs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3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left="7920" w:right="-302" w:hanging="0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 xml:space="preserve">Продовження додатка 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left="7920" w:right="-302" w:hanging="0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и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ябошап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ябошап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ро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лизаве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фанія Владислав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Колес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Єлизавета Анатол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шела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с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мар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ар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ар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яр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мм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жія Тауфи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шетн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твій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Решетн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гор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гор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Вітал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Григора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</w:tbl>
    <w:p>
      <w:pPr>
        <w:pStyle w:val="Normal"/>
        <w:tabs>
          <w:tab w:val="clear" w:pos="567"/>
          <w:tab w:val="center" w:pos="4677" w:leader="none"/>
          <w:tab w:val="right" w:pos="9355" w:leader="none"/>
        </w:tabs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4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left="7920" w:right="-302" w:hanging="0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 xml:space="preserve">Продовження додатка 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left="7920" w:right="-302" w:hanging="0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ина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ригор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Олекс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ілоцер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маз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дель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тлана Дми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з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ц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таніслав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Євге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Яц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Анатол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ц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аргарит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Євге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Яц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Анатол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Євген Олександ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отримувач Са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сь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я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р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65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3 793 335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Олена ШОВГЕЛЯ  </w:t>
        <w:tab/>
      </w:r>
    </w:p>
    <w:sectPr>
      <w:type w:val="nextPage"/>
      <w:pgSz w:w="11906" w:h="16838"/>
      <w:pgMar w:left="851" w:right="737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1:00Z</dcterms:created>
  <dc:creator>defence72</dc:creator>
  <dc:description/>
  <cp:keywords/>
  <dc:language>en-US</dc:language>
  <cp:lastModifiedBy>defence90</cp:lastModifiedBy>
  <cp:lastPrinted>2025-05-13T10:38:00Z</cp:lastPrinted>
  <dcterms:modified xsi:type="dcterms:W3CDTF">2025-05-27T12:49:00Z</dcterms:modified>
  <cp:revision>11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