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007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Про надання  мешканцям  міста 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матеріальної  допомоги  на похо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вання  *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підтримки цивільного населення; ураховуючи Указ Президента України від 24 лютого 2022 року №64/2022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21.12.2016 №1182 «Про затвердження Програми соціальної підтримки населення у 2017-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Надати мешканцям міста (додаток) матеріальну допомогу на поховання загиблих (померлих) військовослужбовців у сумі 184 750 (сто вісімдесят чотири тисячі сімсот п’ятдесят) грн 00 коп. відповідно до фактично понесених витрат. 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загиблих (померлих) військовослужбовців, передбаченої пунктом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  <w:lang w:val="uk-UA" w:eastAsia="ru-RU"/>
        </w:rPr>
      </w:pPr>
      <w:r>
        <w:rPr>
          <w:b w:val="false"/>
          <w:i w:val="false"/>
          <w:sz w:val="6"/>
          <w:szCs w:val="6"/>
          <w:lang w:val="uk-UA" w:eastAsia="ru-RU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  <w:lang w:val="uk-UA" w:eastAsia="ru-RU"/>
        </w:rPr>
      </w:pPr>
      <w:r>
        <w:rPr>
          <w:i/>
          <w:spacing w:val="-6"/>
          <w:sz w:val="28"/>
          <w:szCs w:val="28"/>
          <w:lang w:val="uk-UA" w:eastAsia="ru-RU"/>
        </w:rPr>
        <w:t xml:space="preserve">* конфіденційна та чутлива інформація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521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3.05.2025 №634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іста для отримання матеріальної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и на поховання *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               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льч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с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 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д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6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и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в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у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8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184 75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5:00Z</dcterms:created>
  <dc:creator>defence72</dc:creator>
  <dc:description/>
  <cp:keywords/>
  <dc:language>en-US</dc:language>
  <cp:lastModifiedBy>defence90</cp:lastModifiedBy>
  <cp:lastPrinted>2025-05-13T11:33:00Z</cp:lastPrinted>
  <dcterms:modified xsi:type="dcterms:W3CDTF">2025-05-27T12:50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